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"/>
        <w:gridCol w:w="720"/>
        <w:gridCol w:w="1077"/>
        <w:gridCol w:w="3891"/>
        <w:gridCol w:w="802"/>
        <w:gridCol w:w="612"/>
        <w:gridCol w:w="648"/>
        <w:gridCol w:w="1267"/>
        <w:gridCol w:w="1063"/>
        <w:gridCol w:w="120"/>
      </w:tblGrid>
      <w:tr>
        <w:trPr>
          <w:trHeight w:val="660" w:hRule="exact"/>
          <w:cantSplit w:val="true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創意繪本寫作花園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紅襪子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</w:t>
            </w:r>
            <w:r>
              <w:rPr>
                <w:rFonts w:eastAsia="標楷體"/>
                <w:color w:val="000000"/>
                <w:sz w:val="28"/>
                <w:szCs w:val="28"/>
              </w:rPr>
              <w:t>者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淑范、謝淨鈴、余苓蔚、林鳳眉、陳嫤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風車圖書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紅襪子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01.0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版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對象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年級學生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定實施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場地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教室、□專科教室、□電腦教室、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、□戶外</w:t>
            </w:r>
          </w:p>
          <w:p>
            <w:pPr>
              <w:pStyle w:val="Normal"/>
              <w:spacing w:lineRule="atLeast" w:line="0"/>
              <w:ind w:left="1120" w:hanging="112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聽教室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學目標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334" w:hRule="exact"/>
          <w:cantSplit w:val="true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能喜愛閱讀課外讀物，進而擴展閱讀視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透過感官來感受繪本的魅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分析出故事的段落及架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善用形容詞描述物品或情景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加強對事物情景深度及廣度的描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依此繪本的架構，以不同情境來揣摩並自行創作繪本。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能力指標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060" w:hRule="atLeast"/>
          <w:cantSplit w:val="true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-1-2-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結合科技資訊，提昇聆聽的能力，以提高學習興趣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-1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培養良好的聆聽態度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-2-2-1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正確記取聆聽內容的細節與要點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-2-2-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簡要歸納聆聽的內容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-3-4-1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和他人一起討論，分享成果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喜愛閱讀課外讀物，進而擴展閱讀視野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口述作文和筆述作文中，培養豐富的想像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描述自己以及與自己相關的人事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自己在家庭與班級中的角色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4-2-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各式各類的活動或方式，展現自己的興趣與專長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3-2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野外生活中自然現象的變化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常保持個人的整潔，並維持班級與學校共同的秩序與整潔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1-2-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會團隊合作的重要性，並能關懷團隊的成員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2-2-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自己所屬團體的特色，樂於表達自我並願意與人溝通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生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9-3-1-4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能依自己所觀察到的現象說出來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生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9-3-2-9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相信每個人只要能仔細觀察，常可有新奇的發現。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生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9-3-3-10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察覺自己對很多事務也有自己的想法，它們可能也很管用。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準備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準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需資訊設備：電腦、數位相機、單槍、電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製作之多媒體教材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5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襪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ppt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5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書製作流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ppt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5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單：小書製作學習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書目：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紅襪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編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沈帆、孔冰蕾，風車圖書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0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wave"/>
              </w:rPr>
              <w:t>繪本遊藝場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，作者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美琴，天衛文化圖書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0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wave"/>
              </w:rPr>
              <w:t>手製繪本快樂玩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美琴，穆需煙，天衛文化圖書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0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E6E6E6" w:val="clear"/>
              </w:rPr>
              <w:t>教學活動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數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 學     活     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媒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評量方式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>
          <w:trHeight w:val="7585" w:hRule="atLeast"/>
          <w:cantSplit w:val="true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堂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：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播放多媒體教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紅襪子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本故事內容探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問一：這本繪本的主角是誰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問二：故事發生的時間、地點？</w:t>
            </w:r>
          </w:p>
          <w:p>
            <w:pPr>
              <w:pStyle w:val="Normal"/>
              <w:spacing w:lineRule="exact" w:line="44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問三：你覺得天氣怎麼樣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問四：天氣很冷的時候，你會怎麼做？</w:t>
            </w:r>
          </w:p>
          <w:p>
            <w:pPr>
              <w:pStyle w:val="Normal"/>
              <w:spacing w:lineRule="exact" w:line="440"/>
              <w:ind w:left="1120" w:hanging="1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問五：故事中的主角怎麼做？</w:t>
            </w:r>
          </w:p>
          <w:p>
            <w:pPr>
              <w:pStyle w:val="Normal"/>
              <w:spacing w:lineRule="exact" w:line="44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問六：出了門，故事中的主角覺得哪裡好冷？</w:t>
            </w:r>
          </w:p>
          <w:p>
            <w:pPr>
              <w:pStyle w:val="Normal"/>
              <w:spacing w:lineRule="exact" w:line="44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問七：你覺得他會怎麼做？</w:t>
            </w:r>
          </w:p>
          <w:p>
            <w:pPr>
              <w:pStyle w:val="Normal"/>
              <w:spacing w:lineRule="exact" w:line="44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問八：哇！所有的帽子不是太小就是太大，如果是你，你會怎麼做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槍、電腦、多媒體教材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檔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0" w:hRule="exact"/>
          <w:cantSplit w:val="true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播放多媒體教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小書製作流程】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4143" w:hRule="exact"/>
          <w:cantSplit w:val="true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堂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四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作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生依此繪本的架構，塗上自己喜歡的顏色，自行創作文字，為自己的故事畫下結局，並在封面上寫上書名、文。字、出版處；創作出屬於自己的小書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五：</w:t>
            </w:r>
          </w:p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創作繪本內容分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書製作學習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評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-114300</wp:posOffset>
            </wp:positionV>
            <wp:extent cx="7019925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附件：小書製作學習單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050" w:hanging="1050"/>
    </w:pPr>
    <w:rPr>
      <w:rFonts w:ascii="標楷體" w:hAnsi="標楷體" w:eastAsia="標楷體" w:cs="標楷體"/>
      <w:sz w:val="28"/>
      <w:szCs w:val="28"/>
    </w:rPr>
  </w:style>
  <w:style w:type="paragraph" w:styleId="Web4">
    <w:name w:val="內文 (Web)4"/>
    <w:basedOn w:val="Normal"/>
    <w:qFormat/>
    <w:pPr>
      <w:widowControl/>
      <w:spacing w:before="0" w:after="456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3:03:00Z</dcterms:created>
  <dc:creator>SuperXP</dc:creator>
  <dc:description/>
  <cp:keywords/>
  <dc:language>en-US</dc:language>
  <cp:lastModifiedBy>ACER</cp:lastModifiedBy>
  <dcterms:modified xsi:type="dcterms:W3CDTF">2014-09-15T09:05:00Z</dcterms:modified>
  <cp:revision>3</cp:revision>
  <dc:subject/>
  <dc:title>創意繪本寫作花園</dc:title>
</cp:coreProperties>
</file>