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00"/>
        <w:gridCol w:w="205"/>
        <w:gridCol w:w="3877"/>
        <w:gridCol w:w="76"/>
        <w:gridCol w:w="1242"/>
        <w:gridCol w:w="190"/>
        <w:gridCol w:w="1610"/>
        <w:gridCol w:w="720"/>
        <w:gridCol w:w="653"/>
        <w:gridCol w:w="10"/>
      </w:tblGrid>
      <w:tr>
        <w:trPr>
          <w:trHeight w:val="660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創意繪本寫作花園</w:t>
            </w:r>
          </w:p>
        </w:tc>
      </w:tr>
      <w:tr>
        <w:trPr>
          <w:trHeight w:val="338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奧莉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拯救馬戲團</w:t>
            </w:r>
          </w:p>
        </w:tc>
      </w:tr>
      <w:tr>
        <w:trPr>
          <w:trHeight w:val="380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</w:rPr>
              <w:t>者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淑范、謝淨鈴、余苓蔚、林鳳眉、陳嫤</w:t>
            </w:r>
          </w:p>
        </w:tc>
      </w:tr>
      <w:tr>
        <w:trPr>
          <w:trHeight w:val="376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奧莉薇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拯救馬戲團</w:t>
            </w:r>
          </w:p>
        </w:tc>
      </w:tr>
      <w:tr>
        <w:trPr>
          <w:trHeight w:val="399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對象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二年級學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06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場地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一般教室、□專科教室、□電腦教室、□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、□戶外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2835" w:hRule="exac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模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教師簡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網頁展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教師透過電腦輔助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視訊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教師利用影片呈現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利用討論區進行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部落格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教師利用網路資源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搜尋引擎資料蒐集撰寫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網頁設計及學習成果呈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繪圖軟體進行影像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資訊管道分享心得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經由網路獲得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利用數位相機記錄學習歷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學生利用小組協同合作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透過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與同儕或老師聯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學生學習歷程檔案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6299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念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480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透過本單元活動設計，</w:t>
            </w:r>
            <w:r>
              <w:rPr>
                <w:rFonts w:cs="新細明體;PMingLiU"/>
                <w:kern w:val="0"/>
                <w:sz w:val="24"/>
                <w:szCs w:val="24"/>
              </w:rPr>
              <w:t>加上</w:t>
            </w:r>
            <w:r>
              <w:rPr>
                <w:rFonts w:cs="新細明體;PMingLiU"/>
                <w:kern w:val="0"/>
                <w:sz w:val="24"/>
                <w:szCs w:val="24"/>
              </w:rPr>
              <w:t>自製</w:t>
            </w:r>
            <w:r>
              <w:rPr>
                <w:rFonts w:cs="新細明體;PMingLiU"/>
                <w:kern w:val="0"/>
                <w:sz w:val="24"/>
                <w:szCs w:val="24"/>
              </w:rPr>
              <w:t>多媒體教材</w:t>
            </w:r>
            <w:r>
              <w:rPr>
                <w:rFonts w:cs="新細明體;PMingLiU"/>
                <w:kern w:val="0"/>
                <w:sz w:val="24"/>
                <w:szCs w:val="24"/>
              </w:rPr>
              <w:t>的呈現，</w:t>
            </w:r>
            <w:r>
              <w:rPr>
                <w:rFonts w:cs="新細明體;PMingLiU"/>
                <w:kern w:val="0"/>
                <w:sz w:val="24"/>
                <w:szCs w:val="24"/>
              </w:rPr>
              <w:t>激發小朋友無限的想像力和創造力。書中雖然只用黑白和紅色來呈現，但卻更能讓小朋友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</w:rPr>
              <w:t>聚焦在主角奧莉薇身上。可愛又精力旺盛的奧莉薇，她就像家中小弟弟、小妹妹，甚至是自已小時候的縮影，她不按牌理出牌，她頑皮可愛，她帶領我們遨遊在她的超級創意裡。</w:t>
            </w:r>
          </w:p>
          <w:p>
            <w:pPr>
              <w:pStyle w:val="2"/>
              <w:spacing w:lineRule="auto" w:line="360"/>
              <w:ind w:firstLine="480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接著利用角色扮演的方式，請孩子把自已當成奧莉薇，運用奧莉薇的想法和動作自我介紹，或上台秀一下自己的才藝，讓全世界都知道『我』也是一個天真活潑、才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</w:rPr>
              <w:t>華洋溢的小孩喔</w:t>
            </w:r>
            <w:r>
              <w:rPr>
                <w:rFonts w:cs="新細明體;PMingLiU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2"/>
              <w:spacing w:lineRule="auto" w:line="360"/>
              <w:ind w:firstLine="480"/>
              <w:rPr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課程最後，教師會利用繪本的活動學習單來整理繪本的故事內容，引導同學了解與學習，加深學生對故事的印象；最後讓學生以不同的角度來創作不同的故事情境，提昇學生的想像力與創造力。</w:t>
            </w:r>
          </w:p>
        </w:tc>
      </w:tr>
      <w:tr>
        <w:trPr>
          <w:trHeight w:val="123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訊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行為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電腦硬體週邊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操作電腦的開機與關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使用鍵盤與滑鼠。</w:t>
            </w:r>
          </w:p>
        </w:tc>
      </w:tr>
      <w:tr>
        <w:trPr>
          <w:trHeight w:val="539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關鍵字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莉薇、繪本</w:t>
            </w:r>
          </w:p>
        </w:tc>
      </w:tr>
      <w:tr>
        <w:trPr>
          <w:trHeight w:val="539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目標</w:t>
            </w:r>
          </w:p>
        </w:tc>
      </w:tr>
      <w:tr>
        <w:trPr>
          <w:trHeight w:val="2298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能喜愛閱讀課外讀物，進而擴展閱讀視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感官來感受繪本的魅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依此繪本的架構，以不同情境來揣摩並自行創作繪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盡情發揮想像力，快樂做自己。</w:t>
            </w:r>
          </w:p>
        </w:tc>
      </w:tr>
      <w:tr>
        <w:trPr>
          <w:trHeight w:val="539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能力指標</w:t>
            </w:r>
          </w:p>
        </w:tc>
      </w:tr>
      <w:tr>
        <w:trPr>
          <w:trHeight w:val="6149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-1-2-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-1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-2-2-10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-2-2-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簡要歸納聆聽的內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-3-4-10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和他人一起討論，分享成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喜愛閱讀課外讀物，進而擴展閱讀視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口述作文和筆述作文中，培養豐富的想像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綜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自己在家庭與班級中的角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綜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常保持個人的整潔，並維持班級與學校共同的秩序與整潔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綜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-4-2-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各式各類的活動或方式，展現自己的興趣與專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綜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1-2-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會團隊合作的重要性，並能關懷團隊的成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綜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-2-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自己所屬團體的特色，樂於表達自我並願意與人溝通。</w:t>
            </w:r>
          </w:p>
        </w:tc>
      </w:tr>
      <w:tr>
        <w:trPr>
          <w:trHeight w:val="539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流程</w:t>
            </w:r>
          </w:p>
        </w:tc>
      </w:tr>
      <w:tr>
        <w:trPr>
          <w:trHeight w:val="4325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0660</wp:posOffset>
                      </wp:positionV>
                      <wp:extent cx="5426075" cy="216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216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  <w:gridCol w:w="840"/>
                                    <w:gridCol w:w="3930"/>
                                  </w:tblGrid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繪本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48"/>
                                            <w:szCs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內容探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及角色扮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師運用多媒體教材講述繪本故事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奧莉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拯救馬戲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</w:rPr>
                                          <w:t>先內容探討再請孩子把自已當成奧莉薇，運用奧莉薇的想法和動作自我介紹，或上台秀一下自己的才藝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創作繪本分鏡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繪本活動學習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  <w:cantSplit w:val="true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讓學生依此繪本的架構，以不同情境揣摩並自行創作繪本分鏡圖與上台分享繪本內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完成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奧莉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大海奇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繪本活動學習單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5pt;height:170.4pt;mso-wrap-distance-left:9pt;mso-wrap-distance-right:9pt;mso-wrap-distance-top:0pt;mso-wrap-distance-bottom:0pt;margin-top:15.8pt;mso-position-vertical-relative:page;margin-left:3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840"/>
                              <w:gridCol w:w="3930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本教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black" stroked="t" o:allowincell="t" style="position:absolute;margin-left:0.9pt;margin-top:21.4pt;width:34.45pt;height:31.55pt;mso-wrap-style:none;v-text-anchor:middle" type="_x0000_t1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內容探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角色扮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運用多媒體教材講述繪本故事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8"/>
                                    </w:rPr>
                                    <w:t>奧莉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8"/>
                                    </w:rPr>
                                    <w:t>拯救馬戲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先內容探討再請孩子把自已當成奧莉薇，運用奧莉薇的想法和動作自我介紹，或上台秀一下自己的才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78.2pt;margin-top:1.3pt;width:26.95pt;height:31.55pt;mso-wrap-style:none;v-text-anchor:middle;rotation:90" type="_x0000_t13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繪本分鏡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本活動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pict>
                                      <v:shapetype id="_x0000_t66" coordsize="21600,21600" o:spt="66" adj="10800,10800" path="m,10800l@3,l@3@5l21600@5l21600@6l@3@6l@3,21600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8,@5,21600,@6"/>
                                        <v:handles>
                                          <v:h position="21600,@5"/>
                                          <v:h position="@3,0"/>
                                        </v:handles>
                                      </v:shapetype>
                                      <v:shape id="shape_0" fillcolor="black" stroked="t" o:allowincell="t" style="position:absolute;margin-left:180.65pt;margin-top:12.25pt;width:35.35pt;height:31.35pt;mso-wrap-style:none;v-text-anchor:middle" type="_x0000_t66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讓學生依此繪本的架構，以不同情境揣摩並自行創作繪本分鏡圖與上台分享繪本內容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8"/>
                                    </w:rPr>
                                    <w:t>奧莉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8"/>
                                    </w:rPr>
                                    <w:t>大海奇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繪本活動學習單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1780</wp:posOffset>
                      </wp:positionV>
                      <wp:extent cx="438150" cy="401320"/>
                      <wp:effectExtent l="5080" t="19050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9pt;margin-top:21.4pt;width:34.45pt;height:31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6510</wp:posOffset>
                      </wp:positionV>
                      <wp:extent cx="342900" cy="401320"/>
                      <wp:effectExtent l="24130" t="5080" r="2349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40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8.2pt;margin-top:1.3pt;width:26.95pt;height:31.5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55575</wp:posOffset>
                      </wp:positionV>
                      <wp:extent cx="449580" cy="398780"/>
                      <wp:effectExtent l="5715" t="18415" r="57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98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818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0.65pt;margin-top:12.25pt;width:35.35pt;height:31.3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準備</w:t>
            </w:r>
          </w:p>
        </w:tc>
      </w:tr>
      <w:tr>
        <w:trPr>
          <w:trHeight w:val="3598" w:hRule="exact"/>
          <w:cantSplit w:val="true"/>
        </w:trPr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資訊設備：電腦、數位相機、單槍、電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製作之多媒體教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莉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拯救馬戲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ppt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ppt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DVD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毛茸茸的動物朋友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吵鬧的羅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東西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單：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莉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海奇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繪本活動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作繪本分鏡圖。   </w:t>
            </w:r>
          </w:p>
        </w:tc>
      </w:tr>
      <w:tr>
        <w:trPr/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</w:rPr>
              <w:t xml:space="preserve">     學     活     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準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jc w:val="both"/>
              <w:rPr/>
            </w:pPr>
            <w:r>
              <w:rPr>
                <w:rFonts w:eastAsia="標楷體"/>
                <w:sz w:val="28"/>
                <w:szCs w:val="20"/>
              </w:rPr>
              <w:t>PowerPoint</w:t>
            </w:r>
            <w:r>
              <w:rPr>
                <w:rFonts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DVD</w:t>
            </w:r>
            <w:r>
              <w:rPr>
                <w:rFonts w:eastAsia="標楷體"/>
                <w:sz w:val="28"/>
                <w:szCs w:val="20"/>
              </w:rPr>
              <w:t>、活動學習單、繪本分境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、電腦、多媒體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動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61" w:hanging="67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故事短片欣賞：毛茸茸的動物朋友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吵鬧的羅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</w:tr>
      <w:tr>
        <w:trPr>
          <w:trHeight w:val="16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</w:t>
            </w:r>
          </w:p>
          <w:p>
            <w:pPr>
              <w:pStyle w:val="Normal"/>
              <w:snapToGrid w:val="false"/>
              <w:spacing w:lineRule="exact" w:line="400"/>
              <w:ind w:left="1061" w:hanging="67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運用多媒體教材講述繪本故事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莉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拯救馬戲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、電腦、多媒體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</w:tr>
      <w:tr>
        <w:trPr>
          <w:trHeight w:val="16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故事內容探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一：你覺得奧莉薇是個怎樣的小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二：奧莉薇和哪些家人住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提問三：奧莉薇去看馬戲團表演，結果發生了什麼事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後來她做了哪些事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四： 你覺得奧莉薇表演什麼最精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五：你覺得奧莉薇怎麼穿衣服最能表現出她的特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簡報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扮演</w:t>
            </w:r>
          </w:p>
          <w:p>
            <w:pPr>
              <w:pStyle w:val="Normal"/>
              <w:snapToGrid w:val="false"/>
              <w:spacing w:lineRule="exact" w:line="400"/>
              <w:ind w:left="513" w:hanging="134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請孩子把自已當成奧莉薇，運用奧莉薇的想法和動作自我介紹，或上台秀一下自己的才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分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評量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奧莉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海奇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繪本活動學習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</w:tc>
      </w:tr>
      <w:tr>
        <w:trPr>
          <w:trHeight w:val="7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創作</w:t>
            </w:r>
          </w:p>
          <w:p>
            <w:pPr>
              <w:pStyle w:val="Normal"/>
              <w:snapToGrid w:val="false"/>
              <w:spacing w:lineRule="exact" w:line="400"/>
              <w:ind w:left="1061" w:hanging="6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依此繪本的架構，以不同角色揣摩並自行創作繪本分鏡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六：</w:t>
            </w:r>
          </w:p>
          <w:p>
            <w:pPr>
              <w:pStyle w:val="Normal"/>
              <w:snapToGrid w:val="false"/>
              <w:spacing w:lineRule="exact" w:line="400"/>
              <w:ind w:left="1061" w:hanging="67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創作繪本內容分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分鏡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評量</w:t>
            </w:r>
          </w:p>
        </w:tc>
      </w:tr>
    </w:tbl>
    <w:p>
      <w:pPr>
        <w:pStyle w:val="Web4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color w:val="000000"/>
      <w:sz w:val="20"/>
      <w:szCs w:val="20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1050" w:hanging="105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3:00Z</dcterms:created>
  <dc:creator>lemel</dc:creator>
  <dc:description/>
  <cp:keywords/>
  <dc:language>en-US</dc:language>
  <cp:lastModifiedBy>ACER</cp:lastModifiedBy>
  <dcterms:modified xsi:type="dcterms:W3CDTF">2014-09-15T09:03:00Z</dcterms:modified>
  <cp:revision>2</cp:revision>
  <dc:subject/>
  <dc:title>創意繪本寫作花園</dc:title>
</cp:coreProperties>
</file>