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叮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誠摯的歡迎您的寶貝加入龍泉國小的學習行列。雖然大部分的小朋友都上過幼稚園，但小學教育畢竟和幼稚園不同，小學有一定的課程進度，孩子面對的是沒有點心，卻有令人頭痛的紙筆測驗和回家功課。因此，為了讓您的寶貝能早日適應新環境，以及提升日後學習的效果，以下幾點提供給您參考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寶貝熟悉校園環境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後老師會帶著孩子們熟悉校園環境，您也可以利用假日，帶寶貝到校園逛逛，介紹學校的廁所、健康中心和家中或鄰居兄姐教室的位置，告知鐘聲代表的意義。尤其，小學廁所為蹲式，與幼稚園和家中不同，不妨讓寶貝先「試用」，並提醒他蹲的方向，以及如何使用才不會弄髒衣褲。寶貝多認識新環境一點，不安和焦慮的情緒就會減少一點。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寶貝的生活自理能力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自理能力是老師對寶貝的第一印象來源喔！以下生活自理事項，孩子都會了嗎？如果不會，請家長撥出寶貴的時間協助孩子練習，以降低寶貝對小一生活的擔心與憂慮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用餐前、如廁後，會正確洗手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能用湯匙用餐，不挑食，並在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內用完餐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自己吃整條魚和整塊帶骨的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自己洗水果（葡萄、小番茄…）和剝水果（橘子、香蕉、一小塊柚子）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能自己刷牙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洗抹布，並擰乾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擦桌子和地板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自己紥衣服和穿脫外套，也會拉拉鍊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咳嗽時會遮住嘴巴，也會自己擤鼻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使用蹲式馬桶，小男生使用小便斗時，不會露出光溜溜的屁股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用完東西會物歸原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要借用別人東西時，能清楚表達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能安靜坐在椅子上，聽大人說故事長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分鐘。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拼音能力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一新生的適應問題，不外學習與生活兩大領域。語文太弱會影響其他科目的學習表現（因為看不懂題目），而學業成就太低弱的孩子，學習上有較強的挫折感，很難快樂學習，因此，家長在剛開學這段時間，要多陪伴孩子，多讓孩子念故事書以提高拼音速度，並有空就讓孩子練習一下聽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寶貝備齊學用品： 老師們已經準備的東西（桌墊、簽字筆、粉蠟筆、旋轉蠟筆、抹布、本學期會用到的所有簿本、姓名貼、印章、名牌套、彩繪用具），其他物品請於開學第二天﹝</w:t>
      </w:r>
      <w:r>
        <w:rPr>
          <w:rFonts w:eastAsia="標楷體" w:cs="標楷體" w:ascii="標楷體" w:hAnsi="標楷體"/>
          <w:sz w:val="28"/>
        </w:rPr>
        <w:t>9/2</w:t>
      </w:r>
      <w:r>
        <w:rPr>
          <w:rFonts w:ascii="標楷體" w:hAnsi="標楷體" w:cs="標楷體" w:eastAsia="標楷體"/>
          <w:sz w:val="28"/>
        </w:rPr>
        <w:t>星期二﹞攜帶至學校（請確實為孩子核對是否都帶齊了，已帶物品請打</w:t>
      </w:r>
      <w:r>
        <w:rPr>
          <w:rFonts w:ascii="Webdings" w:hAnsi="Webdings" w:cs="Webdings" w:eastAsia="Webdings"/>
          <w:sz w:val="28"/>
        </w:rPr>
        <w:t>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削好的</w:t>
      </w:r>
      <w:r>
        <w:rPr>
          <w:rFonts w:eastAsia="標楷體" w:cs="標楷體" w:ascii="標楷體" w:hAnsi="標楷體"/>
          <w:sz w:val="28"/>
        </w:rPr>
        <w:t>HB</w:t>
      </w:r>
      <w:r>
        <w:rPr>
          <w:rFonts w:ascii="標楷體" w:hAnsi="標楷體" w:cs="標楷體" w:eastAsia="標楷體"/>
          <w:sz w:val="28"/>
        </w:rPr>
        <w:t>鉛筆五枝（低年級的孩子，因還不能好好控制小肌肉，請勿使用自動鉛筆。原因有二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筆心常斷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不僅不方便書寫，亦可能因斷裂筆心飛入眼睛，造成眼睛傷害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自動筆時常壞掉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影響上課時的專注。）</w:t>
      </w:r>
    </w:p>
    <w:p>
      <w:pPr>
        <w:pStyle w:val="Normal"/>
        <w:spacing w:lineRule="exact" w:line="500"/>
        <w:ind w:left="1038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橡皮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有些橡皮擦雖然造型和圖案可愛，但卻太硬不好擦拭，建議使用不含</w:t>
      </w:r>
      <w:r>
        <w:rPr>
          <w:rFonts w:eastAsia="標楷體" w:cs="標楷體" w:ascii="標楷體" w:hAnsi="標楷體"/>
          <w:sz w:val="28"/>
        </w:rPr>
        <w:t>PVC</w:t>
      </w:r>
      <w:r>
        <w:rPr>
          <w:rFonts w:ascii="標楷體" w:hAnsi="標楷體" w:cs="標楷體" w:eastAsia="標楷體"/>
          <w:sz w:val="28"/>
        </w:rPr>
        <w:t>材質的橡皮擦，除環保之外，也容易擦拭乾淨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尺一把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公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鉛筆盒：實用不花俏，「機關」不要太多，容易造成孩子上課不專心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硬式墊板一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寫作業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隔層分明的輕巧書包（請儘量不要使用拖拉式書包）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水壺或茶杯（材質編號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能耐熱到沸點以上，較安全）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大包的「抽取式」衛生紙，請用油性筆寫上名字，可於開口貼兩條膠帶，以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防爆開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手帕或小毛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天帶一條到學校擦汗用，並帶回換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0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一套午餐餐具：</w:t>
      </w:r>
      <w:r>
        <w:rPr>
          <w:rFonts w:eastAsia="標楷體" w:cs="標楷體" w:ascii="標楷體" w:hAnsi="標楷體"/>
          <w:b/>
          <w:sz w:val="28"/>
        </w:rPr>
        <w:t>9/2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開始用餐</w:t>
      </w:r>
      <w:r>
        <w:rPr>
          <w:rFonts w:ascii="標楷體" w:hAnsi="標楷體" w:cs="標楷體" w:eastAsia="標楷體"/>
          <w:sz w:val="28"/>
        </w:rPr>
        <w:t>，餐具含便當盒附蓋＋湯碗＋湯匙＋餐袋（便當盒須具隔熱效果，以免孩子燙傷，也不要準備餐盤式的餐具，容易打翻！）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潔牙用具一組（牙膏、牙刷、漱口杯）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口罩（每天帶來，在午餐盛飯菜及打掃時用，請視需要清洗或更換）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帽子：請至學校附近的書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立達、龍秀、彰商購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運動服：請至立達書局、龍秀書局購買。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預防注射紀錄片「影本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﹝勿交正本﹞。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家長協助配合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生活須知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b/>
          <w:sz w:val="28"/>
          <w:szCs w:val="28"/>
        </w:rPr>
        <w:t>上學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-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</w:p>
    <w:p>
      <w:pPr>
        <w:pStyle w:val="Normal"/>
        <w:spacing w:lineRule="exact" w:line="500"/>
        <w:ind w:left="480"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放學時間</w:t>
      </w:r>
      <w:r>
        <w:rPr>
          <w:rFonts w:ascii="標楷體" w:hAnsi="標楷體" w:cs="標楷體" w:eastAsia="標楷體"/>
          <w:sz w:val="28"/>
          <w:szCs w:val="28"/>
        </w:rPr>
        <w:t>：星期二全天課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放學，</w:t>
      </w:r>
    </w:p>
    <w:p>
      <w:pPr>
        <w:pStyle w:val="Normal"/>
        <w:spacing w:lineRule="exact" w:line="500"/>
        <w:ind w:left="96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、三、四、五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註：請家長</w:t>
      </w:r>
      <w:r>
        <w:rPr>
          <w:rFonts w:ascii="標楷體" w:hAnsi="標楷體" w:cs="標楷體" w:eastAsia="標楷體"/>
          <w:b/>
          <w:sz w:val="28"/>
          <w:szCs w:val="28"/>
        </w:rPr>
        <w:t>準時至校接孩子</w:t>
      </w:r>
      <w:r>
        <w:rPr>
          <w:rFonts w:ascii="標楷體" w:hAnsi="標楷體" w:cs="標楷體" w:eastAsia="標楷體"/>
          <w:sz w:val="28"/>
          <w:szCs w:val="28"/>
        </w:rPr>
        <w:t>，除非有特殊原因，盡量不要提早帶孩子離開。（接送孩子汽、機車請停在指定等候區，</w:t>
      </w:r>
      <w:r>
        <w:rPr>
          <w:rFonts w:ascii="標楷體" w:hAnsi="標楷體" w:cs="標楷體" w:eastAsia="標楷體"/>
          <w:b/>
          <w:sz w:val="28"/>
          <w:szCs w:val="28"/>
        </w:rPr>
        <w:t>不要擋住校門口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請讓孩子穿著運動鞋，保護寶貝活潑好動的雙腳，以免活動時受傷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有健體課當天穿運動服（請縫上名牌），無健體課當天穿便服（請佩帶名牌）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從第三週開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請假，事假務必提早告知老師，當天要請假請撥專線：</w:t>
      </w:r>
      <w:r>
        <w:rPr>
          <w:rFonts w:eastAsia="標楷體" w:cs="標楷體" w:ascii="標楷體" w:hAnsi="標楷體"/>
          <w:sz w:val="28"/>
          <w:szCs w:val="28"/>
        </w:rPr>
        <w:t>26353340</w:t>
      </w:r>
      <w:r>
        <w:rPr>
          <w:rFonts w:ascii="標楷體" w:hAnsi="標楷體" w:cs="標楷體" w:eastAsia="標楷體"/>
          <w:sz w:val="28"/>
          <w:szCs w:val="28"/>
        </w:rPr>
        <w:t>，請告知孩子的班級、姓名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低收入戶、原住民、學生或父母領有身心障礙手冊者，代辦費可部分減免，請帶相關證明文件交給導師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上的輔導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孩子早睡早起，上學不遲到的習慣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孩子自己依據功課表及聯絡簿整理書包，帶齊各項學用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做孩子的快遞郵差」不隨叫隨到，養成孩子對自己負責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學用品上都請寫上名字或貼上姓名貼紙，以免遺失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讓孩子自已背書包上學、放學，培養孩子的責任感。家長更不要在教室外面看孩子上課，以免孩子分心或影響老師上課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20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早晨是一天活動的開始，請為孩子準備營養的早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讓孩子在家吃完早餐再來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080" w:hanging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無福利社，請</w:t>
      </w:r>
      <w:r>
        <w:rPr>
          <w:rFonts w:ascii="標楷體" w:hAnsi="標楷體" w:cs="標楷體" w:eastAsia="標楷體"/>
          <w:b/>
          <w:sz w:val="28"/>
          <w:szCs w:val="28"/>
        </w:rPr>
        <w:t>勿</w:t>
      </w:r>
      <w:r>
        <w:rPr>
          <w:rFonts w:ascii="標楷體" w:hAnsi="標楷體" w:cs="標楷體" w:eastAsia="標楷體"/>
          <w:sz w:val="28"/>
          <w:szCs w:val="28"/>
        </w:rPr>
        <w:t>讓孩子</w:t>
      </w:r>
      <w:r>
        <w:rPr>
          <w:rFonts w:ascii="標楷體" w:hAnsi="標楷體" w:cs="標楷體" w:eastAsia="標楷體"/>
          <w:b/>
          <w:sz w:val="28"/>
          <w:szCs w:val="28"/>
        </w:rPr>
        <w:t>帶零用錢</w:t>
      </w:r>
      <w:r>
        <w:rPr>
          <w:rFonts w:ascii="標楷體" w:hAnsi="標楷體" w:cs="標楷體" w:eastAsia="標楷體"/>
          <w:sz w:val="28"/>
          <w:szCs w:val="28"/>
        </w:rPr>
        <w:t>至校，以免遺失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勿</w:t>
      </w:r>
      <w:r>
        <w:rPr>
          <w:rFonts w:ascii="標楷體" w:hAnsi="標楷體" w:cs="標楷體" w:eastAsia="標楷體"/>
          <w:sz w:val="28"/>
          <w:szCs w:val="28"/>
        </w:rPr>
        <w:t>讓孩子</w:t>
      </w:r>
      <w:r>
        <w:rPr>
          <w:rFonts w:ascii="標楷體" w:hAnsi="標楷體" w:cs="標楷體" w:eastAsia="標楷體"/>
          <w:b/>
          <w:sz w:val="28"/>
          <w:szCs w:val="28"/>
        </w:rPr>
        <w:t>帶零食、甜的飲料</w:t>
      </w:r>
      <w:r>
        <w:rPr>
          <w:rFonts w:ascii="標楷體" w:hAnsi="標楷體" w:cs="標楷體" w:eastAsia="標楷體"/>
          <w:sz w:val="28"/>
          <w:szCs w:val="28"/>
        </w:rPr>
        <w:t>到學校，以免影響午餐食慾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080" w:hanging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孩子準備一個書桌、書櫥及檯燈，有良好的讀書環境，學習更具效果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關心少操心、多鼓勵少責罵、傾聽孩子的心聲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三大能力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守規則：遵守學校及班上規則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有創意：遇到挫折不斷嘗試創新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勇敢：勇於負責自己行為的後果。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上的輔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天天檢閱聯絡簿，</w:t>
      </w:r>
      <w:r>
        <w:rPr>
          <w:rFonts w:ascii="標楷體" w:hAnsi="標楷體" w:cs="標楷體" w:eastAsia="標楷體"/>
          <w:b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督促孩子回家作業是否完成，隨時檢查發回的作業是否訂正，並於</w:t>
      </w:r>
      <w:r>
        <w:rPr>
          <w:rFonts w:ascii="標楷體" w:hAnsi="標楷體" w:cs="標楷體" w:eastAsia="標楷體"/>
          <w:b/>
          <w:sz w:val="28"/>
          <w:szCs w:val="28"/>
        </w:rPr>
        <w:t>家庭聯絡簿及每一項作業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叮嚀孩子上課要專心，上課時不可隨便走動與同學嬉戲，上課前要去上廁所，上課中盡量不要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，遇到問題勇敢的向老師詢問，身體有不舒服一定要告訴老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十週的注音符號教學對孩子來說是成功學習的基礎，請您耐心陪養孩子度過，並實際給予指導。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父母是孩子最初也是最好的老師」，您我就是教育孩子最初的合夥人，家庭給孩子鼓勵、關心、指導，對孩子的助益不亞於學校老師，日後期望各位家長多協助學校及導師們。若您有任何疑問，歡迎您與導師聯繫溝通。希望孩子能在龍泉國小快樂的學習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健康快樂！</w:t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導師  敬上</w:t>
      </w:r>
      <w:r>
        <w:rPr>
          <w:rFonts w:eastAsia="標楷體" w:cs="標楷體" w:ascii="標楷體" w:hAnsi="標楷體"/>
          <w:sz w:val="28"/>
        </w:rPr>
        <w:t>103.9.1</w:t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right="14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Heading"/>
        <w:spacing w:before="180" w:after="60"/>
        <w:rPr>
          <w:rFonts w:ascii="標楷體" w:hAnsi="標楷體" w:eastAsia="標楷體" w:cs="標楷體"/>
          <w:b w:val="false"/>
          <w:b w:val="false"/>
          <w:bCs w:val="false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4"/>
          <w:lang w:val="en-US" w:eastAsia="zh-TW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2"/>
      <w:numFmt w:val="decimal"/>
      <w:lvlText w:val="%2．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．"/>
      <w:lvlJc w:val="left"/>
      <w:pPr>
        <w:tabs>
          <w:tab w:val="num" w:pos="480"/>
        </w:tabs>
        <w:ind w:left="216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56:00Z</dcterms:created>
  <dc:creator>Lenovo User</dc:creator>
  <dc:description/>
  <dc:language>en-US</dc:language>
  <cp:lastModifiedBy>user</cp:lastModifiedBy>
  <cp:lastPrinted>2012-06-22T17:46:00Z</cp:lastPrinted>
  <dcterms:modified xsi:type="dcterms:W3CDTF">2014-10-11T17:56:00Z</dcterms:modified>
  <cp:revision>2</cp:revision>
  <dc:subject/>
  <dc:title>龍泉國小學期輔導資料表</dc:title>
</cp:coreProperties>
</file>