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關渡國小低年級推薦閱讀書單</w:t>
      </w:r>
      <w:r>
        <w:rPr>
          <w:b/>
          <w:sz w:val="32"/>
          <w:szCs w:val="32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485900</wp:posOffset>
                </wp:positionV>
                <wp:extent cx="3556000" cy="706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706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40"/>
                              <w:gridCol w:w="17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像不像沒關係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天下遠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躲貓貓大王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信誼基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小真的長頭髮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三之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讓路給小鴨子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國語日報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大海螺和小鯨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維京國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愛心樹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星月書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南瓜湯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和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蟲來沒看過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天下雜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獅子大開口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格林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敵人派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道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小耳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聯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祝你生日快樂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國語日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永遠的楊喚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和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爺爺一定有辦法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  <w:t>上誼文化公司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從小事情看天氣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國語日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灰王子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格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小島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繪本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想看海的小老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和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船長與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米奇巴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第一百個客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格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我的春夏秋冬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和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大象男孩與機器女孩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好的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魚就是魚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道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艾瑪畫畫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三之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叔公的理髮店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三之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小船，向前走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小天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阿迪和茱莉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和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紙做的城堡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三之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田鼠阿佛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道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阿拉帕拉山的妖怪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和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綠笛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和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好好愛阿迪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和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生氣的亞瑟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三之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556.55pt;mso-wrap-distance-left:0pt;mso-wrap-distance-right:9pt;mso-wrap-distance-top:0pt;mso-wrap-distance-bottom:0pt;margin-top:117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40"/>
                        <w:gridCol w:w="17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像不像沒關係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天下遠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躲貓貓大王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信誼基金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小真的長頭髮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三之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讓路給小鴨子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  <w:kern w:val="0"/>
                                </w:rPr>
                                <w:t>國語日報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大海螺和小鯨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維京國際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愛心樹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星月書房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南瓜湯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和英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蟲來沒看過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天下雜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獅子大開口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格林文化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敵人派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道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小耳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聯經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祝你生日快樂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國語日報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永遠的楊喚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和英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爺爺一定有辦法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  <w:kern w:val="0"/>
                                </w:rPr>
                                <w:t>上誼文化公司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從小事情看天氣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國語日報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灰王子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格林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小島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繪本時間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想看海的小老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和英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船長與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米奇巴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第一百個客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格林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我的春夏秋冬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和英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大象男孩與機器女孩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好的文化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魚就是魚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道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艾瑪畫畫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三之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叔公的理髮店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三之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小船，向前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小天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阿迪和茱莉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和英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紙做的城堡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三之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田鼠阿佛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道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阿拉帕拉山的妖怪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和英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綠笛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和英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好好愛阿迪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和英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生氣的亞瑟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三之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pub_book.php?pubid=mdnkids" TargetMode="External"/><Relationship Id="rId3" Type="http://schemas.openxmlformats.org/officeDocument/2006/relationships/hyperlink" Target="http://www.books.com.tw/exep/pub_book.php?pubid=hsinyi" TargetMode="External"/><Relationship Id="rId4" Type="http://schemas.openxmlformats.org/officeDocument/2006/relationships/hyperlink" Target="http://www.books.com.tw/exep/pub_book.php?pubid=mdnkids" TargetMode="External"/><Relationship Id="rId5" Type="http://schemas.openxmlformats.org/officeDocument/2006/relationships/hyperlink" Target="http://www.books.com.tw/exep/pub_book.php?pubid=hsiny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47:00Z</dcterms:created>
  <dc:creator>nuser</dc:creator>
  <dc:description/>
  <cp:keywords/>
  <dc:language>en-US</dc:language>
  <cp:lastModifiedBy>user</cp:lastModifiedBy>
  <cp:lastPrinted>2013-09-09T13:15:00Z</cp:lastPrinted>
  <dcterms:modified xsi:type="dcterms:W3CDTF">2013-09-11T06:47:00Z</dcterms:modified>
  <cp:revision>2</cp:revision>
  <dc:subject/>
  <dc:title>小房子</dc:title>
</cp:coreProperties>
</file>