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</w:t>
      </w:r>
      <w:r>
        <w:rPr>
          <w:rFonts w:ascii="標楷體" w:hAnsi="標楷體" w:cs="標楷體" w:eastAsia="標楷體"/>
          <w:b/>
          <w:sz w:val="28"/>
          <w:szCs w:val="24"/>
        </w:rPr>
        <w:t>一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強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爸爸進了一批水果，其中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的芭樂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的蘋果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的香蕉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的鳳梨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貨量最多和最少的水果相差多少公噸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開著一輛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的貨車，且載著這批水果經過地磅時，測得總重量是多少公噸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的橘子園去年收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，今年比去年少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兩年共收成幾公噸的橘子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片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的山坡地，其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畝種香蕉，沒種香蕉的面積是幾公畝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爺爺有一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畝的土地，今將這塊土地平分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區，其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區送給爸爸，爸爸那塊地是幾公畝？也就是幾平方公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塊面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7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里的長方形茶園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寬是幾公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隻河馬，平均每隻河馬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部的河馬重多少公噸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輛貨車的載重量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，至少要分幾趟才能載完所有河馬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公園，面積是多少平方公尺？也就是多少公頃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在一塊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土地上種地瓜，如果每公畝可收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那麼這塊土地共可收成多少公噸的地瓜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童公園裡有一個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花園，在花園中開闢一個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三角形水池後，剩下的花園面積是幾公畝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周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有一塊</w:t>
      </w:r>
      <w:r>
        <w:rPr>
          <w:rFonts w:eastAsia="標楷體" w:cs="標楷體" w:ascii="標楷體" w:hAnsi="標楷體"/>
          <w:color w:val="000000"/>
          <w:sz w:val="28"/>
          <w:szCs w:val="28"/>
        </w:rPr>
        <w:t>63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的土地，其中的一半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賣出，這一半的土地共賣得幾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各有一塊土地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的土地面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的土地比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的土地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生的土地面積是幾平方公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爸爸的農地面積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是幾平方公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種菊花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，種滿天星的面積比種菊花少</w:t>
      </w:r>
      <w:r>
        <w:rPr>
          <w:rFonts w:eastAsia="標楷體" w:cs="標楷體" w:ascii="標楷體" w:hAnsi="標楷體"/>
          <w:color w:val="000000"/>
          <w:sz w:val="28"/>
          <w:szCs w:val="28"/>
        </w:rPr>
        <w:t>7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，種太陽花的面積比種滿天星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34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，種這三種花的面積共是幾公畝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自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塊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三角形土地，他將土地以每公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的高價賣出，共賣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7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，這塊三角形土地的高是幾公尺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果菜市場這個月共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的水果，已知芒果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4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香蕉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9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，芭樂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3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其餘的是蘋果，蘋果賣出幾公噸幾公斤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伯伯有一塊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正方形土地，其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頃的土地蓋農場，剩下的土地平分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塊，其中一塊蓋房子，蓋房子的土地面積是多少公畝？</w:t>
      </w:r>
    </w:p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二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名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到書局距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42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書局到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699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名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從家裡出發經由書局到達學校，已經騎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753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還剩下幾公里才會到學校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美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71.79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平安市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53.5927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里，兩個城市的面積合起來大約是幾平方公里？大約相差幾平方公里？（先用四捨五入法取概數到小數第二位再計算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塊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.587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的山坡地，其中的</w:t>
      </w:r>
      <w:r>
        <w:rPr>
          <w:rFonts w:eastAsia="標楷體" w:cs="標楷體" w:ascii="標楷體" w:hAnsi="標楷體"/>
          <w:color w:val="000000"/>
          <w:sz w:val="28"/>
          <w:szCs w:val="28"/>
        </w:rPr>
        <w:t>8.80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頃種梨子，剩下的種蘋果，種蘋果和種梨子的面積約相差幾公頃？（先用四捨五入法取概數到小數第一位再計算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箱梨子含箱子共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.345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已知空箱子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596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梨子重約幾公斤？（先用四捨五入法取概數到小數第二位再計算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條緞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7.352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包裝一個禮盒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3.5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後，剩下的緞帶夠不夠再包裝一個同樣大小的禮盒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裡的洗衣粉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.4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上星期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0.878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這星期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.045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還剩下幾公斤的洗衣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水塔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2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5.48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後，再注入</w:t>
      </w:r>
      <w:r>
        <w:rPr>
          <w:rFonts w:eastAsia="標楷體" w:cs="標楷體" w:ascii="標楷體" w:hAnsi="標楷體"/>
          <w:color w:val="000000"/>
          <w:sz w:val="28"/>
          <w:szCs w:val="28"/>
        </w:rPr>
        <w:t>4.5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現在水塔裡有幾公升的水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桶沙拉油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.517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上星期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0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這星期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0.82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還剩下多少公升的沙拉油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彥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計算某數減</w:t>
      </w:r>
      <w:r>
        <w:rPr>
          <w:rFonts w:eastAsia="標楷體" w:cs="標楷體" w:ascii="標楷體" w:hAnsi="標楷體"/>
          <w:color w:val="000000"/>
          <w:sz w:val="28"/>
          <w:szCs w:val="28"/>
        </w:rPr>
        <w:t>4.720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題目時，誤將減號看成加號，算出的答案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原來正確的答案是多少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50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要加上多少，才會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牆壁的面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.7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天花板的面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.188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爸爸想粉刷天花板和牆壁，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84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方公尺，要粉刷成黃色，其餘粉刷成藍色，粉刷成藍色的約是幾平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先用四捨五入法取概數到小數第二位再計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弟弟跑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.5377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姐姐比弟弟多跑了</w:t>
      </w:r>
      <w:r>
        <w:rPr>
          <w:rFonts w:eastAsia="標楷體" w:cs="標楷體" w:ascii="標楷體" w:hAnsi="標楷體"/>
          <w:color w:val="000000"/>
          <w:sz w:val="28"/>
          <w:szCs w:val="28"/>
        </w:rPr>
        <w:t>0.564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，兩人共跑了幾公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5560</wp:posOffset>
            </wp:positionH>
            <wp:positionV relativeFrom="paragraph">
              <wp:posOffset>512445</wp:posOffset>
            </wp:positionV>
            <wp:extent cx="1979930" cy="626745"/>
            <wp:effectExtent l="0" t="0" r="0" b="0"/>
            <wp:wrapSquare wrapText="bothSides"/>
            <wp:docPr id="1" name="6-2-3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2-3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形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.426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837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這個長方形的周長是幾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72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72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表是甲、乙、丙三個隧道的長度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個隧道的總長是幾公里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長和最短的隧道相差幾公里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72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瓶牛奶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昨天喝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今天比昨天多喝了</w:t>
      </w:r>
      <w:r>
        <w:rPr>
          <w:rFonts w:eastAsia="標楷體" w:cs="標楷體" w:ascii="標楷體" w:hAnsi="標楷體"/>
          <w:color w:val="000000"/>
          <w:sz w:val="28"/>
          <w:szCs w:val="28"/>
        </w:rPr>
        <w:t>0.1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還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0.7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這瓶牛奶原有多少公升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媽媽買了一個</w:t>
      </w:r>
      <w:r>
        <w:rPr>
          <w:rFonts w:eastAsia="標楷體" w:cs="標楷體" w:ascii="標楷體" w:hAnsi="標楷體"/>
          <w:color w:val="000000"/>
          <w:sz w:val="28"/>
          <w:szCs w:val="28"/>
        </w:rPr>
        <w:t>4.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西瓜，昨天吃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.82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今天比昨天多吃了</w:t>
      </w:r>
      <w:r>
        <w:rPr>
          <w:rFonts w:eastAsia="標楷體" w:cs="標楷體" w:ascii="標楷體" w:hAnsi="標楷體"/>
          <w:color w:val="000000"/>
          <w:sz w:val="28"/>
          <w:szCs w:val="28"/>
        </w:rPr>
        <w:t>0.15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這個西瓜剩下幾公斤？</w:t>
      </w:r>
    </w:p>
    <w:p>
      <w:pPr>
        <w:pStyle w:val="Normal"/>
        <w:snapToGrid w:val="false"/>
        <w:spacing w:lineRule="atLeast" w:line="400" w:before="36" w:after="0"/>
        <w:ind w:left="563" w:hanging="563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四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長方體的體積各是幾立方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971675" cy="1971675"/>
            <wp:effectExtent l="0" t="0" r="0" b="0"/>
            <wp:docPr id="2" name="X3D055D-55-4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3D055D-55-4-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333625" cy="1362075"/>
            <wp:effectExtent l="0" t="0" r="0" b="0"/>
            <wp:docPr id="3" name="X3D055D-55-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3D055D-55-4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2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drawing>
          <wp:inline distT="0" distB="0" distL="0" distR="0">
            <wp:extent cx="2124075" cy="1447800"/>
            <wp:effectExtent l="0" t="0" r="0" b="0"/>
            <wp:docPr id="4" name="X3D055D-55-4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X3D055D-55-4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2306" b="-3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倉庫，高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此倉庫的體積是幾立方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水槽，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白色積木才能裝滿這個水槽？要用幾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的正方體紙箱才能裝滿這個水槽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，體積是幾立方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方體的邊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有一個長方體的邊長總和與正方體相等，已知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長方體的體積是多少立方公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方體的邊長總和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體積是幾立方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體積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長方體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幾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5" name="X3D055D-44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3D055D-44-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的體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ind w:left="482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5840</wp:posOffset>
            </wp:positionH>
            <wp:positionV relativeFrom="paragraph">
              <wp:posOffset>14605</wp:posOffset>
            </wp:positionV>
            <wp:extent cx="1144270" cy="1029970"/>
            <wp:effectExtent l="0" t="0" r="0" b="0"/>
            <wp:wrapSquare wrapText="bothSides"/>
            <wp:docPr id="6" name="X3D055D-44-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3D055D-44-4-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算算看，下面形體的體積是幾立方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51405</wp:posOffset>
            </wp:positionH>
            <wp:positionV relativeFrom="paragraph">
              <wp:posOffset>747395</wp:posOffset>
            </wp:positionV>
            <wp:extent cx="1041400" cy="952500"/>
            <wp:effectExtent l="0" t="0" r="0" b="0"/>
            <wp:wrapSquare wrapText="bothSides"/>
            <wp:docPr id="7" name="X3D055D-44-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3D055D-44-4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3780</wp:posOffset>
            </wp:positionH>
            <wp:positionV relativeFrom="paragraph">
              <wp:posOffset>1943735</wp:posOffset>
            </wp:positionV>
            <wp:extent cx="1089025" cy="810895"/>
            <wp:effectExtent l="0" t="0" r="0" b="0"/>
            <wp:wrapSquare wrapText="bothSides"/>
            <wp:docPr id="8" name="X3D055D-44-4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3D055D-44-4-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的體積是</w:t>
      </w:r>
      <w:r>
        <w:rPr>
          <w:rFonts w:eastAsia="標楷體" w:cs="標楷體" w:ascii="標楷體" w:hAnsi="標楷體"/>
          <w:bCs/>
          <w:color w:val="000000"/>
          <w:position w:val="4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position w:val="40"/>
          <w:sz w:val="28"/>
          <w:szCs w:val="28"/>
        </w:rPr>
        <w:t>立方公分，算算看，右面形體的體積是幾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堆疊成右面形體，算算看，體積是幾立方公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體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分的長方體禮盒，已知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禮盒的高是幾公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長方體坑洞，想用砂石填滿這個坑洞，用一輛每次可裝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立方公尺砂石的砂石車搬運，最少要搬運幾次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將長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寬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高增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所得的新長方體體積是幾立方公尺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蛋糕，把它切成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小正方體，共可切成幾塊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2515</wp:posOffset>
            </wp:positionH>
            <wp:positionV relativeFrom="paragraph">
              <wp:posOffset>828675</wp:posOffset>
            </wp:positionV>
            <wp:extent cx="1077595" cy="970915"/>
            <wp:effectExtent l="0" t="0" r="0" b="0"/>
            <wp:wrapSquare wrapText="bothSides"/>
            <wp:docPr id="11" name="X3D055D-44-4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3D055D-44-4-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有一個長方體的長、寬、高恰好各相差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邊長總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這個長方體的體積是幾立方公分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小正方體如右圖的方式疊放，體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napToGrid w:val="false"/>
        <w:spacing w:lineRule="atLeast" w:line="400" w:before="360" w:after="0"/>
        <w:ind w:left="563" w:hanging="563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五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人粉刷牆壁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桶油漆可以粉刷面牆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1)3</w:t>
      </w:r>
      <w:r>
        <w:rPr>
          <w:rFonts w:ascii="標楷體" w:hAnsi="標楷體" w:cs="標楷體" w:eastAsia="標楷體"/>
          <w:color w:val="000000"/>
          <w:sz w:val="28"/>
          <w:szCs w:val="28"/>
        </w:rPr>
        <w:t>桶可以粉刷多少面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人用桶，可以粉刷多少面牆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綠豆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媽媽買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，做甜點用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還剩下幾公斤的綠豆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、乙兩數的和是，甲數是，丙數是乙數的倍，丙數是多少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袋糖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一袋麵粉的重量是糖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一袋米的重量是糖的倍，哪袋的重量最重？哪袋的重量最輕？如果不計算，要如何知道答案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塊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平行四邊形土地，面積是幾平方公尺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甲、乙兩數，甲數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乙數是甲數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兩數的積是多少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罐蜂蜜連同罐子的重量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罐子的重量是總重量的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罐蜂蜜，其中蜂蜜的重量共有多少公斤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u w:val="wave"/>
        </w:rPr>
        <w:t>哈利正傳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18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藍星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天讀了全部的，第二天讀了全部的，他這兩天共讀了幾頁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牛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每天煮飯用掉公斤的米，一星期後，還剩下公斤的米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阿牛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原有幾公斤的米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瓶鮮奶有公升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瓶鮮奶有公升，媽媽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大瓶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瓶，共有幾公升的鮮奶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姐姐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步的距離是公尺，妹妹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步的距離是公尺，兩人同時同地同方向走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步後，會相差幾公尺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青蛙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的距離是公尺，小青蛙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的距離是公尺，兩隻青蛙同時同地反方向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後，相距多少公尺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緞帶，先用掉公尺後，再將剩下的緞帶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每段長公尺，這條緞帶原來長幾公尺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錢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倍，三人中誰的錢最多？誰的錢最少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叔叔每小時可以採收公斤的玉米，他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始工作，上午和下午各休息小時且中午休息小時，到了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收工。他一天可採收多少公斤的玉米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個水缸，用大水管注水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可注滿，用小水管注水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可注滿。若這水缸原來沒有水，拿大、小水管同時注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可注滿水缸的幾分之幾？</w:t>
      </w:r>
    </w:p>
    <w:p>
      <w:pPr>
        <w:pStyle w:val="Normal"/>
        <w:snapToGrid w:val="false"/>
        <w:spacing w:lineRule="atLeast" w:line="400" w:before="360" w:after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六</w:t>
      </w:r>
      <w:r>
        <w:rPr>
          <w:rFonts w:ascii="標楷體" w:hAnsi="標楷體" w:cs="標楷體" w:eastAsia="標楷體"/>
          <w:b/>
          <w:sz w:val="28"/>
          <w:szCs w:val="24"/>
        </w:rPr>
        <w:t>、</w:t>
      </w:r>
      <w:r>
        <w:rPr>
          <w:rFonts w:eastAsia="標楷體" w:cs="標楷體" w:ascii="標楷體" w:hAnsi="標楷體"/>
          <w:b/>
          <w:sz w:val="28"/>
          <w:szCs w:val="24"/>
        </w:rPr>
        <w:t>8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eastAsia="標楷體" w:cs="標楷體" w:ascii="標楷體" w:hAnsi="標楷體"/>
          <w:b/>
          <w:sz w:val="28"/>
          <w:szCs w:val="24"/>
        </w:rPr>
        <w:t>8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eastAsia="標楷體" w:cs="標楷體" w:ascii="標楷體" w:hAnsi="標楷體"/>
          <w:b/>
          <w:sz w:val="28"/>
          <w:szCs w:val="24"/>
        </w:rPr>
        <w:t>0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明君</w:t>
      </w:r>
      <w:r>
        <w:rPr>
          <w:rFonts w:ascii="標楷體" w:hAnsi="標楷體" w:cs="標楷體" w:eastAsia="標楷體"/>
          <w:color w:val="000000"/>
          <w:sz w:val="28"/>
          <w:szCs w:val="28"/>
        </w:rPr>
        <w:t>把手中的圓形圖卡對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後，這個小扇形的面積是原本園形圖卡面積的（　）倍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個扇形的圓心角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，這個扇形的面積是圓面積的幾分之幾？（　　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80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5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扇形是幾分之幾圓？（）圓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半徑等長的扇形，扇形的圓心角越小，面積會越（　　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轉了（　　）度；當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轉了（　　）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填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扇形的圓心角是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是旋轉了（）度；當指針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是旋轉了（）度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鐘面上的時刻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，時針和分針成一個（）。（填入直角、平角或周角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圓的扇形和圓的扇形，圓心角相差（　　）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轉了（　　）度，是一個（　　　）。（填入直角、平角或周角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鐘面上的時刻是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時針和分針成一個（　　　）。（填入直角、平角或周角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當鐘面上的時刻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時針和分針所形成較小的圓心角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順時針方向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順時針方向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順時針方向走到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旋轉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，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的扇形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七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盒鉛筆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枝。依題意算算看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弟弟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盒，是幾枝鉛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老師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盒，是幾枝鉛筆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商店進貨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箱蘋果，每箱重</w:t>
      </w:r>
      <w:r>
        <w:rPr>
          <w:rFonts w:eastAsia="標楷體" w:cs="標楷體" w:ascii="標楷體" w:hAnsi="標楷體"/>
          <w:color w:val="000000"/>
          <w:sz w:val="28"/>
          <w:szCs w:val="28"/>
        </w:rPr>
        <w:t>35.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賣掉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後，還剩下多少公斤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杯檸檬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6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，裡面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0.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水，剩下的部分是檸檬原汁，老闆今天調了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杯檸檬汁，共用掉多少公升的檸檬原汁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正方形花圃，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4.57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周長大約是幾公尺？面積大約是幾平方公尺？（先用四捨五入法取概數到小數第一位再計算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打字速度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字速度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打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分鐘可以打多少個字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，體積是多少立方公尺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弟弟有一條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.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繩子，哥哥的繩子長度比弟弟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哥哥的繩子長多少公尺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MS Mincho;ＭＳ 明朝" w:cs="MS Mincho;ＭＳ 明朝" w:ascii="MS Mincho;ＭＳ 明朝" w:hAnsi="MS Mincho;ＭＳ 明朝"/>
          <w:bCs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兩人的繩子共長多少公尺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平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里，兩人同時同地往終點跑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後，兩人相距幾公里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98625</wp:posOffset>
            </wp:positionH>
            <wp:positionV relativeFrom="paragraph">
              <wp:posOffset>965200</wp:posOffset>
            </wp:positionV>
            <wp:extent cx="1829435" cy="1191895"/>
            <wp:effectExtent l="0" t="0" r="0" b="0"/>
            <wp:wrapSquare wrapText="bothSides"/>
            <wp:docPr id="12" name="X3D055D-52-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3D055D-52-7-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甲的體重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乙的體重是甲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.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丙的體重是甲的倍，乙、丙的體重各是多少公斤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右圖是一個平行四邊形，塗色部分的面積是多少平方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算出下圖的面積。（單位：公分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693545" cy="1334770"/>
            <wp:effectExtent l="0" t="0" r="0" b="0"/>
            <wp:docPr id="13" name="X3D055D-44-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X3D055D-44-7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某數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得商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.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某數乘以</w:t>
      </w:r>
      <w:r>
        <w:rPr>
          <w:rFonts w:eastAsia="標楷體" w:cs="標楷體" w:ascii="標楷體" w:hAnsi="標楷體"/>
          <w:color w:val="000000"/>
          <w:sz w:val="28"/>
          <w:szCs w:val="28"/>
        </w:rPr>
        <w:t>7.5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積是多少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形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2.45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長是寬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.396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這個長方形的長大約是幾公尺？面積大約是幾平方公尺？（先用四捨五入法取概數到小數第二位再計算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包紅豆重</w:t>
      </w:r>
      <w:r>
        <w:rPr>
          <w:rFonts w:eastAsia="標楷體" w:cs="標楷體" w:ascii="標楷體" w:hAnsi="標楷體"/>
          <w:color w:val="000000"/>
          <w:sz w:val="28"/>
          <w:szCs w:val="28"/>
        </w:rPr>
        <w:t>6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友誼商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4.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成本買進，再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</w:t>
      </w:r>
      <w:r>
        <w:rPr>
          <w:rFonts w:eastAsia="標楷體" w:cs="標楷體" w:ascii="標楷體" w:hAnsi="標楷體"/>
          <w:color w:val="000000"/>
          <w:sz w:val="28"/>
          <w:szCs w:val="28"/>
        </w:rPr>
        <w:t>28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售價賣出，一包紅豆可以賺幾元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條緞帶，用掉</w:t>
      </w:r>
      <w:r>
        <w:rPr>
          <w:rFonts w:eastAsia="標楷體" w:cs="標楷體" w:ascii="標楷體" w:hAnsi="標楷體"/>
          <w:color w:val="000000"/>
          <w:sz w:val="28"/>
          <w:szCs w:val="28"/>
        </w:rPr>
        <w:t>1.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後，剩下的每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包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禮物，剛好可以包裝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，這條緞帶長幾公尺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正方形的邊長是乙正方形邊長的</w:t>
      </w:r>
      <w:r>
        <w:rPr>
          <w:rFonts w:eastAsia="標楷體" w:cs="標楷體" w:ascii="標楷體" w:hAnsi="標楷體"/>
          <w:color w:val="000000"/>
          <w:sz w:val="28"/>
          <w:szCs w:val="28"/>
        </w:rPr>
        <w:t>0.8</w:t>
      </w:r>
      <w:r>
        <w:rPr>
          <w:rFonts w:ascii="標楷體" w:hAnsi="標楷體" w:cs="標楷體" w:eastAsia="標楷體"/>
          <w:color w:val="000000"/>
          <w:sz w:val="28"/>
          <w:szCs w:val="28"/>
        </w:rPr>
        <w:t>倍，已知乙正方形的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甲正方形的面積是多少平方公分？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八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玩射飛鏢遊戲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射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，射中紅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；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射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，射中紅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，誰射中紅心的機率比較高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6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的冷氣機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為定價，在特賣會上，將定價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折賣出，會賺或賠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食鹽水中，含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的食鹽，如果在這杯食鹽水中再加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水，食鹽會占食鹽水的幾％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3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芬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錢是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，兩人共有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去年的壓歲錢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買衣服用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，買玩具用掉剩下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％，還剩下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果店老闆以每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的價錢買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箱櫻桃，如果每箱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賣出，是加了幾成？如果加成後再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of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售價賣出，老闆每箱會賺或賠多少元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甲、乙兩杯，甲杯裝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水，乙杯裝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水，在甲杯倒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糖，在乙杯倒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克的糖，調配成糖水，哪一杯糖水比較甜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和濃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混合後的濃度是幾％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華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生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8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男生人數占全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光華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男、女生各有多少人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哥哥的年終獎金是月薪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他的月薪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年終獎金是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本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存入銀行的一年定期存款，年利率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一年後，全部本金含利息共可領回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新百貨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慶，全館八折，一件定價</w:t>
      </w:r>
      <w:r>
        <w:rPr>
          <w:rFonts w:eastAsia="標楷體" w:cs="標楷體" w:ascii="標楷體" w:hAnsi="標楷體"/>
          <w:color w:val="000000"/>
          <w:sz w:val="28"/>
          <w:szCs w:val="28"/>
        </w:rPr>
        <w:t>39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外套，只要花多少元就可以買到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幸福小鎮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畝的田地，其中種青菜的面積占全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種稻米的面積占全部的</w:t>
      </w:r>
      <w:r>
        <w:rPr>
          <w:rFonts w:eastAsia="標楷體" w:cs="標楷體" w:ascii="標楷體" w:hAnsi="標楷體"/>
          <w:color w:val="000000"/>
          <w:sz w:val="28"/>
          <w:szCs w:val="28"/>
        </w:rPr>
        <w:t>6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種青菜和種稻米的面積各是多少公畝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商人把成本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冰箱加三成作為定價，然後按定價打八五折出售，商人賺或賠幾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臺電視機的成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9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加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當定價，再打七折出售，售價是多少元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杯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公升，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；乙杯糖水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公升，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％的糖，今將兩杯糖水混合後，糖占糖水的多少％？</w:t>
      </w:r>
    </w:p>
    <w:p>
      <w:pPr>
        <w:pStyle w:val="Style18"/>
        <w:spacing w:before="36" w:after="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九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好吃漢堡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天共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漢堡，上午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下午賣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上午賣出幾個漢堡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的蘋果賣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兄弟兩人買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，每人各要付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先列出含有未知數的等式，再算出他們共買了幾公斤的蘋果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鐵盒，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體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925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，高是幾公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同學到遊樂園玩，一張門票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共付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一張門票賣幾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等腰三角形，底邊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腰長是幾公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形，周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4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正方形的邊長是幾公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哥哥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，再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就可以買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96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的音響，哥哥現在有幾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茶杯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湘婷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茶杯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的茶壺，共花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茶杯賣多少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顆巧克力，每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顆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袋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，共可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盒。有幾顆巧克力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輛玩具車賣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兄弟兩人共買了</w:t>
      </w:r>
      <w:r>
        <w:rPr>
          <w:rFonts w:eastAsia="標楷體" w:cs="標楷體" w:ascii="標楷體" w:hAnsi="標楷體"/>
          <w:i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輛，每人各分攤</w:t>
      </w:r>
      <w:r>
        <w:rPr>
          <w:rFonts w:eastAsia="標楷體" w:cs="標楷體" w:ascii="標楷體" w:hAnsi="標楷體"/>
          <w:color w:val="000000"/>
          <w:sz w:val="28"/>
          <w:szCs w:val="28"/>
        </w:rPr>
        <w:t>1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他們兩人共買了幾輛玩具車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盒餅乾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片，平分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，每人分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片，這盒餅乾分給幾人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捆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緞帶，剪成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段後，每段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捆緞帶剪成幾段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袋豆干重</w:t>
      </w:r>
      <w:r>
        <w:rPr>
          <w:rFonts w:eastAsia="標楷體" w:cs="標楷體" w:ascii="標楷體" w:hAnsi="標楷體"/>
          <w:color w:val="000000"/>
          <w:sz w:val="28"/>
          <w:szCs w:val="28"/>
        </w:rPr>
        <w:t>2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袋，再把它平分裝成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盒，每盒剛好是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克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君</w:t>
      </w:r>
      <w:r>
        <w:rPr>
          <w:rFonts w:ascii="標楷體" w:hAnsi="標楷體" w:cs="標楷體" w:eastAsia="標楷體"/>
          <w:color w:val="000000"/>
          <w:sz w:val="28"/>
          <w:szCs w:val="28"/>
        </w:rPr>
        <w:t>買了多少袋豆干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方形的周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已知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長方形的寬是幾公分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枝鉛筆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原子筆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χ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買了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枝鉛筆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原子筆，還找回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枝原子筆賣幾元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分配宿舍，如果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住一間，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無宿舍可住；如果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住一間，則每個人都有宿舍可住，且剛好住滿，學生共有多少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spacing w:before="36" w:after="0"/>
        <w:ind w:left="0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單元十、</w:t>
      </w:r>
      <w:r>
        <w:rPr>
          <w:rFonts w:eastAsia="標楷體" w:cs="標楷體" w:ascii="標楷體" w:hAnsi="標楷體"/>
          <w:b/>
          <w:sz w:val="28"/>
          <w:szCs w:val="24"/>
        </w:rPr>
        <w:t>4-10-2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一個長方體紙箱，裡面的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這個紙箱的容積是幾立方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長方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裡面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容量是幾毫公升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裡面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容器，放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同樣大小的積木，完全沉入後，水位高度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升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個積木的體積是幾立方公分？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裡面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水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長方體水族箱中，抓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魚後，水位下降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.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魚的體積是幾立方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方體水池裡面每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，可以裝滿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尺的紙箱？水池的容積是幾立方公尺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長方體水箱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現在水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要讓水箱達到滿水位，需要丟進幾塊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鐵塊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49755</wp:posOffset>
            </wp:positionH>
            <wp:positionV relativeFrom="paragraph">
              <wp:posOffset>756285</wp:posOffset>
            </wp:positionV>
            <wp:extent cx="1504950" cy="1241425"/>
            <wp:effectExtent l="0" t="0" r="0" b="0"/>
            <wp:wrapSquare wrapText="bothSides"/>
            <wp:docPr id="14" name="X3D055D-44-10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X3D055D-44-10-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一個長方體的木桶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可以裝滿幾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的積木？容積是幾立方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無蓋的長方體石槽，如右圖，這個石槽的容積是幾立方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木箱，放入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正方體紙盒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後剛好裝滿，這個木箱的容積是幾立方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積木，裝入裡面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紙箱，最多能裝幾個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1330</wp:posOffset>
            </wp:positionH>
            <wp:positionV relativeFrom="paragraph">
              <wp:posOffset>952500</wp:posOffset>
            </wp:positionV>
            <wp:extent cx="1487170" cy="71564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小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蓋了一個長方體浴缸，裡面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內有一個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階梯，如下圖，此浴缸的容量是多少公升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容量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50</w:t>
      </w:r>
      <w:r>
        <w:rPr>
          <w:rFonts w:ascii="標楷體" w:hAnsi="標楷體" w:cs="標楷體" w:eastAsia="標楷體"/>
          <w:color w:val="000000"/>
          <w:sz w:val="28"/>
          <w:szCs w:val="28"/>
        </w:rPr>
        <w:t>毫公升的長方體容器，裡面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幾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把一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的牛奶倒進長方體的鐵盒裡，剛好可以倒滿，鐵盒裡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高是幾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裡面每邊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正方體容器裝滿水後，全部倒進一個外面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、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，厚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分的空水族箱，水族箱的水深是幾公分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長方體木盒，外面的長度標示如下圖，這個容器的容積是幾立方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057400" cy="1171575"/>
            <wp:effectExtent l="0" t="0" r="0" b="0"/>
            <wp:docPr id="16" name="X3D055D-44-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3D055D-44-10-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spacing w:before="36" w:after="0"/>
        <w:ind w:left="482" w:hanging="482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一個裝滿水的長方體游泳池，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寬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高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從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開始排水，每分鐘排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秉，在上午幾時幾分才能將水排完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before="36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footerReference w:type="default" r:id="rId18"/>
      <w:type w:val="nextPage"/>
      <w:pgSz w:w="11906" w:h="16838"/>
      <w:pgMar w:left="510" w:right="510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0:00Z</dcterms:created>
  <dc:creator>sunnys</dc:creator>
  <dc:description/>
  <cp:keywords/>
  <dc:language>en-US</dc:language>
  <cp:lastModifiedBy>sunnys</cp:lastModifiedBy>
  <cp:lastPrinted>2014-09-02T12:04:00Z</cp:lastPrinted>
  <dcterms:modified xsi:type="dcterms:W3CDTF">2015-02-26T09:14:00Z</dcterms:modified>
  <cp:revision>4</cp:revision>
  <dc:subject/>
  <dc:title/>
</cp:coreProperties>
</file>