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</w:rPr>
        <w:t>台北市立明湖國小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學年度下學期一年</w:t>
      </w:r>
      <w:r>
        <w:rPr>
          <w:rFonts w:eastAsia="標楷體" w:cs="標楷體" w:ascii="標楷體" w:hAnsi="標楷體"/>
          <w:b/>
          <w:bCs/>
          <w:sz w:val="36"/>
          <w:u w:val="single"/>
        </w:rPr>
        <w:t>6</w:t>
      </w:r>
      <w:r>
        <w:rPr>
          <w:rFonts w:ascii="標楷體" w:hAnsi="標楷體" w:cs="標楷體" w:eastAsia="標楷體"/>
          <w:b/>
          <w:bCs/>
          <w:sz w:val="36"/>
        </w:rPr>
        <w:t>班活動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本學期班上活動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10"/>
        <w:gridCol w:w="39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、照顧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才藝甄選報名截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.2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說書人報名截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體重視力檢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配眼鏡者，記得當天要帶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刊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章、美術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寒假作業中挑選作品送件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作家有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家：子魚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、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與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田徑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賽跑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防災科學教育館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音樂才藝發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售票，鼓勵參加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下拍球班際比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/2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課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提早訓練孩子更換衣物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需家長輪流支援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三、四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與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、照顧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如有其他活動會再以書面通知家長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行政傳達</w:t>
      </w:r>
    </w:p>
    <w:p>
      <w:pPr>
        <w:pStyle w:val="Normal"/>
        <w:numPr>
          <w:ilvl w:val="0"/>
          <w:numId w:val="2"/>
        </w:numPr>
        <w:spacing w:lineRule="exact" w:line="500"/>
        <w:ind w:left="1077" w:hanging="357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校後棟廁所改建工程已全面完工，將來作為校史室、專科教室、體能教室、輔導諮商室等運用，給孩子一個更舒適的教學環境。</w:t>
      </w:r>
    </w:p>
    <w:p>
      <w:pPr>
        <w:pStyle w:val="Normal"/>
        <w:numPr>
          <w:ilvl w:val="0"/>
          <w:numId w:val="2"/>
        </w:numPr>
        <w:spacing w:lineRule="exact" w:line="500"/>
        <w:ind w:left="1077" w:hanging="357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為響應環保，這學期開始週二將不再提供紙便當盒，實施自帶餐具盛飯菜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吃多少，盛多少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，請家長盡早為孩子準備一組餐具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便當盒、碗、筷子、湯匙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077" w:hanging="357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收費四聯單繳費期限至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日，請家長撥空繳費後，交回第二聯收據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學校存查聯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給導師。</w:t>
      </w:r>
    </w:p>
    <w:p>
      <w:pPr>
        <w:pStyle w:val="Normal"/>
        <w:numPr>
          <w:ilvl w:val="0"/>
          <w:numId w:val="2"/>
        </w:numPr>
        <w:spacing w:lineRule="exact" w:line="500"/>
        <w:ind w:left="1077" w:hanging="357"/>
        <w:jc w:val="both"/>
        <w:rPr/>
      </w:pPr>
      <w:r>
        <w:rPr/>
        <w:t>本學期辦理</w:t>
      </w:r>
      <w:r>
        <w:rPr/>
        <w:t>2</w:t>
      </w:r>
      <w:r>
        <w:rPr/>
        <w:t>次親職講座：</w:t>
      </w:r>
    </w:p>
    <w:tbl>
      <w:tblPr>
        <w:tblW w:w="91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3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主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講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/21</w:t>
            </w:r>
            <w:r>
              <w:rPr>
                <w:rFonts w:ascii="標楷體" w:hAnsi="標楷體" w:cs="標楷體" w:eastAsia="標楷體"/>
                <w:bCs/>
                <w:sz w:val="32"/>
              </w:rPr>
              <w:t>星期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親愛的孩子</w:t>
            </w:r>
            <w:r>
              <w:rPr>
                <w:rFonts w:eastAsia="BatangChe" w:cs="BatangChe" w:ascii="BatangChe" w:hAnsi="BatangChe"/>
                <w:bCs/>
                <w:sz w:val="32"/>
              </w:rPr>
              <w:t>~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</w:rPr>
              <w:t>我能看見你的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陳淑菁心理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4/17</w:t>
            </w:r>
            <w:r>
              <w:rPr>
                <w:rFonts w:ascii="標楷體" w:hAnsi="標楷體" w:cs="標楷體" w:eastAsia="標楷體"/>
                <w:bCs/>
                <w:sz w:val="32"/>
              </w:rPr>
              <w:t>星期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用真愛與正向管教陪孩子找到生命的價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傅木龍教授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</w:rPr>
        <w:t>三、</w:t>
      </w:r>
      <w:r>
        <w:rPr>
          <w:rFonts w:ascii="標楷體" w:hAnsi="標楷體" w:cs="標楷體" w:eastAsia="標楷體"/>
          <w:b/>
          <w:bCs/>
          <w:sz w:val="32"/>
          <w:shd w:fill="D8D8D8" w:val="clear"/>
        </w:rPr>
        <w:t>班級經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班級經營、各科教學計畫歡迎進入本校網站查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週三綜合課的活動課程規劃：</w:t>
      </w:r>
    </w:p>
    <w:tbl>
      <w:tblPr>
        <w:tblW w:w="94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320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寒假生活分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節慶祝大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作家有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侵害防治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戲劇表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教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災科學教育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音樂才藝發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向下拍球班際比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這學期本班游泳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4-19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安排在星期四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節。</w:t>
      </w:r>
    </w:p>
    <w:p>
      <w:pPr>
        <w:pStyle w:val="Style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四、敬請配合事項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</w:p>
    <w:p>
      <w:pPr>
        <w:pStyle w:val="Style18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級務工作細分，讓每個孩子都有參與機會，學習</w:t>
      </w:r>
      <w:r>
        <w:rPr>
          <w:rFonts w:ascii="標楷體" w:hAnsi="標楷體" w:cs="標楷體" w:eastAsia="標楷體"/>
          <w:b/>
          <w:sz w:val="32"/>
          <w:szCs w:val="32"/>
        </w:rPr>
        <w:t>分工合作、負責任態度</w:t>
      </w:r>
      <w:r>
        <w:rPr>
          <w:rFonts w:ascii="標楷體" w:hAnsi="標楷體" w:cs="標楷體" w:eastAsia="標楷體"/>
          <w:sz w:val="32"/>
          <w:szCs w:val="32"/>
        </w:rPr>
        <w:t xml:space="preserve">，懇請負責早自習工作者能配合早一點到校。 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叮嚀孩子每天睡前按照課表整理書包，不遲到、按時交作業，</w:t>
      </w:r>
      <w:r>
        <w:rPr>
          <w:rFonts w:ascii="標楷體" w:hAnsi="標楷體" w:cs="標楷體" w:eastAsia="標楷體"/>
          <w:sz w:val="32"/>
          <w:szCs w:val="32"/>
        </w:rPr>
        <w:t>以免</w:t>
      </w:r>
      <w:r>
        <w:rPr>
          <w:rFonts w:ascii="標楷體" w:hAnsi="標楷體" w:cs="標楷體" w:eastAsia="標楷體"/>
          <w:sz w:val="32"/>
          <w:szCs w:val="32"/>
        </w:rPr>
        <w:t>影響</w:t>
      </w:r>
    </w:p>
    <w:p>
      <w:pPr>
        <w:pStyle w:val="Style1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期成績。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週發回的班書閱讀，請叮嚀孩子閱讀完記得交回學校，讓其他人也能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輪流閱讀。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提醒孩子妥善保管數位學生證（常有人遺失），並記得每日刷卡。</w:t>
      </w:r>
    </w:p>
    <w:p>
      <w:pPr>
        <w:pStyle w:val="Style18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常和孩子說話，每天至少抽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陪孩子談心。多鼓勵少責備，讓孩子的情緒有個出口。</w:t>
      </w:r>
    </w:p>
    <w:p>
      <w:pPr>
        <w:pStyle w:val="Style18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孩子若需請假，請於前一天於聯絡簿或電話通知。若是當天早上緊急請</w:t>
      </w:r>
    </w:p>
    <w:p>
      <w:pPr>
        <w:pStyle w:val="Style18"/>
        <w:ind w:left="240" w:hanging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假，請在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以前電話通知學校或傳簡訊，以便於老師掌握每位學生的出席狀況。</w:t>
      </w:r>
    </w:p>
    <w:p>
      <w:pPr>
        <w:pStyle w:val="Style18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在家中請多給孩子做家事的機會，以培養生活能力，也能學習體諒家人的辛苦。</w:t>
      </w:r>
    </w:p>
    <w:p>
      <w:pPr>
        <w:pStyle w:val="Style18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大部分孩子尚未有妥善支配金錢的概念，請不要讓他們養成帶錢來校的習慣，以免遺失及不當的消費發生，如發現孩子和同學之間有金錢交易行為，請告知老師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足以分散孩子學習的物品，請家長協助管制，勿攜帶來學校（如玩具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零食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8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五、班親會時間</w:t>
      </w:r>
      <w:r>
        <w:rPr>
          <w:rFonts w:ascii="標楷體" w:hAnsi="標楷體" w:cs="標楷體" w:eastAsia="標楷體"/>
          <w:szCs w:val="20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經驗交流、分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上學期班費結餘報告</w:t>
      </w:r>
    </w:p>
    <w:p>
      <w:pPr>
        <w:pStyle w:val="Style18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六、臨時動議</w:t>
      </w:r>
    </w:p>
    <w:p>
      <w:pPr>
        <w:pStyle w:val="Style18"/>
        <w:rPr>
          <w:rFonts w:ascii="標楷體" w:hAnsi="標楷體" w:eastAsia="標楷體" w:cs="標楷體"/>
          <w:b/>
          <w:b/>
          <w:bCs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4"/>
          <w:shd w:fill="D8D8D8" w:val="clear"/>
        </w:rPr>
      </w:r>
    </w:p>
    <w:p>
      <w:pPr>
        <w:pStyle w:val="Style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七、散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 xml:space="preserve">與老師聯絡：電話 </w:t>
      </w:r>
      <w:r>
        <w:rPr>
          <w:rFonts w:eastAsia="標楷體" w:cs="標楷體" w:ascii="標楷體" w:hAnsi="標楷體"/>
        </w:rPr>
        <w:t xml:space="preserve">0955443613                                  </w:t>
      </w:r>
      <w:r>
        <w:rPr>
          <w:rFonts w:ascii="標楷體" w:hAnsi="標楷體" w:cs="標楷體" w:eastAsia="標楷體"/>
        </w:rPr>
        <w:t>導師李美瑤</w:t>
      </w:r>
      <w:r>
        <w:rPr>
          <w:rFonts w:eastAsia="標楷體" w:cs="標楷體" w:ascii="標楷體" w:hAnsi="標楷體"/>
        </w:rPr>
        <w:t xml:space="preserve">100.02.18    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細圓注音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60" w:hanging="480"/>
      </w:pPr>
      <w:rPr>
        <w:rFonts w:ascii="文鼎細圓注音" w:hAnsi="文鼎細圓注音" w:eastAsia="文鼎細圓注音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480"/>
      </w:pPr>
      <w:rPr>
        <w:rFonts w:ascii="文鼎細圓注音" w:hAnsi="文鼎細圓注音" w:eastAsia="文鼎細圓注音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文鼎細圓注音" w:hAnsi="文鼎細圓注音" w:eastAsia="文鼎細圓注音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文鼎細圓注音" w:hAnsi="文鼎細圓注音" w:eastAsia="文鼎細圓注音"/>
    </w:rPr>
  </w:style>
  <w:style w:type="character" w:styleId="WW8Num10z0">
    <w:name w:val="WW8Num10z0"/>
    <w:qFormat/>
    <w:rPr>
      <w:rFonts w:ascii="文鼎細圓注音" w:hAnsi="文鼎細圓注音" w:eastAsia="文鼎細圓注音"/>
    </w:rPr>
  </w:style>
  <w:style w:type="character" w:styleId="WW8Num11z0">
    <w:name w:val="WW8Num11z0"/>
    <w:qFormat/>
    <w:rPr>
      <w:rFonts w:ascii="文鼎細圓注音" w:hAnsi="文鼎細圓注音" w:eastAsia="文鼎細圓注音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3:00Z</dcterms:created>
  <dc:creator>meiyao</dc:creator>
  <dc:description/>
  <cp:keywords/>
  <dc:language>en-US</dc:language>
  <cp:lastModifiedBy>meiyao</cp:lastModifiedBy>
  <cp:lastPrinted>2015-03-06T18:41:00Z</cp:lastPrinted>
  <dcterms:modified xsi:type="dcterms:W3CDTF">2015-03-06T10:42:00Z</dcterms:modified>
  <cp:revision>15</cp:revision>
  <dc:subject/>
  <dc:title>92學年度二年11班學校日會議</dc:title>
</cp:coreProperties>
</file>