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北市大安區古亭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輔導工作計畫</w:t>
      </w:r>
      <w:r>
        <w:rPr>
          <w:rFonts w:ascii="新細明體;PMingLiU" w:hAnsi="新細明體;PMingLiU" w:cs="新細明體;PMingLiU"/>
          <w:szCs w:val="2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28"/>
        </w:rPr>
        <w:t xml:space="preserve">壹、依據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「友善校園」學生事務與輔導工作計畫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校務發展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兒童幫助自己，適應環境，使其透過自我實現而達到群性發展。</w:t>
      </w:r>
    </w:p>
    <w:p>
      <w:pPr>
        <w:pStyle w:val="Normal"/>
        <w:snapToGrid w:val="false"/>
        <w:spacing w:lineRule="auto" w:line="30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瞭解兒童各種能力、性向、興趣與人格特質；並發現特殊兒童，施以適當的教育，以充分發展其創造與學習的潛能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標楷體" w:eastAsia="標楷體"/>
        </w:rPr>
        <w:t>三、協助兒童養成良好的生活習慣及學習態度，以增進兒童身心健康並增強其學習效果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教師及家長增進其輔導、親職教育知能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結合家庭、學校及社會之資源，推展親職教育，建立良好的教育環境，培養五育均衡發展的健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國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實施原則與方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以全校學童為對象，並尊重兒童的個別需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輔導目的在助人自助，方法強調合作而不是強迫，做法要適應個別差異，著重預防重於治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鼓勵全校師生都參與各項學習成長活動增進個人的基本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充分利用社會資源，使為支援校務發展的助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組織與職掌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一、輔導工作執行小組：</w:t>
      </w:r>
    </w:p>
    <w:p>
      <w:pPr>
        <w:pStyle w:val="Normal"/>
        <w:snapToGrid w:val="false"/>
        <w:spacing w:lineRule="auto" w:line="300"/>
        <w:ind w:left="1282" w:hanging="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長為召集人，由各處室主任、輔導室組長、學年輔導老師、科任教師代表組成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</w:rPr>
        <w:t>（二）協調、研究、發展輔導工作計畫之推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</w:rPr>
        <w:t>每學期定期舉行兩次會議，必要時得臨時召開之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特殊教育推行委員會：</w:t>
      </w:r>
    </w:p>
    <w:p>
      <w:pPr>
        <w:pStyle w:val="Normal"/>
        <w:snapToGrid w:val="false"/>
        <w:spacing w:lineRule="auto" w:line="300"/>
        <w:ind w:left="1188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長為召集人，由各處室主任、特教組長、資源班老師、學年代表、科任代表、家長代表等相關人員組成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協調、溝通及執行各項特殊教育工作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每學期定期舉行兩次會議，必要時得臨</w:t>
      </w:r>
      <w:r>
        <w:rPr>
          <w:rFonts w:eastAsia="標楷體"/>
        </w:rPr>
        <w:t>時召開之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輔導活動會議：</w:t>
      </w:r>
    </w:p>
    <w:p>
      <w:pPr>
        <w:pStyle w:val="Normal"/>
        <w:snapToGrid w:val="false"/>
        <w:spacing w:lineRule="auto" w:line="300"/>
        <w:ind w:left="1188" w:hanging="71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以各項輔導活動為中心，輔導主任為召集人，由輔導、資料組長及負責該項活動之相關人員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協調及決定各項輔導活動實施策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定期舉開處室輔導活動會議及學年輔導活動會議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輔導工作職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輔導主任職責：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擬訂輔導室各項章則、工作計畫及行事曆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遴選教師參與學校輔導工作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負責推動並督導輔導工作人員執行學校輔導計劃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4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規劃辦理教師輔導專業知能之研習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與機關團體及社會人士聯繫，並運用社會資源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對學校行政人員、教師及家長規畫輔導專業服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7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執行輔導會議決議事項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8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編列並執行輔導經費預算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9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主持學校輔導工作的評鑑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0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ascii="標楷體" w:hAnsi="標楷體" w:cs="標楷體" w:eastAsia="標楷體"/>
          <w:kern w:val="0"/>
          <w:szCs w:val="20"/>
        </w:rPr>
        <w:t>主持或出席輔導相關會議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.</w:t>
      </w:r>
      <w:r>
        <w:rPr>
          <w:rFonts w:ascii="標楷體" w:hAnsi="標楷體" w:cs="標楷體" w:eastAsia="標楷體"/>
          <w:kern w:val="0"/>
          <w:szCs w:val="20"/>
        </w:rPr>
        <w:t>協辦家長會相關業務。</w:t>
      </w:r>
    </w:p>
    <w:p>
      <w:pPr>
        <w:pStyle w:val="Normal"/>
        <w:tabs>
          <w:tab w:val="clear" w:pos="480"/>
          <w:tab w:val="left" w:pos="1245" w:leader="none"/>
        </w:tabs>
        <w:snapToGrid w:val="false"/>
        <w:spacing w:lineRule="auto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</w:rPr>
        <w:t>其他輔導室相關業務執行與處理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-22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輔導組長的職責：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輔導計畫及章則之擬定事項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實施學生輔導與諮商事項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學生個案研究與輔導事項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規劃增進教師輔導知能研習及班級輔導活動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策劃與實施團體輔導事項。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提供學校行政人員、教師及家長輔導專業諮詢服務事項。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</w:rPr>
        <w:t>推展性別平等教育、生命教育、家庭暴力防治及性侵害防治之教學與輔導活動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</w:rPr>
        <w:t>策劃與實施「心靈小捕手輔導信箱」。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對生活適應困難兒童提供諮商服務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規劃認輔工作、校長有約活動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規劃個案家庭訪問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動晨光元氣補救教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布置輔導室及諮商室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善用社會資源，建構輔導網絡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家長會、社區里長、社區機構、心理輔導機構連繫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開學迎新活動規劃與實施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資料組長職責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輔導資料之蒐集、整理、分析、保管轉移及提供教師參考等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學生智力、性向、人格等測驗及有關調查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項輔導會議資料之準備、紀錄與整理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蒐集、保管及提供輔導活動有關之工具與融入教學資料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畢業學生追蹤調查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出版古亭風信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輔導室圖書管理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綜理音樂班各項業務。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協助家長會成立組織及資料蒐集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推行各項社區活動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辦理學習型家庭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協助教師處理學生輔導資料電子化業務，建立檔案及保存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學校日規劃與實施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招募志工、安排培訓及志工團隊的編組彙整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5.</w:t>
      </w:r>
      <w:r>
        <w:rPr>
          <w:rFonts w:ascii="標楷體" w:hAnsi="標楷體" w:cs="標楷體" w:eastAsia="標楷體"/>
          <w:kern w:val="0"/>
        </w:rPr>
        <w:t>新移民多元文化教育活動的宣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特教組長的職責：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擬定本校特殊教育計畫及章則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規劃推動特殊教育實施方案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身心障礙學生之安置事項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辦理特殊教育學生通報事項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督導個別化教學方案</w:t>
      </w:r>
      <w:r>
        <w:rPr>
          <w:rFonts w:eastAsia="標楷體" w:cs="標楷體" w:ascii="標楷體" w:hAnsi="標楷體"/>
        </w:rPr>
        <w:t>(I.E.P.)</w:t>
      </w:r>
      <w:r>
        <w:rPr>
          <w:rFonts w:ascii="標楷體" w:hAnsi="標楷體" w:cs="標楷體" w:eastAsia="標楷體"/>
        </w:rPr>
        <w:t xml:space="preserve">實施事項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辦理特殊教育學生教學輔具事項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特殊教育活動宣導事項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辦理資源班學生個案研究與輔導事項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身心障礙學生教學輔導及個案管理事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組織及運作特殊教育推行委員會事項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辦理特殊教育教師之教學研究及輔導工作事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協助一般教師從事各班特殊學生之教育與輔導之事項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辦理身心障礙學生各項獎、助學金及教育代金補助等事項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辦理資賦優異學生縮短修業年限及資優教育方案事宜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辦理特殊教育畢業及轉校學生之追蹤輔導事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kern w:val="0"/>
        </w:rPr>
        <w:t xml:space="preserve">    ※</w:t>
      </w:r>
      <w:r>
        <w:rPr>
          <w:rFonts w:ascii="標楷體" w:hAnsi="標楷體" w:cs="標楷體" w:eastAsia="標楷體"/>
          <w:kern w:val="0"/>
        </w:rPr>
        <w:t>專任輔導教師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負責執行發展性及介入性學生輔導工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個案兒童輔導及諮商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個案家訪事宜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協助個案會議召開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協助個案親師溝通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重大個案評估、轉介服務和延續輔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帶領小型團體輔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提供教師及學校行政人員輔導專業之諮詢及協助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提供家長輔導專業之諮詢及協助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校園危機事件的班級輔導及全校團體輔導事宜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配合上級單位辦理輔導教師訪視工作，積極準備相關資料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</w:rPr>
        <w:t>其他臨時交辦學生輔導事項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兼任輔導教師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</w:t>
      </w:r>
      <w:r>
        <w:rPr>
          <w:rFonts w:ascii="標楷體" w:hAnsi="標楷體" w:cs="新細明體;PMingLiU" w:eastAsia="標楷體"/>
          <w:kern w:val="0"/>
        </w:rPr>
        <w:t>執行發展性及介入性學生輔導工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個案兒童輔導及諮商事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帶領小型團體輔導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校園危機事件之班級輔導及全校團體輔導事宜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需配合上級單位辦理輔導教師訪視工作，積極準備相關資料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57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其他臨時交辦學生輔導事項。</w:t>
      </w:r>
    </w:p>
    <w:p>
      <w:pPr>
        <w:pStyle w:val="Normal"/>
        <w:tabs>
          <w:tab w:val="clear" w:pos="480"/>
          <w:tab w:val="left" w:pos="795" w:leader="none"/>
        </w:tabs>
        <w:snapToGrid w:val="false"/>
        <w:spacing w:lineRule="auto" w:line="300"/>
        <w:ind w:left="-22" w:firstLine="48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認輔人員之職責：</w:t>
      </w:r>
    </w:p>
    <w:p>
      <w:pPr>
        <w:pStyle w:val="Normal"/>
        <w:snapToGrid w:val="false"/>
        <w:spacing w:lineRule="auto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晤談認輔學生</w:t>
      </w:r>
      <w:r>
        <w:rPr>
          <w:rFonts w:ascii="標楷體" w:hAnsi="標楷體" w:cs="標楷體" w:eastAsia="標楷體"/>
        </w:rPr>
        <w:t>：利用下課時間，或與級任老師協商適當時間輔導學生。</w:t>
      </w:r>
    </w:p>
    <w:p>
      <w:pPr>
        <w:pStyle w:val="Normal"/>
        <w:snapToGrid w:val="false"/>
        <w:spacing w:lineRule="auto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關懷認輔學生</w:t>
      </w:r>
      <w:r>
        <w:rPr>
          <w:rFonts w:ascii="標楷體" w:hAnsi="標楷體" w:cs="標楷體" w:eastAsia="標楷體"/>
        </w:rPr>
        <w:t>：視實際情況需要與級任老師配合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家庭訪問</w:t>
      </w:r>
      <w:r>
        <w:rPr>
          <w:rFonts w:ascii="標楷體" w:hAnsi="標楷體" w:cs="標楷體" w:eastAsia="標楷體"/>
        </w:rPr>
        <w:t>：視實際情況需要與級任老師配合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與輔導知能研習與個案研討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配合輔導室規劃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sz w:val="20"/>
          <w:szCs w:val="28"/>
        </w:rPr>
        <w:t>伍、年度工作要項</w:t>
      </w:r>
      <w:r>
        <w:rPr>
          <w:rFonts w:eastAsia="標楷體"/>
          <w:b/>
          <w:sz w:val="20"/>
          <w:szCs w:val="28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080"/>
        <w:gridCol w:w="1680"/>
        <w:gridCol w:w="960"/>
        <w:gridCol w:w="1200"/>
        <w:gridCol w:w="9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施要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執行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協辦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組織與計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32" w:hanging="3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擬定輔導工作計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32" w:hanging="3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</w:rPr>
              <w:t>性別平等教育委員會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召開特殊教育推行委員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召開中輟生通報、復學輔導工作小組會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擬定輔導工作行事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擬定資優生、身障生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教育計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8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1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1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103.0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人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人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政人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充實、運用學生資料及設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建立一年級新生基本資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至六年級學生輔導資料整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轉出入生資料移轉整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生資料整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個案資料之填寫與整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充實輔導與特教研究圖書與資訊資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擬定輔導與特教研究圖書借用辦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力測驗資料統計及報表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3.10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常辦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4.0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常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常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10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10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年級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輔導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理念充實與溝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鼓勵教師參加主題輔導工作坊、認輔研習、輔導知能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鼓勵教師申請輔導學分班進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特教生家長、特教班老師、級任老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181" w:hanging="181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鼓勵及舉辦教師參加性別平等教育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鼓勵教師參加輔導專題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鼓勵教師參加認輔工作研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勵認輔績效卓著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8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8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時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時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時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配合教務處辦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輔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習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事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心理測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瑞文氏黑白推理測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瑞文氏彩色推理測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智力測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、數學科成就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1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需要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需要辦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年級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年級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活輔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施新生定向輔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施轉入生輔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施班級團體輔導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際關係成長營〈小團體輔導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情緒成長營〈小團體輔導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應欠佳兒童輔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性別平等教育宣導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生命教育宣導宣導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特殊教育宣導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畢業生系列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各項感恩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教師節敬師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母親節感恩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施榮譽制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與社區節慶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國際交流及校際交流</w:t>
            </w:r>
          </w:p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藝術才能班各項音樂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開學迎新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隨機實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10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30.12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10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3.1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隨機實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4.03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常辦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4.05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1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定期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、學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班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班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音樂班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輔老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兼輔老師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諮商與個案研究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諮商室佈置與規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施學生輔導與諮商服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認輔會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個案研討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強個案學生家長之親職教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特殊教育學生輔導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  <w:r>
              <w:rPr>
                <w:rFonts w:ascii="標楷體" w:hAnsi="標楷體" w:eastAsia="標楷體"/>
                <w:sz w:val="22"/>
                <w:szCs w:val="22"/>
              </w:rPr>
              <w:t>定期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需要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需要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視需要辦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任輔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輔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任輔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習輔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注音符號低成就輔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生升學輔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晨光元氣教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1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愛心志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親職教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提供家長諮詢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特殊學生家長座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舉辦親職講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新生家長親師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學校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z w:val="22"/>
                <w:szCs w:val="22"/>
              </w:rPr>
              <w:t>104.0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一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定期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.1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3.0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各處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年級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各處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源教室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擬定特教班教學方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召開特教班家長座談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舉辦資賦優異方案成果發表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學研討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辦理特教教師與級任教師座談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聘請專家擔任講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理與職能治療師到校服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3.0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04.0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一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每學期一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定期辦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每學期兩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定期辦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定期辦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</w:tc>
      </w:tr>
      <w:tr>
        <w:trPr>
          <w:trHeight w:val="7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與特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一、四年級智力常模建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「古努特樂團」實施現況探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「古亭星光音樂會」實施概況探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eastAsia="標楷體"/>
                <w:sz w:val="22"/>
                <w:szCs w:val="22"/>
              </w:rPr>
              <w:t>「古亭馨語</w:t>
            </w:r>
            <w:r>
              <w:rPr>
                <w:rFonts w:eastAsia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eastAsia="標楷體"/>
                <w:sz w:val="22"/>
                <w:szCs w:val="22"/>
              </w:rPr>
              <w:t>每月一星」實施現況探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級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各處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組</w:t>
            </w:r>
          </w:p>
        </w:tc>
      </w:tr>
    </w:tbl>
    <w:p>
      <w:pPr>
        <w:pStyle w:val="A5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預期成效</w:t>
      </w:r>
    </w:p>
    <w:p>
      <w:pPr>
        <w:pStyle w:val="A5"/>
        <w:widowControl w:val="false"/>
        <w:spacing w:lineRule="exact" w:line="400" w:before="0" w:after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落實教育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「一個都不少」，帶好每個孩子。</w:t>
      </w:r>
    </w:p>
    <w:p>
      <w:pPr>
        <w:pStyle w:val="A5"/>
        <w:widowControl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建構溫馨、平等、法治、安全之學習環境。</w:t>
      </w:r>
    </w:p>
    <w:p>
      <w:pPr>
        <w:pStyle w:val="Normal"/>
        <w:snapToGrid w:val="false"/>
        <w:spacing w:lineRule="auto" w:line="300"/>
        <w:ind w:left="689" w:hanging="689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經費預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Cs w:val="20"/>
        </w:rPr>
        <w:t>由校內相關經費項下支應。</w:t>
      </w:r>
    </w:p>
    <w:p>
      <w:pPr>
        <w:pStyle w:val="Normal"/>
        <w:snapToGrid w:val="false"/>
        <w:spacing w:lineRule="auto" w:line="300"/>
        <w:ind w:left="587" w:hanging="587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本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畫陳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校長核准後實施，修正時亦同。</w:t>
      </w:r>
    </w:p>
    <w:p>
      <w:pPr>
        <w:pStyle w:val="Normal"/>
        <w:snapToGrid w:val="false"/>
        <w:spacing w:lineRule="auto" w:line="360" w:before="72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輔導組長                        輔導主任                        校長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組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特教組長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專輔老師</w:t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7:00Z</dcterms:created>
  <dc:creator>user</dc:creator>
  <dc:description/>
  <cp:keywords/>
  <dc:language>en-US</dc:language>
  <cp:lastModifiedBy>黃鈺鳳</cp:lastModifiedBy>
  <cp:lastPrinted>2015-02-05T17:33:00Z</cp:lastPrinted>
  <dcterms:modified xsi:type="dcterms:W3CDTF">2015-02-05T09:41:00Z</dcterms:modified>
  <cp:revision>10</cp:revision>
  <dc:subject/>
  <dc:title/>
</cp:coreProperties>
</file>