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大安區古亭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五年級班級經營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學生為主體，重視其個別發展，落實因材施教的教育原則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強化班級教學功能，提供豐富的教育內容，以多元的教學方法指導孩子，提升學習效果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激發潛能、培養孩子獨立思考以及解決問題的能力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培養孩子主動學習，積極向上、樂觀的生活態度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透過各種學習活動，增強合作學習的能力；加強生活教育，養成尊重他人的習慣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推廣閱讀的教學活動，鼓勵孩子培養閱讀的興趣，增廣見聞，開拓心靈成長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鼓勵孩子與人分享生活經驗，藉此拓展自己的生活領域，培養感恩以及同理心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體做法：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建立良好的班級生活常規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班級活動由全班共同參與，增強班級的向心力以及榮譽心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培養團隊合作精神，養成努力以赴的態度，以建立良好班風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持續班級榮譽制度，以漸進方式引導孩子進步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4855</wp:posOffset>
            </wp:positionH>
            <wp:positionV relativeFrom="paragraph">
              <wp:posOffset>11430</wp:posOffset>
            </wp:positionV>
            <wp:extent cx="13144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加強生活教育的宣導：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有禮貌、會主動問安；常說：請、對不起、謝謝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飯前洗手、飯後潔牙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遵守秩序、注意禮讓，教室及走廊輕聲慢步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積極參與公共服務，共同維護教室及校園整潔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課業學習及生活輔導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利用小組討論發表的方式，培養互動及合作學習的能力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一般家庭作業的指導、個別化學習以及分組作業的指導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學習障礙的補救教學以及資優學生的延伸發展教學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加強語文及數學能力，奠定良好的學習基礎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鼓勵孩子養成閱讀及寫日記的好習慣，利用日記、課餘時間與孩子建立良好的互動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多鼓勵，多讚美，建立孩子的自信心，學習生活的智慧與能力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學習規劃時間，妥善利用並充實生活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親師溝通管道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多加協助班級教學，並歡迎參與學校活動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天督促孩子準時上學，為了安全起見，不宜太早或太晚到校，最好在早上</w:t>
      </w:r>
      <w:r>
        <w:rPr>
          <w:rFonts w:eastAsia="標楷體" w:cs="標楷體" w:ascii="標楷體" w:hAnsi="標楷體"/>
        </w:rPr>
        <w:t>07:20~07:40</w:t>
      </w:r>
      <w:r>
        <w:rPr>
          <w:rFonts w:ascii="標楷體" w:hAnsi="標楷體" w:cs="標楷體" w:eastAsia="標楷體"/>
        </w:rPr>
        <w:t>之間到校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家長記得每天簽閱聯絡簿，了解孩子的學習狀況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學期重要行事曆：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日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定期評量：期中評量</w:t>
      </w:r>
      <w:r>
        <w:rPr>
          <w:rFonts w:eastAsia="標楷體" w:cs="標楷體" w:ascii="標楷體" w:hAnsi="標楷體"/>
        </w:rPr>
        <w:t>11/4</w:t>
      </w:r>
      <w:r>
        <w:rPr>
          <w:rFonts w:ascii="標楷體" w:hAnsi="標楷體" w:cs="標楷體" w:eastAsia="標楷體"/>
        </w:rPr>
        <w:t>（二）、</w:t>
      </w:r>
      <w:r>
        <w:rPr>
          <w:rFonts w:eastAsia="標楷體" w:cs="標楷體" w:ascii="標楷體" w:hAnsi="標楷體"/>
        </w:rPr>
        <w:t>11/5</w:t>
      </w:r>
      <w:r>
        <w:rPr>
          <w:rFonts w:ascii="標楷體" w:hAnsi="標楷體" w:cs="標楷體" w:eastAsia="標楷體"/>
        </w:rPr>
        <w:t>（三）；期末評量</w:t>
      </w:r>
      <w:r>
        <w:rPr>
          <w:rFonts w:eastAsia="標楷體" w:cs="標楷體" w:ascii="標楷體" w:hAnsi="標楷體"/>
        </w:rPr>
        <w:t>1/8</w:t>
      </w:r>
      <w:r>
        <w:rPr>
          <w:rFonts w:ascii="標楷體" w:hAnsi="標楷體" w:cs="標楷體" w:eastAsia="標楷體"/>
        </w:rPr>
        <w:t>（四）、</w:t>
      </w:r>
      <w:r>
        <w:rPr>
          <w:rFonts w:eastAsia="標楷體" w:cs="標楷體" w:ascii="標楷體" w:hAnsi="標楷體"/>
        </w:rPr>
        <w:t>1/9</w:t>
      </w:r>
      <w:r>
        <w:rPr>
          <w:rFonts w:ascii="標楷體" w:hAnsi="標楷體" w:cs="標楷體" w:eastAsia="標楷體"/>
        </w:rPr>
        <w:t>（五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620" w:right="1466" w:gutter="0" w:header="0" w:top="719" w:footer="992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6:35:00Z</dcterms:created>
  <dc:creator>user</dc:creator>
  <dc:description/>
  <dc:language>en-US</dc:language>
  <cp:lastModifiedBy>user</cp:lastModifiedBy>
  <cp:lastPrinted>2008-09-04T08:27:00Z</cp:lastPrinted>
  <dcterms:modified xsi:type="dcterms:W3CDTF">2014-08-31T06:35:00Z</dcterms:modified>
  <cp:revision>2</cp:revision>
  <dc:subject/>
  <dc:title>臺北市大安區古亭國民小學五年級班級經營計畫</dc:title>
</cp:coreProperties>
</file>