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大安區古亭國小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第一學期三年級班級經營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經營目標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4"/>
          <w:szCs w:val="24"/>
        </w:rPr>
        <w:t>培養積極進取、主動學習、自我管理、相互尊重的態度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90170</wp:posOffset>
            </wp:positionV>
            <wp:extent cx="12287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4"/>
          <w:szCs w:val="24"/>
        </w:rPr>
        <w:t>養成有榮譽心、責任感、積極主動、活潑樂觀的處世態度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啟發學生潛能，培養獨立思考的判斷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培養學生合群、守法、愛整潔、守秩序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經營策略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建立班級常規：與學生共同討論訂出班級公約，並能共同遵守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訓練班級幹部：與學生共同推舉班級幹部，建立榮譽心與服務精神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建立獎賞制度：運用榮譽章、榮譽單、榮譽獎狀等鼓勵學生自動自發的學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培養團隊精神：在教學活動中營造和諧的學習氣氛，建立良好的班級風氣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4"/>
          <w:szCs w:val="24"/>
        </w:rPr>
        <w:t xml:space="preserve">增進親師合作：建立班級聯絡網，邀請家長支援各項班級教學活動，共同為孩子的     </w:t>
      </w:r>
    </w:p>
    <w:p>
      <w:pPr>
        <w:pStyle w:val="Normal"/>
        <w:ind w:left="983" w:firstLine="204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成長付出心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評量方式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4"/>
          <w:szCs w:val="24"/>
        </w:rPr>
        <w:t xml:space="preserve">學習態度：包含班級常規、應帶物品、發表報告、分工合作表現、作業訂正、家長 </w:t>
      </w:r>
    </w:p>
    <w:p>
      <w:pPr>
        <w:pStyle w:val="Normal"/>
        <w:ind w:left="983" w:firstLine="156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簽名及平時學習與服務表現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習作評量：按時繳交各科習作、書寫認真、確實訂正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平時評量：不定時進行，依照各單元學習要點彈性實施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 w:val="24"/>
          <w:szCs w:val="24"/>
        </w:rPr>
        <w:t>定期評量：共二次，配合各科進度及全校共同日期進行之總結性評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家長配合事項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請指導貴子弟養成課前預習、課後複習與主動訂正作業的好習慣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/>
      </w:pPr>
      <w:r>
        <w:rPr>
          <w:rFonts w:ascii="標楷體" w:hAnsi="標楷體" w:eastAsia="標楷體"/>
          <w:sz w:val="24"/>
          <w:szCs w:val="24"/>
        </w:rPr>
        <w:t>請讓孩子養成規律的生活習慣，早睡早起、準時上學，在家吃完早餐才上學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請每日撥冗批閱孩子的聯絡簿，並督導孩子每天的功課及攜帶學用品。  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請隨時關心孩子的情緒、言行舉止、交友情形及零用錢使用狀況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在家裡加強環保概念，做好垃圾分類及回收工作。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年級各班有外掃工作，請於早上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分準時到校打掃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i/>
          <w:i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ascii="標楷體" w:hAnsi="標楷體"/>
          <w:sz w:val="24"/>
          <w:szCs w:val="24"/>
        </w:rPr>
        <w:t xml:space="preserve">7. </w:t>
      </w:r>
      <w:r>
        <w:rPr>
          <w:rFonts w:ascii="標楷體" w:hAnsi="標楷體" w:eastAsia="標楷體"/>
          <w:sz w:val="24"/>
          <w:szCs w:val="24"/>
        </w:rPr>
        <w:t>若孩子有事需請假，請撥打請假專線：</w:t>
      </w:r>
      <w:r>
        <w:rPr>
          <w:rFonts w:eastAsia="標楷體" w:ascii="標楷體" w:hAnsi="標楷體"/>
          <w:sz w:val="24"/>
          <w:szCs w:val="24"/>
        </w:rPr>
        <w:t>2364-0456</w:t>
      </w:r>
      <w:r>
        <w:rPr>
          <w:rFonts w:ascii="標楷體" w:hAnsi="標楷體" w:eastAsia="標楷體"/>
          <w:sz w:val="24"/>
          <w:szCs w:val="24"/>
        </w:rPr>
        <w:t>或直接與導師聯絡。</w:t>
      </w:r>
    </w:p>
    <w:p>
      <w:pPr>
        <w:pStyle w:val="Normal"/>
        <w:spacing w:lineRule="exact" w:line="460"/>
        <w:ind w:firstLine="280"/>
        <w:rPr/>
      </w:pPr>
      <w:r>
        <w:rPr>
          <w:rFonts w:eastAsia="Wingdings" w:cs="Wingdings" w:ascii="Wingdings" w:hAnsi="Wingdings"/>
          <w:iCs/>
          <w:szCs w:val="28"/>
        </w:rPr>
        <w:t></w:t>
      </w:r>
      <w:r>
        <w:rPr>
          <w:rFonts w:ascii="標楷體" w:hAnsi="標楷體" w:eastAsia="標楷體"/>
          <w:i/>
          <w:iCs/>
          <w:szCs w:val="28"/>
        </w:rPr>
        <w:t>教育路上唯有親師攜手合作，才能讓孩子學得快樂又健康，謝謝您的支持！</w:t>
      </w:r>
      <w:r>
        <w:rPr>
          <w:rFonts w:ascii="Wingdings" w:hAnsi="Wingdings" w:cs="Wingdings" w:eastAsia="Wingdings"/>
          <w:iCs/>
          <w:szCs w:val="28"/>
        </w:rPr>
        <w:t>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4" w:right="862" w:gutter="0" w:header="851" w:top="1418" w:footer="851" w:bottom="1418"/>
      <w:pgNumType w:fmt="decimal"/>
      <w:formProt w:val="false"/>
      <w:titlePg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82"/>
        </w:tabs>
        <w:ind w:left="982" w:hanging="480"/>
      </w:pPr>
      <w:rPr/>
    </w:lvl>
    <w:lvl w:ilvl="1">
      <w:start w:val="1"/>
      <w:numFmt w:val="decimal"/>
      <w:lvlText w:val="%2."/>
      <w:lvlJc w:val="left"/>
      <w:pPr>
        <w:tabs>
          <w:tab w:val="num" w:pos="1342"/>
        </w:tabs>
        <w:ind w:left="1342" w:hanging="360"/>
      </w:pPr>
      <w:rPr/>
    </w:lvl>
    <w:lvl w:ilvl="2">
      <w:start w:val="4"/>
      <w:numFmt w:val="bullet"/>
      <w:lvlText w:val="※"/>
      <w:lvlJc w:val="left"/>
      <w:pPr>
        <w:tabs>
          <w:tab w:val="num" w:pos="1822"/>
        </w:tabs>
        <w:ind w:left="1822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40" w:firstLine="560"/>
    </w:pPr>
    <w:rPr>
      <w:rFonts w:eastAsia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4:00Z</dcterms:created>
  <dc:creator>user</dc:creator>
  <dc:description/>
  <dc:language>en-US</dc:language>
  <cp:lastModifiedBy>user</cp:lastModifiedBy>
  <cp:lastPrinted>2003-01-14T15:49:00Z</cp:lastPrinted>
  <dcterms:modified xsi:type="dcterms:W3CDTF">2014-08-31T06:34:00Z</dcterms:modified>
  <cp:revision>2</cp:revision>
  <dc:subject/>
  <dc:title>古亭國小五年四班</dc:title>
</cp:coreProperties>
</file>