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安區古亭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一學期一年級班級經營計畫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3845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級任老師的話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小一新鮮人，歡迎你們！小一新鮮人的爸爸媽媽，歡迎您們！進入小學，就要邁向一個不同的學習旅程，大家的心情應該是既興奮又些許緊張吧！讓我們一起來迎接充滿新奇挑戰的學校生活！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經營理念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生活常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孩子早睡早起，在家吃完早餐再上學，精神才會好。準時到校，才能從容迎接一天的學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儀容的整潔，常修剪指甲，佩戴名牌，體育課請穿著運動服和運動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2915</wp:posOffset>
            </wp:positionH>
            <wp:positionV relativeFrom="paragraph">
              <wp:posOffset>64135</wp:posOffset>
            </wp:positionV>
            <wp:extent cx="99631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養成良好的衛生習慣，常洗手，帶手帕、衛生紙和水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用心上課，專心聽講，尊重他人，注意說話要先舉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自己整理物品，保持教室與課桌、置物櫃的整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聲慢步，注意安全及禮儀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習指導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每日睡前整理書包，帶齊隔天的學用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在學校放一套常用的文具及衛生用品：剪刀、膠水、彩繪用具（彩色筆、蠟筆、彩色鉛筆）、牙刷、牙杯、抹布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心完成老師規定的作業。讀書心得、學習單、看圖說話、日記等作業，請給予適當的輔導與建議，</w:t>
      </w:r>
      <w:r>
        <w:rPr>
          <w:rFonts w:ascii="標楷體" w:hAnsi="標楷體" w:cs="標楷體" w:eastAsia="標楷體"/>
          <w:b/>
          <w:sz w:val="28"/>
          <w:szCs w:val="28"/>
        </w:rPr>
        <w:t>多指導少代勞</w:t>
      </w:r>
      <w:r>
        <w:rPr>
          <w:rFonts w:ascii="標楷體" w:hAnsi="標楷體" w:cs="標楷體" w:eastAsia="標楷體"/>
          <w:sz w:val="28"/>
          <w:szCs w:val="28"/>
        </w:rPr>
        <w:t>，期望能更精緻的學習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養成良好的閱讀習慣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親師合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班級親師會，協助班務運作。班級校外導護輪值，懇請班親會安排協助配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（</w:t>
      </w:r>
      <w:r>
        <w:rPr>
          <w:rFonts w:eastAsia="標楷體" w:cs="標楷體" w:ascii="標楷體" w:hAnsi="標楷體"/>
          <w:sz w:val="28"/>
          <w:szCs w:val="28"/>
        </w:rPr>
        <w:t>07:50~08:35</w:t>
      </w:r>
      <w:r>
        <w:rPr>
          <w:rFonts w:ascii="標楷體" w:hAnsi="標楷體" w:cs="標楷體" w:eastAsia="標楷體"/>
          <w:sz w:val="28"/>
          <w:szCs w:val="28"/>
        </w:rPr>
        <w:t>）教師晨會，歡迎家長支援晨光活動，與孩子一起快樂成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配合導護執勤時間（</w:t>
      </w:r>
      <w:r>
        <w:rPr>
          <w:rFonts w:eastAsia="標楷體" w:cs="標楷體" w:ascii="標楷體" w:hAnsi="標楷體"/>
          <w:sz w:val="28"/>
          <w:szCs w:val="28"/>
        </w:rPr>
        <w:t>07:30~07:50</w:t>
      </w:r>
      <w:r>
        <w:rPr>
          <w:rFonts w:ascii="標楷體" w:hAnsi="標楷體" w:cs="標楷體" w:eastAsia="標楷體"/>
          <w:sz w:val="28"/>
          <w:szCs w:val="28"/>
        </w:rPr>
        <w:t>），安全上學。若孩子因事、因病需請假，請撥打語音請假專線：</w:t>
      </w:r>
      <w:r>
        <w:rPr>
          <w:rFonts w:eastAsia="標楷體" w:cs="標楷體" w:ascii="標楷體" w:hAnsi="標楷體"/>
          <w:sz w:val="28"/>
          <w:szCs w:val="28"/>
        </w:rPr>
        <w:t>2364-04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土語言的學習，請在家配合練習與複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簽閱聯絡簿，及時了解孩子作業及學習情況，適時給予協助。並善用聯絡簿多做正向的親師溝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常協助孩子清理書包中多餘物品，減輕書包重量。會讓孩子分心的玩具或酷炫的文具，孩子容易上課把玩，應避免帶來學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成長不會因為家長太忙而停下來，要及時把握與孩子相處的時光，陪伴他成長。</w:t>
      </w:r>
    </w:p>
    <w:sectPr>
      <w:type w:val="nextPage"/>
      <w:pgSz w:w="11906" w:h="16838"/>
      <w:pgMar w:left="851" w:right="663" w:gutter="0" w:header="0" w:top="720" w:footer="0" w:bottom="873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811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1472"/>
        </w:tabs>
        <w:ind w:left="14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251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3731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4211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4691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5171"/>
        </w:tabs>
        <w:ind w:left="517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華康古印體" w:hAnsi="華康古印體" w:eastAsia="華康古印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3:00Z</dcterms:created>
  <dc:creator>user</dc:creator>
  <dc:description/>
  <dc:language>en-US</dc:language>
  <cp:lastModifiedBy>user</cp:lastModifiedBy>
  <cp:lastPrinted>2009-08-27T20:50:00Z</cp:lastPrinted>
  <dcterms:modified xsi:type="dcterms:W3CDTF">2014-08-31T06:33:00Z</dcterms:modified>
  <cp:revision>2</cp:revision>
  <dc:subject/>
  <dc:title/>
</cp:coreProperties>
</file>