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大安區古亭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「愛的小捕手」輔導信箱設置辦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：輔導室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工作計畫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目的：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供學童一個紓解情緒、傾訴委屈的管道，培養身心健康學童。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發現學童學習方法、態度、生活適應上的心理問題，加以輔導，增進心理健康。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早預防有中輟、家暴、性侵個案之情事，從而減低其發生率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服務項目：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生理困擾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心理困擾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業困擾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家庭困擾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際困擾</w:t>
      </w:r>
    </w:p>
    <w:p>
      <w:pPr>
        <w:pStyle w:val="Style18"/>
        <w:widowControl/>
        <w:snapToGrid w:val="false"/>
        <w:spacing w:lineRule="auto" w:line="30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其他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實施對象：全校學生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Cs w:val="20"/>
          <w:lang w:val="zh-TW"/>
        </w:rPr>
        <w:t>設置地點：輔導室門口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方式：依來信學生要求，安排答覆或安排時間作個別談話。答覆方法有：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週五開啟信箱，整理信件。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別回信轉交本人。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與老師個別談話。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答覆內容登記存檔：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個別談話紀錄（以紀錄表或以其它方式繕寫）交輔導室登記存檔。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負責回信之輔導老師，將回覆後之信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影印底稿</w:t>
      </w:r>
      <w:r>
        <w:rPr>
          <w:rFonts w:ascii="標楷體" w:hAnsi="標楷體" w:cs="新細明體;PMingLiU" w:eastAsia="標楷體"/>
          <w:color w:val="000000"/>
          <w:kern w:val="0"/>
        </w:rPr>
        <w:t>存檔，並轉交回信對象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信件分發、整理歸納：輔導組長、專任輔導老師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問題解惑：輔導組長、專任輔導老師、兼任輔導老師及學生問題相關人員。　　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注意事項：</w:t>
      </w:r>
    </w:p>
    <w:p>
      <w:pPr>
        <w:pStyle w:val="Style18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具隱私權，其來信內容除了相關人員為了解狀況外，其他人員非經校長核可謝絕借閱。</w:t>
      </w:r>
    </w:p>
    <w:p>
      <w:pPr>
        <w:pStyle w:val="Style18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兒童必須書寫自己班級、姓名以便口頭或信件答覆，及往後個案追蹤輔導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本辦法陳 校長核准後公佈實施，修改時亦同。</w:t>
      </w:r>
    </w:p>
    <w:p>
      <w:pPr>
        <w:pStyle w:val="Style18"/>
        <w:widowControl/>
        <w:snapToGrid w:val="false"/>
        <w:spacing w:lineRule="auto" w:line="3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drawing>
          <wp:inline distT="0" distB="0" distL="0" distR="0">
            <wp:extent cx="650938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 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附件                 臺北市古亭國小「愛的小捕手」輔導信箱</w:t>
      </w:r>
      <w:r>
        <w:rPr>
          <w:rFonts w:ascii="標楷體" w:hAnsi="標楷體" w:cs="標楷體" w:eastAsia="標楷體"/>
          <w:b/>
          <w:color w:val="000000"/>
          <w:szCs w:val="24"/>
        </w:rPr>
        <w:t>問題用紙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211"/>
      </w:tblGrid>
      <w:tr>
        <w:trPr>
          <w:trHeight w:val="113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   姓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我是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男生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女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的問題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您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敬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                             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右邊兩種方法請小朋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選一個打「ˇ 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希望用書信給我答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老師私下和我談論。</w:t>
            </w:r>
          </w:p>
        </w:tc>
      </w:tr>
    </w:tbl>
    <w:p>
      <w:pPr>
        <w:pStyle w:val="Normal"/>
        <w:widowControl/>
        <w:spacing w:lineRule="atLeast" w:line="320" w:before="280" w:after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6666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0:00Z</dcterms:created>
  <dc:creator>user</dc:creator>
  <dc:description/>
  <cp:keywords/>
  <dc:language>en-US</dc:language>
  <cp:lastModifiedBy>user</cp:lastModifiedBy>
  <dcterms:modified xsi:type="dcterms:W3CDTF">2014-08-31T06:17:00Z</dcterms:modified>
  <cp:revision>4</cp:revision>
  <dc:subject/>
  <dc:title/>
</cp:coreProperties>
</file>