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汐止區汐止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行事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8.29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09"/>
        <w:gridCol w:w="414"/>
        <w:gridCol w:w="422"/>
        <w:gridCol w:w="422"/>
        <w:gridCol w:w="422"/>
        <w:gridCol w:w="379"/>
        <w:gridCol w:w="414"/>
        <w:gridCol w:w="442"/>
        <w:gridCol w:w="429"/>
        <w:gridCol w:w="429"/>
        <w:gridCol w:w="429"/>
        <w:gridCol w:w="429"/>
        <w:gridCol w:w="429"/>
        <w:gridCol w:w="525"/>
        <w:gridCol w:w="460"/>
        <w:gridCol w:w="378"/>
        <w:gridCol w:w="428"/>
        <w:gridCol w:w="429"/>
        <w:gridCol w:w="428"/>
        <w:gridCol w:w="605"/>
        <w:gridCol w:w="498"/>
      </w:tblGrid>
      <w:tr>
        <w:trPr>
          <w:tblHeader w:val="true"/>
          <w:trHeight w:val="44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次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</w:tr>
      <w:tr>
        <w:trPr>
          <w:tblHeader w:val="true"/>
          <w:trHeight w:val="67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/20</w:t>
            </w:r>
          </w:p>
        </w:tc>
      </w:tr>
      <w:tr>
        <w:trPr>
          <w:tblHeader w:val="true"/>
          <w:trHeight w:val="27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安小組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小組會議及課發會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81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宣導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，放假一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星區語文競賽（秀峰國小）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eastAsia="標楷體"/>
                <w:sz w:val="20"/>
                <w:szCs w:val="20"/>
              </w:rPr>
              <w:t>全國防震演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日</w:t>
            </w:r>
          </w:p>
        </w:tc>
      </w:tr>
      <w:tr>
        <w:trPr>
          <w:trHeight w:val="278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教師職務及教師授課節 數一覽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排日課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暑假作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教學環境佈置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提出學生國語文及數學檢測改善策略檢討報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民語、客語班開始上課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實驗課程開始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)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小學堂開始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~11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發教科書及教學指引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主機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全校網路環境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具室、圖書館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補助身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餐券開始發送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及張貼各班功課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生活記趣徵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-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領域召集人並提出領域自主研習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選手開始培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展開始培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人數統計及概況調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未報到及未就學資料填報及追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共讀書箱整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室、圖書館整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236" w:hanging="236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結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志工編組、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工作小組會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優學網帳號申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新學校網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民語競賽報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社群開始（輔導增能專業社群、閱讀繪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來專業社群、英語增能學習社群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教評、考績委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暑假作業優良名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環境佈置觀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審議學生國語文及數學檢測改善策略檢討書面報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補助申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費困難調查暨補助申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補助及各項獎助金申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8" w:leader="none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共讀開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開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教具申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利用資訊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節能刮刮卡闖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辦理「寫信給作家投稿徵文活動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5-9/26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圖書館借書宣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</w:p>
        </w:tc>
      </w:tr>
      <w:tr>
        <w:trPr>
          <w:trHeight w:val="2444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弦樂團舊生</w:t>
            </w:r>
            <w:r>
              <w:rPr>
                <w:rFonts w:eastAsia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eastAsia="標楷體"/>
                <w:sz w:val="20"/>
                <w:szCs w:val="20"/>
              </w:rPr>
              <w:t>開始上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班級路隊及安親班接送區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eastAsia="標楷體"/>
                <w:sz w:val="20"/>
                <w:szCs w:val="20"/>
              </w:rPr>
              <w:t>、五緊急聯絡電話、特殊疾病、含氟水漱口調查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分發掃具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守護隊、衛生隊、典禮組組訓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資源回收開始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棒球隊訓練開始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學生行動電話申請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snapToGrid w:val="false"/>
              <w:spacing w:lineRule="exact" w:line="340"/>
              <w:ind w:firstLine="3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防制霸凌及法治教育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含氟水漱口開始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eastAsia="標楷體"/>
                <w:sz w:val="20"/>
                <w:szCs w:val="20"/>
              </w:rPr>
              <w:t>餐後潔牙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eastAsia="標楷體"/>
                <w:sz w:val="20"/>
                <w:szCs w:val="20"/>
              </w:rPr>
              <w:t>課間活動健康操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eastAsia="標楷體"/>
                <w:sz w:val="20"/>
                <w:szCs w:val="20"/>
              </w:rPr>
              <w:t>弦樂團招生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eastAsia="標楷體"/>
                <w:sz w:val="20"/>
                <w:szCs w:val="20"/>
              </w:rPr>
              <w:t>校園危險區域宣導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直笛隊集訓開始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身高體重測量、視力測量、頭蝨 篩檢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田徑隊訓練開始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公德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上下學路隊調查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禁用免洗餐具宣導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9/10</w:t>
            </w:r>
            <w:r>
              <w:rPr>
                <w:rFonts w:ascii="標楷體" w:hAnsi="標楷體" w:eastAsia="標楷體"/>
                <w:sz w:val="20"/>
                <w:szCs w:val="20"/>
              </w:rPr>
              <w:t>防災演練預演。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課後社團活動開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發下小執法需求調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童軍招生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弦樂團新生</w:t>
            </w:r>
            <w:r>
              <w:rPr>
                <w:rFonts w:eastAsia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eastAsia="標楷體"/>
                <w:sz w:val="20"/>
                <w:szCs w:val="20"/>
              </w:rPr>
              <w:t>開始上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9/17</w:t>
            </w:r>
            <w:r>
              <w:rPr>
                <w:rFonts w:ascii="標楷體" w:hAnsi="標楷體" w:eastAsia="標楷體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9/19</w:t>
            </w:r>
            <w:r>
              <w:rPr>
                <w:rFonts w:ascii="標楷體" w:hAnsi="標楷體" w:eastAsia="標楷體"/>
                <w:sz w:val="20"/>
                <w:szCs w:val="20"/>
              </w:rPr>
              <w:t>全國防震演習</w:t>
            </w:r>
          </w:p>
          <w:p>
            <w:pPr>
              <w:pStyle w:val="Normal"/>
              <w:snapToGrid w:val="false"/>
              <w:spacing w:lineRule="exact" w:line="340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  <w:tab w:val="left" w:pos="1622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電站設備維護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朝會座位安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室整理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校務會議資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退休人員中秋節慰問金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存款差額解釋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公共工程標案管理系統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費請款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全國宿舍管理系統」</w:t>
            </w:r>
          </w:p>
        </w:tc>
      </w:tr>
      <w:tr>
        <w:trPr>
          <w:trHeight w:val="144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送畢業生輔導資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愛心服務隊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課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服務隊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jc w:val="right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份班級慶生會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班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日資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第三期執行成果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第四期開班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月心理師服務及中輟生防治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特教工作期初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特教推行委員會期初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課後班開始上課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份故事屋預約登記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網學生資料確認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.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特教生相關專業服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、教學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各項準備就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繳費單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留園、綜合資料調查及登錄</w:t>
            </w:r>
          </w:p>
          <w:p>
            <w:pPr>
              <w:pStyle w:val="Normal"/>
              <w:tabs>
                <w:tab w:val="clear" w:pos="709"/>
                <w:tab w:val="right" w:pos="2826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緊急連絡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幼兒平安保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幼兒資料登錄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，放假一天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工服務意願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健康管理月報表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適應個案討論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規、生活習慣訓練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身高體重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扶幼計畫申請事宜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餐點補助事宜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健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團體活動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語日開始實施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圖書借閱及共讀活動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資料彙整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教學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震演練、家長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560"/>
        <w:gridCol w:w="406"/>
        <w:gridCol w:w="406"/>
        <w:gridCol w:w="406"/>
        <w:gridCol w:w="407"/>
        <w:gridCol w:w="480"/>
        <w:gridCol w:w="567"/>
        <w:gridCol w:w="481"/>
      </w:tblGrid>
      <w:tr>
        <w:trPr>
          <w:trHeight w:val="53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宣導與心理衛生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工作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</w:tr>
      <w:tr>
        <w:trPr>
          <w:trHeight w:val="8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家長代表大會選舉家長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成立大會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0" w:leader="none"/>
              </w:tabs>
              <w:spacing w:lineRule="exact" w:line="2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共學母語活動（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1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就學確認與追蹤及填報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布學生國語文及數學檢測改善策略檢討書面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英語能力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原住民語語文競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北區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富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美展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mood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工作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席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生活記趣展覽（圖書館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會全民資安素養宣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130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學生團體保險投保作業完成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處室工作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課後家庭游泳學習日開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童軍團長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  <w:bookmarkEnd w:id="0"/>
            <w:bookmarkEnd w:id="1"/>
            <w:bookmarkEnd w:id="2"/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正確用藥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r>
              <w:rPr>
                <w:rFonts w:eastAsia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eastAsia="標楷體"/>
                <w:sz w:val="20"/>
                <w:szCs w:val="20"/>
              </w:rPr>
              <w:t>下午中年級交通安全宣導</w:t>
            </w:r>
            <w:bookmarkEnd w:id="6"/>
            <w:bookmarkEnd w:id="7"/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各一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bookmarkEnd w:id="3"/>
            <w:bookmarkEnd w:id="4"/>
            <w:bookmarkEnd w:id="5"/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六年級游泳教學開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童軍團集會開始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特殊疾病學生家庭電話訪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十月份書包減重抽測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高年級校園生活問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體適能檢測開始 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10/6-10/9</w:t>
            </w:r>
            <w:r>
              <w:rPr>
                <w:rFonts w:ascii="標楷體" w:hAnsi="標楷體" w:eastAsia="標楷體"/>
                <w:sz w:val="20"/>
                <w:szCs w:val="20"/>
              </w:rPr>
              <w:t>辦理新北市市長盃少棒錦標賽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全校家長代表大會選舉家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勵學樓期末審查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三峽大埔國小舉行。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任家長委員會第一次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費退費申請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公共工程標案管理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本校敬業樓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工程完工</w:t>
            </w:r>
          </w:p>
        </w:tc>
      </w:tr>
      <w:tr>
        <w:trPr>
          <w:trHeight w:val="162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屋讀書會開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施測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課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星區間輔團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補救教學調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感恩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成立大會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份故事屋聽故事預約登記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補救教學開課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份班級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認輔開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心理師服務及中輟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助理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司機平時考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成長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7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tabs>
                <w:tab w:val="clear" w:pos="709"/>
                <w:tab w:val="left" w:pos="2013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擬十月份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不良幼兒追蹤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褥帶回清洗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活動計畫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健康管理月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7"/>
        <w:gridCol w:w="587"/>
        <w:gridCol w:w="425"/>
        <w:gridCol w:w="516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01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+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與性別平等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</w:tr>
      <w:tr>
        <w:trPr>
          <w:trHeight w:val="97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檔案伺服器，持續增加各種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輔導團分區輔導（保長國小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作業調閱觀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命題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本土語言創意繪本收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星區英語歌唱比賽（暫定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提交期中定期評量試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創意繪本送件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校園宣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月末出席統計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禁菸、檳榔危害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犯罪被害人保護週影片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流感預防注射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水域安全宣導</w:t>
            </w:r>
          </w:p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10/14</w:t>
            </w:r>
            <w:r>
              <w:rPr>
                <w:rFonts w:ascii="標楷體" w:hAnsi="標楷體" w:eastAsia="標楷體"/>
                <w:sz w:val="20"/>
                <w:szCs w:val="20"/>
              </w:rPr>
              <w:t>下午低年級交通安全宣導</w:t>
            </w:r>
          </w:p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一、四年級學生健康檢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營養衛生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全民國防宣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音樂比賽抽籤（暫訂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防詐騙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回收視力不良學生追蹤矯治回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新生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貝式刷牙法指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各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10/30</w:t>
            </w:r>
            <w:r>
              <w:rPr>
                <w:rFonts w:ascii="標楷體" w:hAnsi="標楷體" w:eastAsia="標楷體"/>
                <w:sz w:val="20"/>
                <w:szCs w:val="20"/>
              </w:rPr>
              <w:t>下午高年級交通安全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各一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10/27~11/8</w:t>
            </w:r>
            <w:r>
              <w:rPr>
                <w:rFonts w:ascii="標楷體" w:hAnsi="標楷體" w:eastAsia="標楷體"/>
                <w:sz w:val="20"/>
                <w:szCs w:val="20"/>
              </w:rPr>
              <w:t>全國能源教育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學費繳庫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，本校學童校園安全維護改善工程完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及家暴防治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生鑑定安置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甄選實施計畫公告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星區兼輔團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汐夢園徵稿內容編輯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份故事屋聽故事預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幼稚園概況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備校外教學事宜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傳染疾病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行為輔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宣導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擬十一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褥帶回清洗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568"/>
        <w:gridCol w:w="426"/>
        <w:gridCol w:w="425"/>
        <w:gridCol w:w="516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oodle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學工作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會議及課發會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64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倫理教育宣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作業調閱觀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劃校內國語文競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期中定期評量表現優異學生獎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輔導團分區輔導（鷺江國小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閱讀實踐成果分享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演藝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獎助金申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教具補充申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倫理教育宣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 mood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工作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作業調閱觀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輔導團分區輔導（金美國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責任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呈報身高體重、視力測量統計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11</w:t>
            </w:r>
            <w:r>
              <w:rPr>
                <w:rFonts w:ascii="標楷體" w:hAnsi="標楷體" w:eastAsia="標楷體"/>
                <w:sz w:val="20"/>
                <w:szCs w:val="20"/>
              </w:rPr>
              <w:t>月份書包減重抽測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校園安全檢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新北市學生音樂比賽〈直笛及弦樂〉（暫訂）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六年級體育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捐發票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 11/10</w:t>
            </w:r>
            <w:r>
              <w:rPr>
                <w:rFonts w:ascii="標楷體" w:hAnsi="標楷體" w:eastAsia="標楷體"/>
                <w:sz w:val="20"/>
                <w:szCs w:val="20"/>
              </w:rPr>
              <w:t>下午中年級藥物濫用防治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bookmarkStart w:id="8" w:name="OLE_LINK16"/>
            <w:bookmarkStart w:id="9" w:name="OLE_LINK15"/>
            <w:bookmarkStart w:id="10" w:name="OLE_LINK14"/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bookmarkEnd w:id="8"/>
            <w:bookmarkEnd w:id="9"/>
            <w:bookmarkEnd w:id="10"/>
            <w:r>
              <w:rPr>
                <w:rFonts w:ascii="標楷體" w:hAnsi="標楷體" w:eastAsia="標楷體"/>
                <w:sz w:val="20"/>
                <w:szCs w:val="20"/>
              </w:rPr>
              <w:t>法治教育宣導（租稅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藝術滿城鄉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生長遲緩調查追蹤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五年級體育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童軍冬令營籌備會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考績獎金發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晉級健保費調整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工友駐衛警系統」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採購成果申報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</w:tc>
      </w:tr>
      <w:tr>
        <w:trPr>
          <w:trHeight w:val="15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汐夢園徵稿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愛心服務隊結束 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服務隊頒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心理師服務及中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初選報名（暫訂）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補教學習學生名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週</w:t>
            </w:r>
          </w:p>
          <w:p>
            <w:pPr>
              <w:pStyle w:val="Normal"/>
              <w:spacing w:lineRule="exact" w:line="240"/>
              <w:ind w:left="94" w:hanging="94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份慶生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經費檢視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健康管理月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62"/>
        <w:gridCol w:w="425"/>
        <w:gridCol w:w="567"/>
        <w:gridCol w:w="481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三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四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五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pen eBook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繪本使用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8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  <w:tab/>
              <w:t>12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作業調閱觀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學生資訊技能競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出席統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國語文競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~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資訊技能競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80"/>
              <w:ind w:left="36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作業調閱觀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 e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6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四年級體育競賽</w:t>
            </w:r>
          </w:p>
          <w:p>
            <w:pPr>
              <w:pStyle w:val="Normal"/>
              <w:spacing w:lineRule="exact" w:line="240"/>
              <w:ind w:left="2" w:hanging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11/28</w:t>
            </w:r>
            <w:r>
              <w:rPr>
                <w:rFonts w:ascii="標楷體" w:hAnsi="標楷體" w:eastAsia="標楷體"/>
                <w:sz w:val="20"/>
                <w:szCs w:val="20"/>
              </w:rPr>
              <w:t>高年級藥物濫用防治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童軍三項登記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三年級體育競賽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營養衛生教育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期末才藝發表報名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回收新生健康檢查複查回條，追蹤矯治結果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關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12</w:t>
            </w:r>
            <w:r>
              <w:rPr>
                <w:rFonts w:ascii="標楷體" w:hAnsi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二年級體育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七星區六年級田徑對抗賽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95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財產增減結存表、財產增減報表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份故事屋聽故事預約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星區兼輔團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汐夢園徵稿截止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份班級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心理師服務及中輟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初選評量（暫訂）</w:t>
            </w:r>
          </w:p>
        </w:tc>
      </w:tr>
      <w:tr>
        <w:trPr>
          <w:trHeight w:val="11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擬十二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褥帶回清洗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末迎新活動籌畫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健康管理月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565"/>
        <w:gridCol w:w="425"/>
        <w:gridCol w:w="426"/>
        <w:gridCol w:w="425"/>
        <w:gridCol w:w="425"/>
        <w:gridCol w:w="481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六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七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八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加強導師反毒知能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輔導室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檔案製作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</w:tr>
      <w:tr>
        <w:trPr>
          <w:trHeight w:val="7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開國紀念日，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校內國語文競賽表現優異學生獎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院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~26</w:t>
            </w:r>
            <w:r>
              <w:rPr>
                <w:rFonts w:ascii="標楷體" w:hAnsi="標楷體" w:cs="標楷體" w:eastAsia="標楷體"/>
                <w:sz w:val="20"/>
              </w:rPr>
              <w:t>資安防護學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網路宇宙大進擊宣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簿作業觀摩調閱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命題週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寒假行事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席統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會議</w:t>
            </w:r>
          </w:p>
        </w:tc>
      </w:tr>
      <w:tr>
        <w:trPr>
          <w:trHeight w:val="2141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一年級體育競賽</w:t>
            </w:r>
            <w:r>
              <w:rPr>
                <w:rFonts w:eastAsia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童軍冬令營籌備會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法治教育宣導（兩公約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小學運動會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暫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諸羅山盃國際棒球邀請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防詐騙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校園遊戲器材檢視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童軍集會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童軍冬令營招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課後社團活動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期末才藝發表資格選拔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</w:tc>
      </w:tr>
      <w:tr>
        <w:trPr>
          <w:trHeight w:val="1474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全國宿舍管理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機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電梯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護電器設備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及性騷擾防治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3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生鑑定安置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星區兼輔團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閞懷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特教班助理員及司機甄選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初選果公告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多元評量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褥帶回清洗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擬一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末迎新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89"/>
        <w:gridCol w:w="430"/>
        <w:gridCol w:w="438"/>
        <w:gridCol w:w="440"/>
        <w:gridCol w:w="440"/>
        <w:gridCol w:w="442"/>
        <w:gridCol w:w="569"/>
        <w:gridCol w:w="319"/>
        <w:gridCol w:w="446"/>
        <w:gridCol w:w="446"/>
        <w:gridCol w:w="446"/>
        <w:gridCol w:w="446"/>
        <w:gridCol w:w="446"/>
        <w:gridCol w:w="452"/>
        <w:gridCol w:w="527"/>
        <w:gridCol w:w="363"/>
        <w:gridCol w:w="445"/>
        <w:gridCol w:w="446"/>
        <w:gridCol w:w="588"/>
        <w:gridCol w:w="426"/>
        <w:gridCol w:w="667"/>
      </w:tblGrid>
      <w:tr>
        <w:trPr>
          <w:trHeight w:val="3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九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十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十一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</w:tr>
      <w:tr>
        <w:trPr>
          <w:trHeight w:val="2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課程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小組會議及課發會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</w:tr>
      <w:tr>
        <w:trPr>
          <w:trHeight w:val="8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應寒假延後一週放假之情形，爰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之課程調整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進行</w:t>
            </w:r>
          </w:p>
        </w:tc>
      </w:tr>
      <w:tr>
        <w:trPr>
          <w:trHeight w:val="20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提交期末評量試卷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簡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寒假生活記趣徵稿計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寒假假期學生注意事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暫停借書，可入館及還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</w:rPr>
              <w:t>自由軟體宣導預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暫停借書並催繳圖書，可進館閱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共讀結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列印成績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期末定期評量表現優異學生獎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暫停借書並催繳圖書，可進館閱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工作期末檢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課程計畫上傳修正注意事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</w:tc>
      </w:tr>
      <w:tr>
        <w:trPr>
          <w:trHeight w:val="128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籌劃寒假育樂營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尊重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時數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預防一氧化碳中毒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1</w:t>
            </w:r>
            <w:r>
              <w:rPr>
                <w:rFonts w:ascii="標楷體" w:hAnsi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含氟水漱口記錄單回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童軍冬令營</w:t>
            </w:r>
            <w:r>
              <w:rPr>
                <w:rFonts w:eastAsia="標楷體" w:ascii="標楷體" w:hAnsi="標楷體"/>
                <w:sz w:val="20"/>
                <w:szCs w:val="20"/>
              </w:rPr>
              <w:t>104/01/17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寒假安全生活宣導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寒假安全生活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遊戲器材檢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社團暨期末才藝發表（</w:t>
            </w:r>
            <w:r>
              <w:rPr>
                <w:rFonts w:eastAsia="標楷體" w:ascii="標楷體" w:hAnsi="標楷體"/>
                <w:sz w:val="20"/>
                <w:szCs w:val="20"/>
              </w:rPr>
              <w:t>104/01/2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人員月退休金請款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退休人員月退休金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委員會第二次會議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汐夢園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月份班級慶生會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心理師服務及中輟生防治填報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複選評量家長說明會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後班招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生交通費申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助理員及司機年度考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汐夢園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及補救教學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生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.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工作期末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期補救教學開班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第四期執行成果及第一期開班填報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期末會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課後班結束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複選評量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個案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後班收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健康管理月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圖書借閱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團體活動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讀調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下學期行事曆及教學計畫</w:t>
            </w:r>
          </w:p>
          <w:p>
            <w:pPr>
              <w:pStyle w:val="Normal"/>
              <w:spacing w:lineRule="exact" w:line="240"/>
              <w:ind w:left="-16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寒假課後照顧班調查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茶杯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行事曆及教學計畫彙整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身高體重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註冊事宜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環境大掃除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寒假須知、安全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回本學期學習檔案紀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資料彙整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7"/>
        <w:gridCol w:w="406"/>
        <w:gridCol w:w="406"/>
        <w:gridCol w:w="716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8-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閉館，僅開放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6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下簡曆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寒假生活記趣徵稿計畫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寒假假期學生注意事項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月末統計及收回保管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業式</w:t>
            </w:r>
          </w:p>
          <w:p>
            <w:pPr>
              <w:pStyle w:val="Normal"/>
              <w:spacing w:lineRule="exact" w:line="240"/>
              <w:ind w:left="-2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校務會議資料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所得扣繳憑單、二代健保完成申報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末祈福感恩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；校務會議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40"/>
              <w:ind w:hanging="1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開學註冊日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3:00Z</dcterms:created>
  <dc:creator>Class</dc:creator>
  <dc:description/>
  <cp:keywords/>
  <dc:language>en-US</dc:language>
  <cp:lastModifiedBy>教務主任</cp:lastModifiedBy>
  <cp:lastPrinted>2014-08-19T12:48:00Z</cp:lastPrinted>
  <dcterms:modified xsi:type="dcterms:W3CDTF">2014-09-01T07:46:00Z</dcterms:modified>
  <cp:revision>70</cp:revision>
  <dc:subject/>
  <dc:title>台北縣汐止市北港國民小學九十一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990380</vt:r8>
  </property>
  <property fmtid="{D5CDD505-2E9C-101B-9397-08002B2CF9AE}" pid="3" name="_AuthorEmail">
    <vt:lpwstr>veson.wu@msa.hinet.net</vt:lpwstr>
  </property>
  <property fmtid="{D5CDD505-2E9C-101B-9397-08002B2CF9AE}" pid="4" name="_AuthorEmailDisplayName">
    <vt:lpwstr>veson.wu</vt:lpwstr>
  </property>
  <property fmtid="{D5CDD505-2E9C-101B-9397-08002B2CF9AE}" pid="5" name="_EmailSubject">
    <vt:lpwstr>95上行事曆</vt:lpwstr>
  </property>
  <property fmtid="{D5CDD505-2E9C-101B-9397-08002B2CF9AE}" pid="6" name="_ReviewingToolsShownOnce">
    <vt:lpwstr/>
  </property>
</Properties>
</file>