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350"/>
        <w:gridCol w:w="1350"/>
        <w:gridCol w:w="1800"/>
        <w:gridCol w:w="1350"/>
        <w:gridCol w:w="1350"/>
        <w:gridCol w:w="2594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時 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五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9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及人老師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電話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-5076</w:t>
            </w:r>
            <w:r>
              <w:rPr>
                <w:color w:val="000000"/>
                <w:sz w:val="28"/>
                <w:szCs w:val="28"/>
              </w:rPr>
              <w:t>轉</w:t>
            </w:r>
            <w:r>
              <w:rPr>
                <w:color w:val="000000"/>
                <w:sz w:val="28"/>
                <w:szCs w:val="28"/>
              </w:rPr>
              <w:t>06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老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語：文及人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學：文及人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綜合：文及人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會：劉敏娟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然：鄭雅文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英文：殷泰宜老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音樂：張佳華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體育：程國昌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電腦：陳優瑞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健康：謝志隆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術：蕭慶良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36550</wp:posOffset>
                  </wp:positionV>
                  <wp:extent cx="1372870" cy="1130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美術代課：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導師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晨光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英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導師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晨光活動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40"/>
                <w:szCs w:val="40"/>
              </w:rPr>
              <w:t>音</w:t>
            </w:r>
            <w:r>
              <w:rPr>
                <w:rFonts w:eastAsia="標楷體" w:cs="標楷體" w:ascii="標楷體" w:hAnsi="標楷體"/>
                <w:b/>
                <w:color w:val="80008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800080"/>
                <w:sz w:val="40"/>
                <w:szCs w:val="40"/>
              </w:rPr>
              <w:t>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英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學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CC0099"/>
                <w:sz w:val="40"/>
                <w:szCs w:val="4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CC0099"/>
                <w:sz w:val="40"/>
                <w:szCs w:val="40"/>
              </w:rPr>
              <w:t>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40"/>
                <w:szCs w:val="40"/>
              </w:rPr>
              <w:t>電</w:t>
            </w:r>
            <w:r>
              <w:rPr>
                <w:rFonts w:eastAsia="標楷體" w:cs="標楷體" w:ascii="標楷體" w:hAnsi="標楷體"/>
                <w:b/>
                <w:color w:val="FF660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FF6600"/>
                <w:sz w:val="40"/>
                <w:szCs w:val="40"/>
              </w:rPr>
              <w:t>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40</w:t>
            </w: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40"/>
                <w:szCs w:val="40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66FF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3366FF"/>
                <w:sz w:val="40"/>
                <w:szCs w:val="40"/>
              </w:rPr>
              <w:t>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語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3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 康 操、整 潔 時 間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40"/>
                <w:szCs w:val="40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66FF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3366FF"/>
                <w:sz w:val="40"/>
                <w:szCs w:val="40"/>
              </w:rPr>
              <w:t>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美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49482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494823"/>
                <w:sz w:val="40"/>
                <w:szCs w:val="40"/>
              </w:rPr>
              <w:t>社</w:t>
            </w:r>
            <w:r>
              <w:rPr>
                <w:rFonts w:eastAsia="標楷體" w:cs="標楷體" w:ascii="標楷體" w:hAnsi="標楷體"/>
                <w:b/>
                <w:color w:val="494823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494823"/>
                <w:sz w:val="40"/>
                <w:szCs w:val="40"/>
              </w:rPr>
              <w:t>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40"/>
                <w:szCs w:val="40"/>
              </w:rPr>
              <w:t>音</w:t>
            </w:r>
            <w:r>
              <w:rPr>
                <w:rFonts w:eastAsia="標楷體" w:cs="標楷體" w:ascii="標楷體" w:hAnsi="標楷體"/>
                <w:b/>
                <w:color w:val="80008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800080"/>
                <w:sz w:val="40"/>
                <w:szCs w:val="40"/>
              </w:rPr>
              <w:t>樂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40"/>
                <w:szCs w:val="40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66FF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3366FF"/>
                <w:sz w:val="40"/>
                <w:szCs w:val="40"/>
              </w:rPr>
              <w:t>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美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94823"/>
                <w:sz w:val="40"/>
                <w:szCs w:val="40"/>
              </w:rPr>
              <w:t>社</w:t>
            </w:r>
            <w:r>
              <w:rPr>
                <w:rFonts w:eastAsia="標楷體" w:cs="標楷體" w:ascii="標楷體" w:hAnsi="標楷體"/>
                <w:b/>
                <w:color w:val="494823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494823"/>
                <w:sz w:val="40"/>
                <w:szCs w:val="40"/>
              </w:rPr>
              <w:t>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文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3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餐 時 間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間 靜 息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語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CC0099"/>
                <w:sz w:val="40"/>
                <w:szCs w:val="40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C0099"/>
                <w:sz w:val="40"/>
                <w:szCs w:val="40"/>
              </w:rPr>
              <w:t>育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 潔 時 間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CC0099"/>
                <w:sz w:val="40"/>
                <w:szCs w:val="40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CC0099"/>
                <w:sz w:val="40"/>
                <w:szCs w:val="40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51765</wp:posOffset>
                  </wp:positionV>
                  <wp:extent cx="1571625" cy="982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合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16</w:t>
            </w:r>
            <w:r>
              <w:rPr>
                <w:rFonts w:ascii="標楷體" w:hAnsi="標楷體" w:cs="標楷體" w:eastAsia="標楷體"/>
                <w:b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Cs w:val="36"/>
              </w:rPr>
              <w:t>0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  學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服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運動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班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便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制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運動服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113665</wp:posOffset>
            </wp:positionV>
            <wp:extent cx="535940" cy="5715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1920</wp:posOffset>
            </wp:positionH>
            <wp:positionV relativeFrom="paragraph">
              <wp:posOffset>62865</wp:posOffset>
            </wp:positionV>
            <wp:extent cx="433070" cy="4438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1730</wp:posOffset>
            </wp:positionH>
            <wp:positionV relativeFrom="paragraph">
              <wp:posOffset>38100</wp:posOffset>
            </wp:positionV>
            <wp:extent cx="454025" cy="476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13665</wp:posOffset>
            </wp:positionV>
            <wp:extent cx="214630" cy="228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7740</wp:posOffset>
            </wp:positionH>
            <wp:positionV relativeFrom="paragraph">
              <wp:posOffset>82550</wp:posOffset>
            </wp:positionV>
            <wp:extent cx="246380" cy="250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2895</wp:posOffset>
            </wp:positionH>
            <wp:positionV relativeFrom="paragraph">
              <wp:posOffset>-81915</wp:posOffset>
            </wp:positionV>
            <wp:extent cx="613410" cy="62039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8105</wp:posOffset>
            </wp:positionH>
            <wp:positionV relativeFrom="paragraph">
              <wp:posOffset>99060</wp:posOffset>
            </wp:positionV>
            <wp:extent cx="154305" cy="157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33985</wp:posOffset>
            </wp:positionV>
            <wp:extent cx="1561465" cy="1421765"/>
            <wp:effectExtent l="0" t="0" r="0" b="0"/>
            <wp:wrapNone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8710</wp:posOffset>
            </wp:positionH>
            <wp:positionV relativeFrom="paragraph">
              <wp:posOffset>-343535</wp:posOffset>
            </wp:positionV>
            <wp:extent cx="1253490" cy="1636395"/>
            <wp:effectExtent l="0" t="0" r="0" b="0"/>
            <wp:wrapNone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168" t="6350" r="15088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42265</wp:posOffset>
            </wp:positionV>
            <wp:extent cx="1257300" cy="1144905"/>
            <wp:effectExtent l="0" t="0" r="0" b="0"/>
            <wp:wrapNone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457835</wp:posOffset>
            </wp:positionV>
            <wp:extent cx="1086485" cy="1943100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44485" b="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13665</wp:posOffset>
            </wp:positionV>
            <wp:extent cx="2011680" cy="1547495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18" t="6910" r="15546" b="3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457835</wp:posOffset>
            </wp:positionV>
            <wp:extent cx="941070" cy="209423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2708" r="712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5880</wp:posOffset>
            </wp:positionH>
            <wp:positionV relativeFrom="paragraph">
              <wp:posOffset>-457835</wp:posOffset>
            </wp:positionV>
            <wp:extent cx="1303020" cy="1085215"/>
            <wp:effectExtent l="0" t="0" r="0" b="0"/>
            <wp:wrapNone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4220</wp:posOffset>
            </wp:positionH>
            <wp:positionV relativeFrom="paragraph">
              <wp:posOffset>977265</wp:posOffset>
            </wp:positionV>
            <wp:extent cx="433070" cy="443865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4250</wp:posOffset>
            </wp:positionH>
            <wp:positionV relativeFrom="paragraph">
              <wp:posOffset>147955</wp:posOffset>
            </wp:positionV>
            <wp:extent cx="259715" cy="26606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9695</wp:posOffset>
            </wp:positionH>
            <wp:positionV relativeFrom="paragraph">
              <wp:posOffset>-635</wp:posOffset>
            </wp:positionV>
            <wp:extent cx="142875" cy="1524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8690</wp:posOffset>
            </wp:positionH>
            <wp:positionV relativeFrom="paragraph">
              <wp:posOffset>509905</wp:posOffset>
            </wp:positionV>
            <wp:extent cx="154305" cy="15748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6830</wp:posOffset>
            </wp:positionH>
            <wp:positionV relativeFrom="paragraph">
              <wp:posOffset>431165</wp:posOffset>
            </wp:positionV>
            <wp:extent cx="154305" cy="15748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59960</wp:posOffset>
            </wp:positionH>
            <wp:positionV relativeFrom="paragraph">
              <wp:posOffset>536575</wp:posOffset>
            </wp:positionV>
            <wp:extent cx="288925" cy="2965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8115</wp:posOffset>
            </wp:positionH>
            <wp:positionV relativeFrom="paragraph">
              <wp:posOffset>1353185</wp:posOffset>
            </wp:positionV>
            <wp:extent cx="154305" cy="15748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09615</wp:posOffset>
            </wp:positionH>
            <wp:positionV relativeFrom="paragraph">
              <wp:posOffset>324485</wp:posOffset>
            </wp:positionV>
            <wp:extent cx="154305" cy="1574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38315</wp:posOffset>
            </wp:positionH>
            <wp:positionV relativeFrom="paragraph">
              <wp:posOffset>1238885</wp:posOffset>
            </wp:positionV>
            <wp:extent cx="154305" cy="15748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2015</wp:posOffset>
            </wp:positionH>
            <wp:positionV relativeFrom="paragraph">
              <wp:posOffset>1353185</wp:posOffset>
            </wp:positionV>
            <wp:extent cx="154305" cy="1574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07035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2.05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72770</wp:posOffset>
                </wp:positionV>
                <wp:extent cx="114300" cy="342900"/>
                <wp:effectExtent l="0" t="0" r="635" b="635"/>
                <wp:wrapTight wrapText="bothSides">
                  <wp:wrapPolygon edited="0">
                    <wp:start x="21720" y="10820"/>
                    <wp:lineTo x="21720" y="12719"/>
                    <wp:lineTo x="21218" y="14585"/>
                    <wp:lineTo x="20265" y="16230"/>
                    <wp:lineTo x="19312" y="17875"/>
                    <wp:lineTo x="17941" y="19241"/>
                    <wp:lineTo x="16290" y="20190"/>
                    <wp:lineTo x="14639" y="21140"/>
                    <wp:lineTo x="12766" y="21640"/>
                    <wp:lineTo x="10860" y="21640"/>
                    <wp:lineTo x="8954" y="21640"/>
                    <wp:lineTo x="7081" y="21140"/>
                    <wp:lineTo x="5430" y="20190"/>
                    <wp:lineTo x="3779" y="19241"/>
                    <wp:lineTo x="2408" y="17875"/>
                    <wp:lineTo x="1455" y="16230"/>
                    <wp:lineTo x="502" y="14585"/>
                    <wp:lineTo x="0" y="12719"/>
                    <wp:lineTo x="0" y="10820"/>
                    <wp:lineTo x="0" y="8921"/>
                    <wp:lineTo x="502" y="7055"/>
                    <wp:lineTo x="1455" y="5410"/>
                    <wp:lineTo x="2408" y="3765"/>
                    <wp:lineTo x="3779" y="2399"/>
                    <wp:lineTo x="5430" y="1450"/>
                    <wp:lineTo x="7081" y="500"/>
                    <wp:lineTo x="8954" y="0"/>
                    <wp:lineTo x="10860" y="0"/>
                    <wp:lineTo x="12766" y="0"/>
                    <wp:lineTo x="14639" y="500"/>
                    <wp:lineTo x="16290" y="1450"/>
                    <wp:lineTo x="17941" y="2399"/>
                    <wp:lineTo x="19312" y="3765"/>
                    <wp:lineTo x="20265" y="5410"/>
                    <wp:lineTo x="21218" y="7055"/>
                    <wp:lineTo x="21720" y="8921"/>
                    <wp:lineTo x="21720" y="10820"/>
                    <wp:lineTo x="21720" y="1082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0pt;margin-top:45.1pt;width:8.95pt;height:26.9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52215</wp:posOffset>
            </wp:positionH>
            <wp:positionV relativeFrom="paragraph">
              <wp:posOffset>659765</wp:posOffset>
            </wp:positionV>
            <wp:extent cx="154305" cy="15748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9815</wp:posOffset>
            </wp:positionH>
            <wp:positionV relativeFrom="paragraph">
              <wp:posOffset>116205</wp:posOffset>
            </wp:positionV>
            <wp:extent cx="401320" cy="40830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178" t="2457" r="141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333333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B">
    <w:name w:val="b"/>
    <w:basedOn w:val="Style12"/>
    <w:qFormat/>
    <w:rPr/>
  </w:style>
  <w:style w:type="character" w:styleId="Ecxstyle1">
    <w:name w:val="ecxstyle1"/>
    <w:basedOn w:val="Style12"/>
    <w:qFormat/>
    <w:rPr/>
  </w:style>
  <w:style w:type="character" w:styleId="Ecxnote">
    <w:name w:val="ecxno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atchtitlelongtitleytuixexpanderhead">
    <w:name w:val="watch-title long-title yt-uix-expander-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0:00Z</dcterms:created>
  <dc:creator>LuLu</dc:creator>
  <dc:description/>
  <dc:language>en-US</dc:language>
  <cp:lastModifiedBy>USER</cp:lastModifiedBy>
  <cp:lastPrinted>2015-09-06T21:05:00Z</cp:lastPrinted>
  <dcterms:modified xsi:type="dcterms:W3CDTF">2015-09-09T13:40:00Z</dcterms:modified>
  <cp:revision>2</cp:revision>
  <dc:subject/>
  <dc:title>Office 2010 中文家用版 盒裝完整版 (可供家庭中三台電腦使用) 經銷價$4174</dc:title>
</cp:coreProperties>
</file>