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下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年級教學團隊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98"/>
        <w:gridCol w:w="989"/>
        <w:gridCol w:w="2119"/>
        <w:gridCol w:w="2118"/>
        <w:gridCol w:w="2847"/>
        <w:gridCol w:w="1374"/>
        <w:gridCol w:w="1648"/>
        <w:gridCol w:w="552"/>
        <w:gridCol w:w="1968"/>
      </w:tblGrid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5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6-2/14</w:t>
            </w:r>
            <w:r>
              <w:rPr>
                <w:rFonts w:ascii="新細明體;PMingLiU" w:hAnsi="新細明體;PMingLiU" w:cs="新細明體;PMingLiU"/>
                <w:sz w:val="20"/>
              </w:rPr>
              <w:t>春節假期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ind w:left="-1" w:hanging="1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分數加、減、乘、除混合的四則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分數與小數四則混合計算的問題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" w:hanging="1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數與小數的四則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速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8 </w:t>
            </w:r>
            <w:r>
              <w:rPr>
                <w:rFonts w:ascii="新細明體;PMingLiU" w:hAnsi="新細明體;PMingLiU" w:cs="新細明體;PMingLiU"/>
                <w:sz w:val="16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sz w:val="16"/>
              </w:rPr>
              <w:t>6-s-06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6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sz w:val="16"/>
              </w:rPr>
              <w:t>6-n-13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5 </w:t>
            </w:r>
            <w:r>
              <w:rPr>
                <w:rFonts w:ascii="新細明體;PMingLiU" w:hAnsi="新細明體;PMingLiU" w:cs="新細明體;PMingLiU"/>
                <w:sz w:val="16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整數、小數、分數的四則混合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分數的數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小數的數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分數與小數混合運算的數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平均速率的意義及速率的普遍單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公尺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</w:rPr>
              <w:t>秒、公里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化聚作時速、分速或秒速之間的單位換算及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距離、時間和速率三者的關係，解決生活中有關速率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4-5</w:t>
            </w:r>
            <w:r>
              <w:rPr>
                <w:rFonts w:ascii="新細明體;PMingLiU" w:hAnsi="新細明體;PMingLiU" w:cs="新細明體;PMingLiU"/>
                <w:sz w:val="20"/>
              </w:rPr>
              <w:t>兒童節、民族掃墓節放假一天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基準量和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d-01 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sz w:val="16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繪製成圓形百分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報讀並繪製長條百分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基準量與比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由倍數關係求比較量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由倍數關係求基準量問題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1"/>
              <w:spacing w:lineRule="atLeast" w:line="0" w:before="120" w:after="1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回家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基準量和比較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怎樣解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 n-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sz w:val="16"/>
              </w:rPr>
              <w:t>6-s-06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6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sz w:val="16"/>
              </w:rPr>
              <w:t>6-n-13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運用求母子差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並運用由母子差求母數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列表或圖示的方法，解決生活中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線段圖的方法了解題意，並列式解決生活中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列式表徵生活情境中的數量關係，及了解表徵式的異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1"/>
              <w:spacing w:lineRule="atLeast" w:line="0" w:before="120" w:after="1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回家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9</w:t>
            </w:r>
            <w:r>
              <w:rPr>
                <w:rFonts w:ascii="新細明體;PMingLiU" w:hAnsi="新細明體;PMingLiU" w:cs="新細明體;PMingLiU"/>
                <w:sz w:val="20"/>
              </w:rPr>
              <w:t>端午節放假一天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量、幾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sz w:val="16"/>
              </w:rPr>
              <w:t>6-s-06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6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sz w:val="16"/>
              </w:rPr>
              <w:t>6-n-13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計算簡單柱體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角柱、四角柱和圓柱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表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計算由簡單柱體所組成複合形體的表面積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期評量指標</w:t>
            </w:r>
          </w:p>
        </w:tc>
        <w:tc>
          <w:tcPr>
            <w:tcW w:w="1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ind w:left="220" w:hanging="22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認識平均速率的意義及速率的普遍單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如：公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秒、公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理解簡單直立柱體的體積為底面積與高的乘積；能計算複合形體的體積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計算簡單柱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角柱、四角柱和圓柱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表面積；能計算簡單複合形體的表面積。</w:t>
            </w:r>
          </w:p>
        </w:tc>
      </w:tr>
      <w:tr>
        <w:trPr>
          <w:trHeight w:val="12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長配合事項</w:t>
            </w:r>
          </w:p>
        </w:tc>
        <w:tc>
          <w:tcPr>
            <w:tcW w:w="1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指導孩子養成課前預習、課後複習的好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留意聯絡簿上抄寫的回家作業內容，督導孩子用心完成各項作業，親師生一起培養準時繳交作業的好習慣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orient="landscape" w:w="16838" w:h="11906"/>
      <w:pgMar w:left="720" w:right="357" w:gutter="0" w:header="0" w:top="902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TextBodyIndent">
    <w:name w:val="Body Text Indent"/>
    <w:basedOn w:val="Normal"/>
    <w:pPr>
      <w:ind w:left="871" w:hanging="871"/>
    </w:pPr>
    <w:rPr>
      <w:szCs w:val="24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07:00Z</dcterms:created>
  <dc:creator>bamboo</dc:creator>
  <dc:description/>
  <cp:keywords/>
  <dc:language>en-US</dc:language>
  <cp:lastModifiedBy>陳清樺</cp:lastModifiedBy>
  <cp:lastPrinted>2010-12-28T13:19:00Z</cp:lastPrinted>
  <dcterms:modified xsi:type="dcterms:W3CDTF">2016-01-16T12:59:00Z</dcterms:modified>
  <cp:revision>3</cp:revision>
  <dc:subject/>
  <dc:title>臺北市信義區光復國小九十九學年度上學期分領域課程計畫</dc:title>
</cp:coreProperties>
</file>