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年級團隊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1254"/>
        <w:gridCol w:w="1430"/>
        <w:gridCol w:w="1075"/>
        <w:gridCol w:w="712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作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6-n-02 </w:t>
            </w:r>
            <w:r>
              <w:rPr/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6-n-03 </w:t>
            </w:r>
            <w:r>
              <w:rPr/>
              <w:t>能理解除數為分數的意義及其計算方法，並解決生活中的問題。</w:t>
            </w:r>
          </w:p>
          <w:p>
            <w:pPr>
              <w:pStyle w:val="Footer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質數、合數、質因數，並做質因數的分解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解決「同分母分數除法」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解決「整數除以分數」的問題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認識直角錐、直圓柱與直角柱。</w:t>
            </w:r>
          </w:p>
          <w:p>
            <w:pPr>
              <w:pStyle w:val="Style14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除數為小數的計算，並解決生活中的問題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依據形體的組成要素，比較圓錐、圓柱、角柱和角錐的異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認識柱體和錐體的透視圖和展開圖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觀察與實測，知道角柱中面與面的平行與垂直關係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解決小數</w:t>
            </w:r>
            <w:r>
              <w:rPr/>
              <w:t>(</w:t>
            </w:r>
            <w:r>
              <w:rPr/>
              <w:t>或整數</w:t>
            </w:r>
            <w:r>
              <w:rPr/>
              <w:t>)</w:t>
            </w:r>
            <w:r>
              <w:rPr/>
              <w:t>除以小數的除法問題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</w:rPr>
              <w:t>認識比和比值，並解決生活中的問題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1.</w:t>
            </w:r>
            <w:r>
              <w:rPr/>
              <w:t>在具體情境中，認識「比」、「比值」的意義和表示法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察覺圓周長與直徑的數量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圓周率及其意義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用中文簡記式表示圓周長公式，並應用求算圓周長或直徑</w:t>
            </w:r>
            <w:r>
              <w:rPr/>
              <w:t>(</w:t>
            </w:r>
            <w:r>
              <w:rPr/>
              <w:t>或半徑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列式與等量公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1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 xml:space="preserve">6-s-03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理解圓面積公式，並用中文簡記式表示圓面積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Style14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知道原圖和縮圖或放大圖的對應角、對應邊、及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畫出簡單圖形的放大圖和縮圖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回家作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培養學生的演算能力、抽象能力、推論能力及溝通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</w:rPr>
              <w:t>學習應用問題的解題方法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奠定下一階段的數學基礎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</w:rPr>
              <w:t>培養欣賞數學的態度及能力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能熟練非負整數的四則與混合計算，培養流暢的數字感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eastAsia="新細明體;PMingLiU"/>
                <w:sz w:val="22"/>
              </w:rPr>
              <w:t>能熟練小數與分數的四則計算；能利用常用數量關係，解決日常生活的問題；能認識簡單幾何形體的幾何性質、並理解其面積與體積公式；能報讀簡單統計圖形並理解其概念。</w:t>
            </w:r>
          </w:p>
          <w:p>
            <w:pPr>
              <w:pStyle w:val="1"/>
              <w:spacing w:lineRule="exact" w:line="400"/>
              <w:ind w:left="772" w:right="57" w:hanging="2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留意聯絡簿上抄寫的回家作業內容，督導孩子用心完成各項作業，親師生一起培養準時繳交作業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4:00Z</dcterms:created>
  <dc:creator>bamboo</dc:creator>
  <dc:description/>
  <dc:language>en-US</dc:language>
  <cp:lastModifiedBy>user</cp:lastModifiedBy>
  <cp:lastPrinted>2010-12-28T13:19:00Z</cp:lastPrinted>
  <dcterms:modified xsi:type="dcterms:W3CDTF">2015-09-09T06:54:00Z</dcterms:modified>
  <cp:revision>2</cp:revision>
  <dc:subject/>
  <dc:title>臺北市信義區光復國小九十九學年度上學期分領域課程計畫</dc:title>
</cp:coreProperties>
</file>