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信義區光復國小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學年度上學期分領域課程計畫</w:t>
      </w:r>
    </w:p>
    <w:p>
      <w:pPr>
        <w:pStyle w:val="Normal"/>
        <w:snapToGrid w:val="false"/>
        <w:ind w:firstLine="28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六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>語文</w:t>
      </w:r>
      <w:r>
        <w:rPr>
          <w:rFonts w:ascii="標楷體" w:hAnsi="標楷體" w:cs="標楷體" w:eastAsia="標楷體"/>
          <w:sz w:val="28"/>
          <w:szCs w:val="28"/>
        </w:rPr>
        <w:t>領域  科目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國語 </w:t>
      </w:r>
      <w:r>
        <w:rPr>
          <w:rFonts w:ascii="標楷體" w:hAnsi="標楷體" w:cs="標楷體" w:eastAsia="標楷體"/>
          <w:sz w:val="28"/>
          <w:szCs w:val="28"/>
        </w:rPr>
        <w:t>編寫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六年級全體教師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分領域課程計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1505"/>
        <w:gridCol w:w="280"/>
        <w:gridCol w:w="1409"/>
        <w:gridCol w:w="1129"/>
        <w:gridCol w:w="2150"/>
        <w:gridCol w:w="1075"/>
        <w:gridCol w:w="1145"/>
        <w:gridCol w:w="562"/>
        <w:gridCol w:w="647"/>
      </w:tblGrid>
      <w:tr>
        <w:trPr>
          <w:trHeight w:val="111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月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校重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行事活動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校本課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名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指標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目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評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資源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節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自編教學活動</w:t>
            </w:r>
          </w:p>
        </w:tc>
      </w:tr>
      <w:tr>
        <w:trPr>
          <w:trHeight w:val="111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九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4" w:hanging="114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/3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開學註冊</w:t>
            </w:r>
          </w:p>
          <w:p>
            <w:pPr>
              <w:pStyle w:val="Normal"/>
              <w:spacing w:lineRule="exact" w:line="280"/>
              <w:ind w:left="55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9/27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中秋節放假</w:t>
            </w:r>
          </w:p>
          <w:p>
            <w:pPr>
              <w:pStyle w:val="Normal"/>
              <w:spacing w:lineRule="exact" w:line="280"/>
              <w:ind w:left="184" w:hanging="114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ind w:left="55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第一課 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臺灣的孩子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第二課  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仔戲第一小生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第三課  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尋找石虎的女孩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整活動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A-2-3-8-1</w:t>
              <w:br/>
              <w:t>B-2-1-2-1</w:t>
              <w:br/>
              <w:t>B-2-2-4-5</w:t>
              <w:br/>
              <w:t>C-2-1-2-3</w:t>
              <w:br/>
              <w:t>C-2-3-7-7</w:t>
              <w:br/>
              <w:t>C-2-4-10-4</w:t>
              <w:br/>
              <w:t>D-2-5-1-1</w:t>
              <w:br/>
              <w:t>D-2-6-6-2</w:t>
              <w:br/>
              <w:t>E-2-1-1-1</w:t>
              <w:br/>
              <w:t>E-2-8-5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A-2-1-1-1</w:t>
              <w:br/>
              <w:t>B-2-2-3-3</w:t>
              <w:br/>
              <w:t>C-2-2-2-2</w:t>
              <w:br/>
              <w:t>C-2-3-7-7</w:t>
              <w:br/>
              <w:t>D-2-2-3-1</w:t>
              <w:br/>
              <w:t>E-2-1-7-2</w:t>
              <w:br/>
              <w:t>E-2-3-2-1</w:t>
              <w:br/>
              <w:t>E-2-3-2-2</w:t>
              <w:br/>
              <w:t>E-2-8-5-2</w:t>
              <w:br/>
              <w:t>E-2-8-9-4</w:t>
              <w:br/>
              <w:t>E-2-10-10-1</w:t>
              <w:br/>
              <w:t>F-2-2-1-1</w:t>
              <w:br/>
              <w:t>F-2-3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A-2-1-1-1</w:t>
              <w:br/>
              <w:t>B-2-2-3-3</w:t>
              <w:br/>
              <w:t>B-2-2-10-11</w:t>
              <w:br/>
              <w:t>B-2-3-9-2</w:t>
              <w:br/>
              <w:t>C-2-2-2-2</w:t>
              <w:br/>
              <w:t>C-2-3-5-3</w:t>
              <w:br/>
              <w:t>E-2-1-7-2</w:t>
              <w:br/>
              <w:t>E-2-3-2-1</w:t>
              <w:br/>
              <w:t>E-2-3-2-2</w:t>
              <w:br/>
              <w:t>E-2-8-5-2</w:t>
              <w:br/>
              <w:t>E-2-8-9-4</w:t>
              <w:br/>
              <w:t>E-2-10-10-1</w:t>
              <w:br/>
              <w:t>F-2-2-1-2</w:t>
              <w:br/>
              <w:t>F-2-3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A-2-1-1-1</w:t>
              <w:br/>
              <w:t>B-2-2-2-2</w:t>
              <w:br/>
              <w:t>B-2-2-7-8</w:t>
              <w:br/>
              <w:t>C-2-2-2-2</w:t>
              <w:br/>
              <w:t>C-2-2-8-6</w:t>
              <w:br/>
              <w:t>D-2-6-6-2</w:t>
              <w:br/>
              <w:t>E-2-4-2-1</w:t>
              <w:br/>
              <w:t>E-2-5-9-3</w:t>
              <w:br/>
              <w:t>E-2-8-5-1</w:t>
              <w:br/>
              <w:t>F-2-3-3-1</w:t>
              <w:br/>
              <w:t>F-2-3-4-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認識以詩歌的形式，敘寫臺灣的孩子以樂觀、進取的態度追求夢想的寫作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認識「海峽」、「茁壯」、「俯瞰」等詞語的意義和用法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學習以記敘的形式，述說「夢想成真奮鬥過程」的寫作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認識歌仔戲及楊麗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了解並運用「除了……還要……」、「不管……都能……」、「不僅……更讓……」的句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培養學生的興趣，並朝目標努力追求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學習以記敘的形式，述說「夢想成真奮鬥過程」的寫作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認識保育類動物「石虎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了解並運用「……並將……」、「即使……也……」的句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了解追求夢想的態度，並進而思考自己的夢想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了解數目字在詞語中所造成的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學習夾注號的用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了解間隔號的使用時機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引導學生能正確的閱讀詩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了解唐代書法家褚遂良的生平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口頭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平時上課表現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態度評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DV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D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電子教科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每週七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5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4" w:hanging="114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/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國慶日放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第四課  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父親的腳步聲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第五課 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滿修女採訪記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第六課  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大愛精神不死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第七課  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守望相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B-2-2-3-3</w:t>
              <w:br/>
              <w:t>C-2-2-4-4</w:t>
              <w:br/>
              <w:t>C-2-2-8-6</w:t>
              <w:br/>
              <w:t>C-2-3-4-1</w:t>
              <w:br/>
              <w:t>C-2-3-5-3</w:t>
              <w:br/>
              <w:t>E-2-1-1-1</w:t>
              <w:br/>
              <w:t>E-2-3-2-2</w:t>
              <w:br/>
              <w:t>E-2-4-2-1</w:t>
              <w:br/>
              <w:t>E-2-7-4-1</w:t>
              <w:br/>
              <w:t>E-2-8-5-1</w:t>
              <w:br/>
              <w:t>F-2-2-1-1</w:t>
              <w:br/>
              <w:t>F-2-8-2-1</w:t>
              <w:br/>
              <w:t>F-2-9-8-2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A-2-1-1-1</w:t>
              <w:br/>
              <w:t>B-2-2-3-3</w:t>
              <w:br/>
              <w:t>B-2-2-10-11</w:t>
              <w:br/>
              <w:t>C-2-2-2-2</w:t>
              <w:br/>
              <w:t>C-2-3-6-6</w:t>
              <w:br/>
              <w:t>E-2-1-7-2</w:t>
              <w:br/>
              <w:t>E-2-3-2-1</w:t>
              <w:br/>
              <w:t>E-2-3-2-2</w:t>
              <w:br/>
              <w:t>E-2-8-5-2</w:t>
              <w:br/>
              <w:t>E-2-8-9-4</w:t>
              <w:br/>
              <w:t>E-2-10-10-1</w:t>
              <w:br/>
              <w:t>F-2-2-1-2</w:t>
              <w:br/>
              <w:t>F-2-3-4-2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  <w:lang w:val="pt-BR"/>
              </w:rPr>
              <w:t>A-2-2-2-1</w:t>
              <w:br/>
              <w:t>B-2-1-5-2</w:t>
              <w:br/>
              <w:t>B-2-3-9-2</w:t>
              <w:br/>
              <w:t>C-2-2-8-6</w:t>
              <w:br/>
              <w:t>C-2-3-7-7</w:t>
              <w:br/>
              <w:t>D-2-1-3-2</w:t>
              <w:br/>
              <w:t>D-2-3-2-1</w:t>
              <w:br/>
              <w:t>E-2-7-4-2</w:t>
              <w:br/>
              <w:t>E-2-8-5-1</w:t>
              <w:br/>
              <w:t>F-2-2-1-1</w:t>
              <w:br/>
              <w:t>F-2-5-1-1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  <w:lang w:val="pt-BR"/>
              </w:rPr>
              <w:t>A-2-3-8-1</w:t>
              <w:br/>
              <w:t>B-2-2-3-3</w:t>
              <w:br/>
              <w:t>B-2-2-7-8</w:t>
              <w:br/>
              <w:t>C-2-1-1-1</w:t>
              <w:br/>
              <w:t>C-2-3-6-5</w:t>
              <w:br/>
              <w:t>D-2-2-8-2</w:t>
              <w:br/>
              <w:t>D-2-5-1-1</w:t>
              <w:br/>
              <w:t>E-2-3-2-3</w:t>
              <w:br/>
              <w:t>E-2-4-2-1</w:t>
              <w:br/>
              <w:t>F-2-2-1-1</w:t>
              <w:br/>
              <w:t>F-2-3-4-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rPr>
                <w:rFonts w:cs="新細明體;PMingLiU"/>
                <w:bCs/>
                <w:kern w:val="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1.</w:t>
            </w:r>
            <w:r>
              <w:rPr>
                <w:rFonts w:cs="新細明體;PMingLiU"/>
                <w:bCs/>
                <w:kern w:val="0"/>
                <w:sz w:val="20"/>
              </w:rPr>
              <w:t>學習以敘事的形式，從日常生活中描述人物事蹟的寫作方式。</w:t>
            </w:r>
            <w:r>
              <w:rPr>
                <w:rFonts w:cs="新細明體;PMingLiU"/>
                <w:bCs/>
                <w:kern w:val="0"/>
                <w:sz w:val="20"/>
              </w:rPr>
              <w:br/>
              <w:t>2.</w:t>
            </w:r>
            <w:r>
              <w:rPr>
                <w:rFonts w:cs="新細明體;PMingLiU"/>
                <w:bCs/>
                <w:kern w:val="0"/>
                <w:sz w:val="20"/>
              </w:rPr>
              <w:t>能學習本課中「臥室」、「窗簾」、「躡手躡腳」等詞語的含意和用法。</w:t>
            </w:r>
            <w:r>
              <w:rPr>
                <w:rFonts w:cs="新細明體;PMingLiU"/>
                <w:bCs/>
                <w:kern w:val="0"/>
                <w:sz w:val="20"/>
              </w:rPr>
              <w:br/>
              <w:t>3.</w:t>
            </w:r>
            <w:r>
              <w:rPr>
                <w:rFonts w:cs="新細明體;PMingLiU"/>
                <w:bCs/>
                <w:kern w:val="0"/>
                <w:sz w:val="20"/>
              </w:rPr>
              <w:t>能認識並應用「如果……就……」、「……以免……」、「……然而……」、「只有……才……」等句型。</w:t>
            </w:r>
            <w:r>
              <w:rPr>
                <w:rFonts w:cs="新細明體;PMingLiU"/>
                <w:bCs/>
                <w:kern w:val="0"/>
                <w:sz w:val="20"/>
              </w:rPr>
              <w:br/>
              <w:t>4.</w:t>
            </w:r>
            <w:r>
              <w:rPr>
                <w:rFonts w:cs="新細明體;PMingLiU"/>
                <w:bCs/>
                <w:kern w:val="0"/>
                <w:sz w:val="20"/>
              </w:rPr>
              <w:t>培養學生珍惜擁有的愛，使人間處處有溫情。</w:t>
            </w:r>
          </w:p>
          <w:p>
            <w:pPr>
              <w:pStyle w:val="4123"/>
              <w:spacing w:lineRule="auto" w:line="240"/>
              <w:rPr>
                <w:rFonts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</w:rPr>
            </w:r>
          </w:p>
          <w:p>
            <w:pPr>
              <w:pStyle w:val="4123"/>
              <w:spacing w:lineRule="auto" w:line="2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1.</w:t>
            </w:r>
            <w:r>
              <w:rPr>
                <w:rFonts w:cs="新細明體;PMingLiU"/>
                <w:bCs/>
                <w:kern w:val="0"/>
                <w:sz w:val="20"/>
              </w:rPr>
              <w:t>學習以應用文採訪的方式，記錄描寫的對象。</w:t>
            </w:r>
            <w:r>
              <w:rPr>
                <w:rFonts w:cs="新細明體;PMingLiU"/>
                <w:bCs/>
                <w:kern w:val="0"/>
                <w:sz w:val="20"/>
              </w:rPr>
              <w:br/>
              <w:t>2.</w:t>
            </w:r>
            <w:r>
              <w:rPr>
                <w:rFonts w:cs="新細明體;PMingLiU"/>
                <w:bCs/>
                <w:kern w:val="0"/>
                <w:sz w:val="20"/>
              </w:rPr>
              <w:t>認識教養院及其功能。</w:t>
            </w:r>
            <w:r>
              <w:rPr>
                <w:rFonts w:cs="新細明體;PMingLiU"/>
                <w:bCs/>
                <w:kern w:val="0"/>
                <w:sz w:val="20"/>
              </w:rPr>
              <w:br/>
              <w:t>3.</w:t>
            </w:r>
            <w:r>
              <w:rPr>
                <w:rFonts w:cs="新細明體;PMingLiU"/>
                <w:bCs/>
                <w:kern w:val="0"/>
                <w:sz w:val="20"/>
              </w:rPr>
              <w:t>了解並運用「激勵」、「神情」、「邏輯」、「偏僻」等語詞。</w:t>
            </w:r>
            <w:r>
              <w:rPr>
                <w:rFonts w:cs="新細明體;PMingLiU"/>
                <w:bCs/>
                <w:kern w:val="0"/>
                <w:sz w:val="20"/>
              </w:rPr>
              <w:br/>
              <w:t>4.</w:t>
            </w:r>
            <w:r>
              <w:rPr>
                <w:rFonts w:cs="新細明體;PMingLiU"/>
                <w:bCs/>
                <w:kern w:val="0"/>
                <w:sz w:val="20"/>
              </w:rPr>
              <w:t>了解身心障礙者的困難，並培養關愛的胸襟。</w:t>
            </w:r>
          </w:p>
          <w:p>
            <w:pPr>
              <w:pStyle w:val="4123"/>
              <w:spacing w:lineRule="auto" w:line="2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  <w:p>
            <w:pPr>
              <w:pStyle w:val="4123"/>
              <w:spacing w:lineRule="auto" w:line="2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  <w:p>
            <w:pPr>
              <w:pStyle w:val="4123"/>
              <w:spacing w:lineRule="auto" w:line="2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1.</w:t>
            </w:r>
            <w:r>
              <w:rPr>
                <w:rFonts w:cs="新細明體;PMingLiU"/>
                <w:bCs/>
                <w:kern w:val="0"/>
                <w:sz w:val="20"/>
              </w:rPr>
              <w:t>讓學生學習以記敘的形式，以回憶的方式敘寫人物事蹟的寫作方式。</w:t>
            </w:r>
            <w:r>
              <w:rPr>
                <w:rFonts w:cs="新細明體;PMingLiU"/>
                <w:bCs/>
                <w:kern w:val="0"/>
                <w:sz w:val="20"/>
              </w:rPr>
              <w:br/>
              <w:t>2.</w:t>
            </w:r>
            <w:r>
              <w:rPr>
                <w:rFonts w:cs="新細明體;PMingLiU"/>
                <w:bCs/>
                <w:kern w:val="0"/>
                <w:sz w:val="20"/>
              </w:rPr>
              <w:t>認識「萬念俱灰」等詞語的意義和用法。</w:t>
            </w:r>
            <w:r>
              <w:rPr>
                <w:rFonts w:cs="新細明體;PMingLiU"/>
                <w:bCs/>
                <w:kern w:val="0"/>
                <w:sz w:val="20"/>
              </w:rPr>
              <w:br/>
              <w:t>3.</w:t>
            </w:r>
            <w:r>
              <w:rPr>
                <w:rFonts w:cs="新細明體;PMingLiU"/>
                <w:bCs/>
                <w:kern w:val="0"/>
                <w:sz w:val="20"/>
              </w:rPr>
              <w:t>了解並運用「不管……或是……」、「只要……就……」的句型。</w:t>
            </w:r>
          </w:p>
          <w:p>
            <w:pPr>
              <w:pStyle w:val="4123"/>
              <w:spacing w:lineRule="auto" w:line="2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  <w:p>
            <w:pPr>
              <w:pStyle w:val="4123"/>
              <w:spacing w:lineRule="auto" w:line="2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  <w:p>
            <w:pPr>
              <w:pStyle w:val="4123"/>
              <w:spacing w:lineRule="auto" w:line="2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1.</w:t>
            </w:r>
            <w:r>
              <w:rPr>
                <w:rFonts w:cs="新細明體;PMingLiU"/>
                <w:bCs/>
                <w:kern w:val="0"/>
                <w:sz w:val="20"/>
              </w:rPr>
              <w:t>認識守望相助的重要。</w:t>
            </w:r>
            <w:r>
              <w:rPr>
                <w:rFonts w:cs="新細明體;PMingLiU"/>
                <w:bCs/>
                <w:kern w:val="0"/>
                <w:sz w:val="20"/>
              </w:rPr>
              <w:br/>
              <w:t>2.</w:t>
            </w:r>
            <w:r>
              <w:rPr>
                <w:rFonts w:cs="新細明體;PMingLiU"/>
                <w:bCs/>
                <w:kern w:val="0"/>
                <w:sz w:val="20"/>
              </w:rPr>
              <w:t>了解「融洽」、「熱忱」、「援手」、「竊賊」等詞語的含意與用法。</w:t>
            </w:r>
            <w:r>
              <w:rPr>
                <w:rFonts w:cs="新細明體;PMingLiU"/>
                <w:bCs/>
                <w:kern w:val="0"/>
                <w:sz w:val="20"/>
              </w:rPr>
              <w:br/>
              <w:t>3.</w:t>
            </w:r>
            <w:r>
              <w:rPr>
                <w:rFonts w:cs="新細明體;PMingLiU"/>
                <w:bCs/>
                <w:kern w:val="0"/>
                <w:sz w:val="20"/>
              </w:rPr>
              <w:t>會運用「要……才能……」、「如果……就……」、「唯有……才能……」等句型。</w:t>
            </w:r>
          </w:p>
          <w:p>
            <w:pPr>
              <w:pStyle w:val="4123"/>
              <w:spacing w:lineRule="auto" w:line="2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口頭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平時上課表現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態度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DV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D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電子教科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每週七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60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一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期中評量</w:t>
            </w:r>
          </w:p>
          <w:p>
            <w:pPr>
              <w:pStyle w:val="Normal"/>
              <w:spacing w:lineRule="exact" w:line="280"/>
              <w:ind w:firstLine="7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統整活動二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第八課  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古詩文選讀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第九課  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草船借箭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第十課  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最後一片葉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rPr>
                <w:rFonts w:cs="新細明體;PMingLiU"/>
                <w:bCs/>
                <w:kern w:val="0"/>
                <w:sz w:val="20"/>
                <w:lang w:val="pt-BR"/>
              </w:rPr>
            </w:pPr>
            <w:r>
              <w:rPr>
                <w:rFonts w:cs="新細明體;PMingLiU"/>
                <w:bCs/>
                <w:kern w:val="0"/>
                <w:sz w:val="20"/>
                <w:lang w:val="pt-BR"/>
              </w:rPr>
              <w:t>A-2-3-8-1</w:t>
              <w:br/>
              <w:t>A-2-3-8-2</w:t>
              <w:br/>
              <w:t>B-2-2-3-3</w:t>
              <w:br/>
              <w:t>B-2-3-9-2</w:t>
              <w:br/>
              <w:t>C-2-3-6-5</w:t>
              <w:br/>
              <w:t>C-2-3-7-7</w:t>
              <w:br/>
              <w:t>D-2-2-3-1</w:t>
              <w:br/>
              <w:t>E-2-4-2-1</w:t>
              <w:br/>
              <w:t>E-2-5-9-3</w:t>
              <w:br/>
              <w:t>F-2-2-1-1</w:t>
              <w:br/>
              <w:t>F-2-3-4-2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rPr>
                <w:rFonts w:cs="新細明體;PMingLiU"/>
                <w:bCs/>
                <w:kern w:val="0"/>
                <w:sz w:val="20"/>
                <w:lang w:val="pt-BR"/>
              </w:rPr>
            </w:pPr>
            <w:r>
              <w:rPr>
                <w:rFonts w:cs="新細明體;PMingLiU"/>
                <w:bCs/>
                <w:kern w:val="0"/>
                <w:sz w:val="20"/>
                <w:lang w:val="pt-BR"/>
              </w:rPr>
              <w:t>A-2-1-1-1</w:t>
              <w:br/>
              <w:t>B-2-2-2-2</w:t>
              <w:br/>
              <w:t>B-2-2-4-5</w:t>
              <w:br/>
              <w:t>C-2-2-2-2</w:t>
              <w:br/>
              <w:t>C-2-2-8-6</w:t>
              <w:br/>
              <w:t>D-2-1-3-2</w:t>
              <w:br/>
              <w:t>E-2-1-7-2</w:t>
              <w:br/>
              <w:t>E-2-6-3-2</w:t>
              <w:br/>
              <w:t>E-2-7-4-2</w:t>
              <w:br/>
              <w:t>F-2-2-1-1</w:t>
              <w:br/>
              <w:t>F-2-8-2-1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rPr>
                <w:rFonts w:cs="新細明體;PMingLiU"/>
                <w:bCs/>
                <w:kern w:val="0"/>
                <w:sz w:val="20"/>
                <w:lang w:val="pt-BR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A-2-3-8-1</w:t>
              <w:br/>
              <w:t>B-2-2-2-2</w:t>
              <w:br/>
              <w:t>B-2-2-7-8</w:t>
              <w:br/>
              <w:t>C-2-3-4-1</w:t>
              <w:br/>
              <w:t>C-2-3-7-7</w:t>
              <w:br/>
              <w:t>D-2-5-1-1</w:t>
              <w:br/>
              <w:t>E-2-1-1-1</w:t>
              <w:br/>
              <w:t>E-2-1-7-2</w:t>
              <w:br/>
              <w:t>E-2-2-1-1</w:t>
              <w:br/>
              <w:t>F-2-2-1-1</w:t>
              <w:br/>
              <w:t>F-2-6-10-2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rPr>
                <w:rFonts w:cs="新細明體;PMingLiU"/>
                <w:bCs/>
                <w:kern w:val="0"/>
                <w:sz w:val="20"/>
                <w:lang w:val="pt-BR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A-2-3-8-1</w:t>
              <w:br/>
              <w:t>B-2-2-10-12</w:t>
              <w:br/>
              <w:t>B-2-3-9-2</w:t>
              <w:br/>
              <w:t>C-2-2-1-1</w:t>
              <w:br/>
              <w:t>C-2-2-4-4</w:t>
              <w:br/>
              <w:t>C-2-4-9-1</w:t>
              <w:br/>
              <w:t>D-2-1-3-2</w:t>
              <w:br/>
              <w:t>D-2-2-3-1</w:t>
              <w:br/>
              <w:t>D-2-3-2-2</w:t>
              <w:br/>
              <w:t>E-2-3-2-2</w:t>
              <w:br/>
              <w:t>E-2-8-5-3</w:t>
              <w:br/>
              <w:t>E-2-10-10-1</w:t>
              <w:br/>
              <w:t>F-2-9-8-2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rPr>
                <w:rFonts w:cs="新細明體;PMingLiU"/>
                <w:bCs/>
                <w:kern w:val="0"/>
                <w:sz w:val="20"/>
                <w:lang w:val="pt-BR"/>
              </w:rPr>
            </w:pPr>
            <w:r>
              <w:rPr>
                <w:rFonts w:cs="新細明體;PMingLiU"/>
                <w:bCs/>
                <w:kern w:val="0"/>
                <w:sz w:val="20"/>
                <w:lang w:val="pt-BR"/>
              </w:rPr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rPr>
                <w:rFonts w:cs="新細明體;PMingLiU"/>
                <w:bCs/>
                <w:kern w:val="0"/>
                <w:sz w:val="20"/>
                <w:lang w:val="pt-BR"/>
              </w:rPr>
            </w:pPr>
            <w:r>
              <w:rPr>
                <w:rFonts w:cs="新細明體;PMingLiU"/>
                <w:bCs/>
                <w:kern w:val="0"/>
                <w:sz w:val="20"/>
                <w:lang w:val="pt-BR"/>
              </w:rPr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rPr>
                <w:rFonts w:cs="新細明體;PMingLiU"/>
                <w:bCs/>
                <w:kern w:val="0"/>
                <w:sz w:val="20"/>
                <w:lang w:val="pt-BR"/>
              </w:rPr>
            </w:pPr>
            <w:r>
              <w:rPr>
                <w:rFonts w:cs="新細明體;PMingLiU"/>
                <w:bCs/>
                <w:kern w:val="0"/>
                <w:sz w:val="20"/>
                <w:lang w:val="pt-BR"/>
              </w:rPr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rPr>
                <w:rFonts w:cs="新細明體;PMingLiU"/>
                <w:bCs/>
                <w:kern w:val="0"/>
                <w:sz w:val="20"/>
                <w:lang w:val="pt-BR"/>
              </w:rPr>
            </w:pPr>
            <w:r>
              <w:rPr>
                <w:rFonts w:cs="新細明體;PMingLiU"/>
                <w:bCs/>
                <w:kern w:val="0"/>
                <w:sz w:val="20"/>
                <w:lang w:val="pt-BR"/>
              </w:rPr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rPr>
                <w:rFonts w:cs="新細明體;PMingLiU"/>
                <w:bCs/>
                <w:color w:val="000000"/>
                <w:kern w:val="0"/>
                <w:sz w:val="20"/>
                <w:lang w:val="pt-BR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lang w:val="pt-B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學習「語氣詞」的用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學會「引用修辭」的修辭方式，使句子更有力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認識「議論文」，學習常用例證，與「演繹」和「歸納」兩種論證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學習課文結構圖的畫法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認識文言文與現代詞語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體會唐詩中描寫遊子思鄉懷親的心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認識並運用「……甚至……」的句型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認識「三國演義」這本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認識「足智多謀」、「篤定」、「滿腹狐疑」等詞語的意義和用法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熟悉本課記敘文的寫作方式，敘述事件發展的順敘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認識「明媚」、「傻孩子」、「沮喪」、「海鷗」等詞語的意義和用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了解並運用「還得 ……才有……」、「雖然……也……還 ……」、「那麼……那麼……那麼 ……」、「不但沒……反而……」等句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了解人的意志力是可以激發出來，並且克服困難的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口頭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平時上課表現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態度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DV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D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電子教科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每週七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59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二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統整活動三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第十一課  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棉花上的沉睡者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第十二課  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書信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第十三課  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幸福的味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bCs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</w:rPr>
              <w:t>A-2-3-8-1</w:t>
              <w:br/>
              <w:t>B-2-1-2-1</w:t>
              <w:br/>
              <w:t>C-2-2-3-3</w:t>
              <w:br/>
              <w:t>D-2-5-1-1</w:t>
              <w:br/>
              <w:t>E-2-1-1-1</w:t>
              <w:br/>
              <w:t>E-2-5-9-3</w:t>
              <w:br/>
              <w:t>E-2-8-5-1</w:t>
              <w:br/>
              <w:t>F-2-2-1-1</w:t>
              <w:br/>
              <w:t>F-2-6-10-2</w:t>
            </w:r>
          </w:p>
          <w:p>
            <w:pPr>
              <w:pStyle w:val="Style14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bCs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</w:rPr>
              <w:t>A-2-1-1-1</w:t>
              <w:br/>
              <w:t>B-2-2-2-2</w:t>
              <w:br/>
              <w:t>B-2-2-3-3</w:t>
              <w:br/>
              <w:t>C-2-1-1-2</w:t>
              <w:br/>
              <w:t>C-2-1-2-3</w:t>
              <w:br/>
              <w:t>C-2-4-9-1</w:t>
              <w:br/>
              <w:t>D-2-5-1-1</w:t>
              <w:br/>
              <w:t>E-2-1-7-2</w:t>
              <w:br/>
              <w:t>E-2-3-2-1</w:t>
              <w:br/>
              <w:t>E-2-5-9-3</w:t>
              <w:br/>
              <w:t>E-2-8-5-2</w:t>
              <w:br/>
              <w:t>F-2-3-3-1</w:t>
              <w:br/>
              <w:t>F-2-8-2-1</w:t>
            </w:r>
          </w:p>
          <w:p>
            <w:pPr>
              <w:pStyle w:val="Style14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bCs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Style14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bCs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Style14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bCs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</w:rPr>
              <w:t>A-2-3-8-1</w:t>
              <w:br/>
              <w:t>B-2-2-2-2</w:t>
              <w:br/>
              <w:t>C-2-1-1-1</w:t>
              <w:br/>
              <w:t>C-2-2-3-3</w:t>
              <w:br/>
              <w:t>C-2-4-9-2</w:t>
              <w:br/>
              <w:t>D-2-2-3-1</w:t>
              <w:br/>
              <w:t>D-2-3-2-1</w:t>
              <w:br/>
              <w:t>E-2-1-1-1</w:t>
              <w:br/>
              <w:t>E-2-3-2-3</w:t>
              <w:br/>
              <w:t>E-2-5-7-2</w:t>
              <w:br/>
              <w:t>E-2-5-9-3</w:t>
              <w:br/>
              <w:t>F-2-2-1-1</w:t>
            </w:r>
          </w:p>
          <w:p>
            <w:pPr>
              <w:pStyle w:val="Style14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bCs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</w:rPr>
              <w:t>A-2-3-8-2</w:t>
              <w:br/>
              <w:t>B-2-1-9-4</w:t>
              <w:br/>
              <w:t>B-2-2-4-5</w:t>
              <w:br/>
              <w:t>B-2-2-7-8</w:t>
              <w:br/>
              <w:t>B-2-3-3-1</w:t>
              <w:br/>
              <w:t>C-2-2-8-6</w:t>
              <w:br/>
              <w:t>C-2-3-5-2</w:t>
              <w:br/>
              <w:t>C-2-3-7-7</w:t>
              <w:br/>
              <w:t>D-2-2-3-1</w:t>
              <w:br/>
              <w:t>E-2-1-1-1</w:t>
              <w:br/>
              <w:t>E-2-7-4-1</w:t>
              <w:br/>
              <w:t>E-2-10-10-1</w:t>
              <w:br/>
              <w:t>F-2-8-2-1</w:t>
            </w:r>
          </w:p>
          <w:p>
            <w:pPr>
              <w:pStyle w:val="Style14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bCs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Style14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rPr>
                <w:rFonts w:cs="新細明體;PMingLiU"/>
                <w:bCs/>
                <w:kern w:val="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1.</w:t>
            </w:r>
            <w:r>
              <w:rPr>
                <w:rFonts w:cs="新細明體;PMingLiU"/>
                <w:bCs/>
                <w:kern w:val="0"/>
                <w:sz w:val="20"/>
              </w:rPr>
              <w:t>認識唐代書法家顏真卿的生平。</w:t>
            </w:r>
            <w:r>
              <w:rPr>
                <w:rFonts w:cs="新細明體;PMingLiU"/>
                <w:bCs/>
                <w:kern w:val="0"/>
                <w:sz w:val="20"/>
              </w:rPr>
              <w:br/>
              <w:t>2.</w:t>
            </w:r>
            <w:r>
              <w:rPr>
                <w:rFonts w:cs="新細明體;PMingLiU"/>
                <w:bCs/>
                <w:kern w:val="0"/>
                <w:sz w:val="20"/>
              </w:rPr>
              <w:t>了解好的文章開頭，能給人深刻的印象。</w:t>
            </w:r>
            <w:r>
              <w:rPr>
                <w:rFonts w:cs="新細明體;PMingLiU"/>
                <w:bCs/>
                <w:kern w:val="0"/>
                <w:sz w:val="20"/>
              </w:rPr>
              <w:br/>
              <w:t>3.</w:t>
            </w:r>
            <w:r>
              <w:rPr>
                <w:rFonts w:cs="新細明體;PMingLiU"/>
                <w:bCs/>
                <w:kern w:val="0"/>
                <w:sz w:val="20"/>
              </w:rPr>
              <w:t>能分辨文言文和語體文在詞語應用上的不同及特色。</w:t>
            </w:r>
          </w:p>
          <w:p>
            <w:pPr>
              <w:pStyle w:val="4123"/>
              <w:spacing w:lineRule="auto" w:line="240"/>
              <w:rPr>
                <w:rFonts w:cs="新細明體;PMingLiU"/>
                <w:bCs/>
                <w:kern w:val="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</w:r>
          </w:p>
          <w:p>
            <w:pPr>
              <w:pStyle w:val="4123"/>
              <w:spacing w:lineRule="auto" w:line="240"/>
              <w:rPr>
                <w:rFonts w:cs="新細明體;PMingLiU"/>
                <w:bCs/>
                <w:kern w:val="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</w:r>
          </w:p>
          <w:p>
            <w:pPr>
              <w:pStyle w:val="4123"/>
              <w:spacing w:lineRule="auto" w:line="240"/>
              <w:rPr>
                <w:rFonts w:cs="新細明體;PMingLiU"/>
                <w:bCs/>
                <w:kern w:val="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1.</w:t>
            </w:r>
            <w:r>
              <w:rPr>
                <w:rFonts w:cs="新細明體;PMingLiU"/>
                <w:bCs/>
                <w:kern w:val="0"/>
                <w:sz w:val="20"/>
              </w:rPr>
              <w:t>學習以記敘的形式，描寫自己對食物的喜愛情形。</w:t>
            </w:r>
            <w:r>
              <w:rPr>
                <w:rFonts w:cs="新細明體;PMingLiU"/>
                <w:bCs/>
                <w:kern w:val="0"/>
                <w:sz w:val="20"/>
              </w:rPr>
              <w:br/>
              <w:t>2.</w:t>
            </w:r>
            <w:r>
              <w:rPr>
                <w:rFonts w:cs="新細明體;PMingLiU"/>
                <w:bCs/>
                <w:kern w:val="0"/>
                <w:sz w:val="20"/>
              </w:rPr>
              <w:t>了解並運用「步驟」、「浸溼」等生難詞語的意義和用法。</w:t>
            </w:r>
            <w:r>
              <w:rPr>
                <w:rFonts w:cs="新細明體;PMingLiU"/>
                <w:bCs/>
                <w:kern w:val="0"/>
                <w:sz w:val="20"/>
              </w:rPr>
              <w:br/>
              <w:t>3.</w:t>
            </w:r>
            <w:r>
              <w:rPr>
                <w:rFonts w:cs="新細明體;PMingLiU"/>
                <w:bCs/>
                <w:kern w:val="0"/>
                <w:sz w:val="20"/>
              </w:rPr>
              <w:t>了解並運用「一邊……一邊……」、「先……再……」、「不僅僅……也……」、「因為……而……」等句型。</w:t>
            </w:r>
            <w:r>
              <w:rPr>
                <w:rFonts w:cs="新細明體;PMingLiU"/>
                <w:bCs/>
                <w:kern w:val="0"/>
                <w:sz w:val="20"/>
              </w:rPr>
              <w:br/>
              <w:t>4.</w:t>
            </w:r>
            <w:r>
              <w:rPr>
                <w:rFonts w:cs="新細明體;PMingLiU"/>
                <w:bCs/>
                <w:kern w:val="0"/>
                <w:sz w:val="20"/>
              </w:rPr>
              <w:t>能培養細心聆聽、觀察和感受周遭事物的情操。</w:t>
            </w:r>
          </w:p>
          <w:p>
            <w:pPr>
              <w:pStyle w:val="4123"/>
              <w:spacing w:lineRule="auto" w:line="240"/>
              <w:rPr>
                <w:rFonts w:cs="新細明體;PMingLiU"/>
                <w:bCs/>
                <w:kern w:val="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1.</w:t>
            </w:r>
            <w:r>
              <w:rPr>
                <w:rFonts w:cs="新細明體;PMingLiU"/>
                <w:bCs/>
                <w:kern w:val="0"/>
                <w:sz w:val="20"/>
              </w:rPr>
              <w:t>學習以說明文的形式，說明書信特質與功能的寫作方法。</w:t>
            </w:r>
            <w:r>
              <w:rPr>
                <w:rFonts w:cs="新細明體;PMingLiU"/>
                <w:bCs/>
                <w:kern w:val="0"/>
                <w:sz w:val="20"/>
              </w:rPr>
              <w:br/>
              <w:t>2.</w:t>
            </w:r>
            <w:r>
              <w:rPr>
                <w:rFonts w:cs="新細明體;PMingLiU"/>
                <w:bCs/>
                <w:kern w:val="0"/>
                <w:sz w:val="20"/>
              </w:rPr>
              <w:t>認識「瑣事」、「扣人心弦」、「真摯」等詞語的意義和用法。</w:t>
            </w:r>
            <w:r>
              <w:rPr>
                <w:rFonts w:cs="新細明體;PMingLiU"/>
                <w:bCs/>
                <w:kern w:val="0"/>
                <w:sz w:val="20"/>
              </w:rPr>
              <w:br/>
              <w:t>3.</w:t>
            </w:r>
            <w:r>
              <w:rPr>
                <w:rFonts w:cs="新細明體;PMingLiU"/>
                <w:bCs/>
                <w:kern w:val="0"/>
                <w:sz w:val="20"/>
              </w:rPr>
              <w:t>學習珍惜朋友的來信，並能適時寫信給好友傳達思念。</w:t>
            </w:r>
          </w:p>
          <w:p>
            <w:pPr>
              <w:pStyle w:val="4123"/>
              <w:spacing w:lineRule="auto" w:line="240"/>
              <w:rPr>
                <w:rFonts w:cs="新細明體;PMingLiU"/>
                <w:bCs/>
                <w:kern w:val="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</w:r>
          </w:p>
          <w:p>
            <w:pPr>
              <w:pStyle w:val="4123"/>
              <w:spacing w:lineRule="auto" w:line="240"/>
              <w:rPr>
                <w:rFonts w:cs="新細明體;PMingLiU"/>
                <w:bCs/>
                <w:kern w:val="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</w:r>
          </w:p>
          <w:p>
            <w:pPr>
              <w:pStyle w:val="4123"/>
              <w:spacing w:lineRule="auto" w:line="240"/>
              <w:rPr>
                <w:rFonts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</w:rPr>
            </w:r>
          </w:p>
          <w:p>
            <w:pPr>
              <w:pStyle w:val="4123"/>
              <w:spacing w:lineRule="auto" w:line="2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1.</w:t>
            </w:r>
            <w:r>
              <w:rPr>
                <w:rFonts w:cs="新細明體;PMingLiU"/>
                <w:bCs/>
                <w:kern w:val="0"/>
                <w:sz w:val="20"/>
              </w:rPr>
              <w:t>學習以記敘的形式，雖然是描寫生活中的小事，卻能感受幸福味道的寫作方法。</w:t>
            </w:r>
            <w:r>
              <w:rPr>
                <w:rFonts w:cs="新細明體;PMingLiU"/>
                <w:bCs/>
                <w:kern w:val="0"/>
                <w:sz w:val="20"/>
              </w:rPr>
              <w:br/>
              <w:t>2.</w:t>
            </w:r>
            <w:r>
              <w:rPr>
                <w:rFonts w:cs="新細明體;PMingLiU"/>
                <w:bCs/>
                <w:kern w:val="0"/>
                <w:sz w:val="20"/>
              </w:rPr>
              <w:t>了解並運用「猛然」、「煞有介事」等生難詞語的意義和用法。</w:t>
            </w:r>
            <w:r>
              <w:rPr>
                <w:rFonts w:cs="新細明體;PMingLiU"/>
                <w:bCs/>
                <w:kern w:val="0"/>
                <w:sz w:val="20"/>
              </w:rPr>
              <w:br/>
              <w:t>3.</w:t>
            </w:r>
            <w:r>
              <w:rPr>
                <w:rFonts w:cs="新細明體;PMingLiU"/>
                <w:bCs/>
                <w:kern w:val="0"/>
                <w:sz w:val="20"/>
              </w:rPr>
              <w:t>了解並運用「……於是……」、「一……就……」等句型。</w:t>
            </w:r>
            <w:r>
              <w:rPr>
                <w:rFonts w:cs="新細明體;PMingLiU"/>
                <w:bCs/>
                <w:kern w:val="0"/>
                <w:sz w:val="20"/>
              </w:rPr>
              <w:br/>
              <w:t>4.</w:t>
            </w:r>
            <w:r>
              <w:rPr>
                <w:rFonts w:cs="新細明體;PMingLiU"/>
                <w:bCs/>
                <w:kern w:val="0"/>
                <w:sz w:val="20"/>
              </w:rPr>
              <w:t>培養專心聆聽、仔細觀察和感受周遭事物的態度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口頭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平時上課表現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態度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DV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D</w:t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電子教科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每週七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/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元旦放假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期末評量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/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休業式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第十四課  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用心生活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統整活動四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A-2-3-8-1</w:t>
              <w:br/>
              <w:t>B-2-1-2-1</w:t>
              <w:br/>
              <w:t>B-2-2-7-8</w:t>
              <w:br/>
              <w:t>C-2-1-1-1</w:t>
              <w:br/>
              <w:t>C-2-3-5-3</w:t>
              <w:br/>
              <w:t>D-2-3-2-1</w:t>
              <w:br/>
              <w:t>D-2-5-1-1</w:t>
              <w:br/>
              <w:t>E-2-1-7-2</w:t>
              <w:br/>
              <w:t>E-2-4-2-1</w:t>
              <w:br/>
              <w:t>F-2-2-1-1</w:t>
              <w:br/>
              <w:t>F-2-3-4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A-2-3-8-2</w:t>
              <w:br/>
              <w:t>B-2-3-9-2</w:t>
              <w:br/>
              <w:t>C-2-2-2-2</w:t>
              <w:br/>
              <w:t>C-2-3-6-5</w:t>
              <w:br/>
              <w:t>D-2-3-2-1</w:t>
              <w:br/>
              <w:t>E-2-1-1-1</w:t>
              <w:br/>
              <w:t>E-2-7-4-1</w:t>
              <w:br/>
              <w:t>F-2-2-1-1</w:t>
              <w:br/>
              <w:t>F-2-8-2-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學習以用心生活的態度來過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了解「虔誠」、「毅力」等詞語的含意與用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會運用「是……也是……更是……」、「不在於……而是……」的句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培養認真的生活態度，進而提升生活品質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了解對偶修辭的特點及表達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了解雙關修辭的特點及表達技巧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口頭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平時上課表現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態度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DV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D</w:t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電子教科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每週七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25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期評量指標</w:t>
            </w:r>
          </w:p>
        </w:tc>
        <w:tc>
          <w:tcPr>
            <w:tcW w:w="9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（一）引導學生如何找到夢想起飛的地方，找到人生努力的目標之後，再築夢踏實，讓自己的夢想成真；幫助學生明白在築夢的過程中，必須發揮創意、努力不懈、不怕失敗，才有美夢成真的一天。</w:t>
            </w:r>
          </w:p>
          <w:p>
            <w:pPr>
              <w:pStyle w:val="Normal"/>
              <w:spacing w:before="90" w:after="9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（二）引導學生了解人間處處有溫情，不論是彼此認識的或是不認識的人，不論是遠親或近鄰，甚至是與動物之間，因為相互關懷，使我們得到照應；因為相互幫助，使我們能克服困難。</w:t>
            </w:r>
          </w:p>
          <w:p>
            <w:pPr>
              <w:pStyle w:val="Normal"/>
              <w:spacing w:before="90" w:after="9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（三）讓學生明白，只要人人盡己之力服務人群，那麼社會一定到處充滿和諧，充滿朝氣。</w:t>
            </w:r>
          </w:p>
          <w:p>
            <w:pPr>
              <w:pStyle w:val="Normal"/>
              <w:spacing w:before="90" w:after="9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（四）透過不同時空背景下所彩繪的經典文學作品，來拓展學生的文學視野，以培養更豐富的學養。</w:t>
            </w:r>
          </w:p>
          <w:p>
            <w:pPr>
              <w:pStyle w:val="Normal"/>
              <w:spacing w:before="90" w:after="9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（五）藉著課文的敘述，體會不同的文學藝術，引導學生欣賞文學之美，厚實學生的文學素養。</w:t>
            </w:r>
          </w:p>
          <w:p>
            <w:pPr>
              <w:pStyle w:val="Normal"/>
              <w:spacing w:before="90" w:after="9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（六）利用生活中垂手可得的事物，聯結古今中外文人名士的生活故事和人文情懷，來培養學生對藝術的興趣，以提升生活的品質。</w:t>
            </w:r>
          </w:p>
          <w:p>
            <w:pPr>
              <w:pStyle w:val="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（七）鼓勵學生能以藝術充實生活，成為小小生活藝術家。</w:t>
            </w:r>
          </w:p>
        </w:tc>
      </w:tr>
      <w:tr>
        <w:trPr>
          <w:trHeight w:val="127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家長配合事項</w:t>
            </w:r>
          </w:p>
        </w:tc>
        <w:tc>
          <w:tcPr>
            <w:tcW w:w="9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請指導孩子養成課前預習、課後複習的好習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請留意聯絡簿上抄寫的回家作業內容，督導孩子用心完成各項作業，親師生一起培養準時繳交作業的好習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請提醒孩子帶齊上課所需物品和簿本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鼓勵學生多閱讀，並多向圖書室館借閱相關的課外讀物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sectPr>
      <w:type w:val="nextPage"/>
      <w:pgSz w:w="11906" w:h="16838"/>
      <w:pgMar w:left="900" w:right="746" w:gutter="0" w:header="0" w:top="36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4"/>
    <w:qFormat/>
    <w:pPr>
      <w:spacing w:lineRule="exact" w:line="220"/>
      <w:ind w:left="57" w:right="57" w:hanging="0"/>
      <w:jc w:val="both"/>
    </w:pPr>
    <w:rPr>
      <w:rFonts w:ascii="新細明體;PMingLiU" w:hAnsi="新細明體;PMingLiU" w:eastAsia="新細明體;PMingLiU"/>
      <w:sz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31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</w:rPr>
  </w:style>
  <w:style w:type="paragraph" w:styleId="Style15">
    <w:name w:val="內文 + 新細明體"/>
    <w:basedOn w:val="Normal"/>
    <w:qFormat/>
    <w:pPr>
      <w:spacing w:lineRule="atLeast" w:line="0"/>
      <w:jc w:val="both"/>
    </w:pPr>
    <w:rPr>
      <w:rFonts w:ascii="新細明體;PMingLiU" w:hAnsi="新細明體;PMingLiU"/>
      <w:color w:val="00000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00:00Z</dcterms:created>
  <dc:creator>bamboo</dc:creator>
  <dc:description/>
  <dc:language>en-US</dc:language>
  <cp:lastModifiedBy>user</cp:lastModifiedBy>
  <cp:lastPrinted>2010-12-28T13:19:00Z</cp:lastPrinted>
  <dcterms:modified xsi:type="dcterms:W3CDTF">2015-09-09T07:00:00Z</dcterms:modified>
  <cp:revision>2</cp:revision>
  <dc:subject/>
  <dc:title>臺北市信義區光復國小九十九學年度上學期分領域課程計畫</dc:title>
</cp:coreProperties>
</file>