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信義區光復國小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上學期分領域課程計畫</w:t>
      </w:r>
    </w:p>
    <w:p>
      <w:pPr>
        <w:pStyle w:val="Normal"/>
        <w:snapToGrid w:val="false"/>
        <w:ind w:firstLine="28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ascii="標楷體" w:hAnsi="標楷體" w:cs="標楷體" w:eastAsia="標楷體"/>
          <w:sz w:val="28"/>
          <w:szCs w:val="28"/>
          <w:u w:val="single"/>
        </w:rPr>
        <w:t>社會</w:t>
      </w:r>
      <w:r>
        <w:rPr>
          <w:rFonts w:ascii="標楷體" w:hAnsi="標楷體" w:cs="標楷體" w:eastAsia="標楷體"/>
          <w:sz w:val="28"/>
          <w:szCs w:val="28"/>
        </w:rPr>
        <w:t>領域  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社會 </w:t>
      </w:r>
      <w:r>
        <w:rPr>
          <w:rFonts w:ascii="標楷體" w:hAnsi="標楷體" w:cs="標楷體" w:eastAsia="標楷體"/>
          <w:sz w:val="28"/>
          <w:szCs w:val="28"/>
        </w:rPr>
        <w:t>編寫者：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u w:val="single"/>
        </w:rPr>
        <w:t>年級教學團隊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snapToGrid w:val="false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分領域課程計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503"/>
        <w:gridCol w:w="317"/>
        <w:gridCol w:w="2150"/>
        <w:gridCol w:w="1252"/>
        <w:gridCol w:w="1430"/>
        <w:gridCol w:w="1254"/>
        <w:gridCol w:w="1255"/>
        <w:gridCol w:w="357"/>
        <w:gridCol w:w="388"/>
      </w:tblGrid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事活動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校本課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指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目標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資源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節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編教學活動</w:t>
            </w:r>
          </w:p>
        </w:tc>
      </w:tr>
      <w:tr>
        <w:trPr>
          <w:trHeight w:val="111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開學註冊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7</w:t>
            </w:r>
            <w:r>
              <w:rPr>
                <w:rFonts w:ascii="標楷體" w:hAnsi="標楷體" w:cs="標楷體" w:eastAsia="標楷體"/>
                <w:sz w:val="20"/>
              </w:rPr>
              <w:t>中秋節</w:t>
            </w:r>
          </w:p>
          <w:p>
            <w:pPr>
              <w:pStyle w:val="Normal"/>
              <w:spacing w:lineRule="exact" w:line="280"/>
              <w:ind w:left="5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28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經濟活動與生活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分工合作與工作的意義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生活、消費與理財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、菜市場購物記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生產、投資與經濟發展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生產、投資的獲利與風險</w:t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新細明體;PMingLiU" w:hAnsi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經濟的發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個人透過參與各行各業的經濟活動，與他人形成分工合作的關係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針對自己在日常生活中的各種消費進行價值判斷和選擇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針對自己在日常生活中的各項消費進行價值判斷和選擇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投資是一種冒風險的行動，同時也是創造盈餘的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指出在一段變遷當中，有某一項特徵或數值是大體相同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產業與經濟發展宜考量區域的自然和人文特色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經濟活動中的分工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經濟活動中的合作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合宜的消費態度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多元的消費型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多元的消費選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中的消費陷阱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維護消費權益的做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理財的方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理財的風險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合宜的消費態度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多元的消費選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中的消費陷阱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維護消費權益的做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合宜的消費態度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產活動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投資活動的意義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理解投資能創造盈餘的機會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理解投資是冒風險的行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臺灣經濟發展變遷的特徵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臺灣經濟發展的轉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臺灣經濟發展的創新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優質經濟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創造優質經濟的未來發展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培養產業發展要考量環境的態度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70" w:hanging="17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70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庭消費支出項目統計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店的廣告傳單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式商店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帳本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一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貢獻社會的人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,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商店的廣告傳單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式商店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記帳本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一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貢獻社會的人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,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富與福的追求）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存摺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銀行的利率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的相關報導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股票的相關資料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一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家庭的消費習慣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,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己的存摺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投資的相關報導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股票的相關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一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家庭的消費習慣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,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各行各業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產方式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製作麵包分工流程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產與消費循環關係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二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我是小老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,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二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我是小老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,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水準變化的相關統計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經濟發展過程中的相關照片與報導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經濟成就統計資料與統計圖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二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產業大變身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,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二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產業大變身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,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7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09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  <w:p>
            <w:pPr>
              <w:pStyle w:val="Normal"/>
              <w:spacing w:lineRule="exact" w:line="280"/>
              <w:ind w:left="184" w:hanging="1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、破浪而出的臺灣國際造船公司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科技與文明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科技的影響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科技發展與生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7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產業與經濟發展宜考量區域的自然和人文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科學技術的發明對人類價值信仰和態度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人類的價值、信仰和態度如何影響科學技術的發展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臺灣經濟發展的轉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優質經濟的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創造優質經濟的未來發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產業發展要考量環境的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近代科學研究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工業革命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交通科技的影響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石化、核能、生物和資訊科技發展的趨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交通科技的發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人類的價值、信仰和態度影響交通和石化科技發展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人類的價值、信仰和態度影響核能、生物和資訊科技發展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石化、核能、生物和資訊科技發展的趨勢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石化、核能、生物和資訊科技發展的影響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46" w:hanging="146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中，因濫用個人自由而影響到其他人權益的相關影片或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宗教團體行善的資料或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法院內政黨協商及審查法案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中有關法律知識的教學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反毒短片）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制家庭暴力及維護兒童權益的教學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46" w:hanging="146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生活中表現守法行為的相關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活中，因濫用個人自由而影響到其他人權益的相關影片或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立法院內政黨協商及審查法案的圖（照）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業革命的歷史影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達爾文的進化論網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哥白尼故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飛機、貨輪的發明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火車的發明和演進的網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動車及環保科技的影片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三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生活變變變」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,1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預防詐騙宣導動畫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防詐騙宣導短片、認識智慧財產權──校園篇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銷毀盜版光碟、影帶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反盜版遊行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金光黨（犯罪集團）詐財的報導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宣導反盜版、反詐騙的相關海報、宣傳文件或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三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科技大未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,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銷毀盜版光碟、影帶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反盜版遊行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三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科技大未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,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lang w:val="zh-TW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60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3-6</w:t>
            </w: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</w:rPr>
              <w:t>體表會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/16</w:t>
            </w:r>
            <w:r>
              <w:rPr>
                <w:rFonts w:ascii="標楷體" w:hAnsi="標楷體" w:cs="標楷體" w:eastAsia="標楷體"/>
                <w:sz w:val="20"/>
              </w:rPr>
              <w:t>補假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  <w:szCs w:val="16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　　、從電話到智慧型行動電話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科技的危機與因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科技發展的危機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科技的管理與展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、從複製羊到複製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人類的價值、信仰和態度如何影響科學技術的發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因新科技出現而訂定的相關政策或法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當前全球共同面對與關心的課題（如環境保護、生物保育、勞工保護、飢餓、犯罪、疫病、基本人權、經貿與科技研究等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舉例說明科技的研究和運用，不受專業倫理、道德或法律規範的可能結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列舉當前全球共同面對與關心的課題（如環境保護、生物保育、勞工保護、飢餓、犯罪、疫病、基本人權、經貿與科技研究等）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  <w:szCs w:val="16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兒童守法的觀念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各種基本民主素養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兒童建立具有法治與和諧社會的態度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石化科技的危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生物科技的危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核能科技的危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資訊科技的危機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科技管理的政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科技管理的法令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科技管理的政府機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降低科技危害的個人作為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解決當前科技缺失的新科技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的發展應顧及環境的永續發展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科技創新應考慮未來生活的需求。</w:t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生物科技的危機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w w:val="12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16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校推行法治教育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眾向政府提出國家賠償的案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柯媽媽的故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柯媽媽的故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大家庭與小家庭的生活情境照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代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代臺灣地區消費支出（食與育樂）統計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早期的童玩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前兒童生活情形的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四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生活中的科技危機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,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四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生活中的科技危機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,1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臺灣地區產業結構（依據產值計算）變遷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職業調查統計表、行業變遷圖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科技危害的管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,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最高學歷的統計表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業楷模的相關故事報導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到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年臺灣地區三階段人口百分率變化圖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科技危害的管理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,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人最高學歷的統計表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創業楷模的相關故事報導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慈善團體舉辦老人活動的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區大學、長青學苑等機構的宣傳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舉辦就業訓練活動的宣傳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級學校在職進修的招生資料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行各業奮鬥的故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價值觀分享、突破自我困境的情境故事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府舉辦就業訓練活動的宣傳資料。</w:t>
            </w:r>
          </w:p>
          <w:p>
            <w:pPr>
              <w:pStyle w:val="Normal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9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-18</w:t>
            </w:r>
            <w:r>
              <w:rPr>
                <w:rFonts w:ascii="標楷體" w:hAnsi="標楷體" w:cs="標楷體" w:eastAsia="標楷體"/>
                <w:sz w:val="20"/>
              </w:rPr>
              <w:t>校內多語文競賽</w:t>
            </w:r>
          </w:p>
          <w:p>
            <w:pPr>
              <w:pStyle w:val="Normal"/>
              <w:spacing w:lineRule="exact" w:line="280"/>
              <w:ind w:firstLine="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9-11</w:t>
            </w:r>
            <w:r>
              <w:rPr>
                <w:rFonts w:ascii="標楷體" w:hAnsi="標楷體" w:cs="標楷體" w:eastAsia="標楷體"/>
                <w:sz w:val="20"/>
              </w:rPr>
              <w:t>六年級畢業旅行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文化亞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中華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亞洲其他地區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、「普渡眾生」的佛教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亞洲以外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 Unicode MS"/>
                <w:sz w:val="20"/>
              </w:rPr>
              <w:t>課、歐洲文化與非洲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eastAsia="zh-TW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人類社會中的各種藝術形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人類社會中的各種藝術形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各地風俗民情的形成背景、傳統的節令、禮俗的意義及其在生活中的重要性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臺灣文化的淵源，並欣賞其內涵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今昔中國、亞洲和世界的主要文化特色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472" w:hanging="47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今昔</w:t>
            </w:r>
            <w:r>
              <w:rPr>
                <w:rFonts w:ascii="新細明體;PMingLiU" w:hAnsi="新細明體;PMingLiU" w:cs="Arial Unicode MS"/>
                <w:sz w:val="20"/>
              </w:rPr>
              <w:t>歐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和世界的主要文化特色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人類社會中的各種藝術形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6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華人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儒家、道家與道教的思想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中華文化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東南亞、東北亞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佛教的信仰特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伊斯蘭教的信仰特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中華文化的影響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東南亞、東北亞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識東南亞、東北亞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南亞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佛教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西亞的飲食、服飾和藝術特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認識伊斯蘭教的信仰特色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臺灣各族群傳統節慶的主要內容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臺灣各族群傳統節慶對生活的影響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出自己最感興趣的臺灣傳統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</w:t>
            </w:r>
            <w:r>
              <w:rPr>
                <w:rFonts w:ascii="新細明體;PMingLiU" w:hAnsi="新細明體;PMingLiU" w:cs="Arial Unicode MS"/>
                <w:sz w:val="20"/>
              </w:rPr>
              <w:t>歐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族群傳統節慶的主要內容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探討</w:t>
            </w:r>
            <w:r>
              <w:rPr>
                <w:rFonts w:ascii="新細明體;PMingLiU" w:hAnsi="新細明體;PMingLiU" w:cs="Arial Unicode MS"/>
                <w:sz w:val="20"/>
              </w:rPr>
              <w:t>歐洲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各族群傳統節慶對生活的影響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說出自己最感興趣的</w:t>
            </w:r>
            <w:r>
              <w:rPr>
                <w:rFonts w:ascii="新細明體;PMingLiU" w:hAnsi="新細明體;PMingLiU" w:cs="Arial Unicode MS"/>
                <w:sz w:val="20"/>
              </w:rPr>
              <w:t>歐洲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傳統文化。</w:t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Style16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eastAsia="新細明體;PMingLiU" w:cs="Courier New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eastAsia="新細明體;PMingLiU" w:cs="Courier New" w:ascii="新細明體;PMingLiU" w:hAnsi="新細明體;PMingLiU"/>
                <w:color w:val="000000"/>
                <w:sz w:val="16"/>
                <w:szCs w:val="16"/>
                <w:lang w:val="en-US" w:eastAsia="zh-TW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臺灣藝術家作品的圖（照）片（例如：圖畫、雕塑、書法、攝影等）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仔戲、布袋戲、皮影戲、傀儡戲、南管、北管、電影演出的圖（照）片或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歌仔戲──薛平貴回窯、舞臺劇──螃蟹與男孩、常見的傳統戲劇、民俗藝文活動）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五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古代絲綢與瓷器之路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五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古代絲綢與瓷器之路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,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常見的宗教信仰、常見的民間信仰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佛教、道教、一貫道的活動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督教、天主教的教堂及伊斯蘭教清真寺的圖（照）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基督教、天主教和伊斯蘭教的相關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天公廟（或天公爐）、太陰娘娘（月神）、大樹公、石頭公、十八王公廟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五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亞洲文化巡禮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,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基督教、天主教的教堂及伊斯蘭教清真寺的圖（照）片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五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亞洲文化巡禮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2,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）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年歌謠錄音帶或光碟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燈謎數則及花燈會的圖（照）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屈原投江和嫦娥奔月的故事書或影片。</w:t>
            </w:r>
          </w:p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原住民節慶歌舞表演的影片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六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文化事物猜一猜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,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聖經故事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outube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耶誕音樂會影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希臘神話故事影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奧林匹克運動會的起源的網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現代奧運的影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聖經題材的繪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埃及文化介紹的影片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六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文化事物猜一猜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4,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</w:t>
            </w: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13-14</w:t>
            </w: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第</w:t>
            </w:r>
            <w:r>
              <w:rPr>
                <w:rFonts w:cs="Arial Unicode MS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 Unicode MS"/>
                <w:sz w:val="20"/>
              </w:rPr>
              <w:t>課、美洲文化與大洋洲文化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社會放大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澳洲的世界文化遺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人類社會中的主要宗教與信仰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人類社會中的各種藝術形式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472" w:hanging="47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今昔中國、亞洲和世界的主要文化特色。</w:t>
            </w:r>
          </w:p>
          <w:p>
            <w:pPr>
              <w:pStyle w:val="TextBodyIndent"/>
              <w:spacing w:lineRule="exact" w:line="240"/>
              <w:ind w:left="24" w:right="24" w:hanging="0"/>
              <w:rPr>
                <w:rFonts w:cs="新細明體;PMingLiU"/>
                <w:w w:val="120"/>
                <w:szCs w:val="16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瞭解人類社會中的各種藝術形式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美洲的飲食、服飾和藝術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美洲的信仰特色。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大洋洲的飲食、服飾和藝術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</w:rPr>
              <w:t>4.</w:t>
            </w:r>
            <w:r>
              <w:rPr>
                <w:rFonts w:cs="新細明體;PMingLiU"/>
                <w:color w:val="000000"/>
                <w:sz w:val="20"/>
              </w:rPr>
              <w:t>認識大洋洲的信仰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color w:val="000000"/>
                <w:sz w:val="20"/>
                <w:lang w:eastAsia="zh-TW"/>
              </w:rPr>
            </w:pPr>
            <w:r>
              <w:rPr>
                <w:rFonts w:cs="新細明體;PMingLiU"/>
                <w:color w:val="000000"/>
                <w:sz w:val="20"/>
                <w:lang w:eastAsia="zh-TW"/>
              </w:rPr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大洋洲的飲食、服飾和藝術特色。</w:t>
            </w:r>
          </w:p>
          <w:p>
            <w:pPr>
              <w:pStyle w:val="3"/>
              <w:spacing w:lineRule="exact" w:line="240"/>
              <w:ind w:left="24" w:right="24" w:hanging="0"/>
              <w:jc w:val="left"/>
              <w:rPr>
                <w:rFonts w:cs="新細明體;PMingLiU"/>
                <w:w w:val="120"/>
                <w:lang w:val="en-US" w:eastAsia="zh-TW"/>
              </w:rPr>
            </w:pPr>
            <w:r>
              <w:rPr>
                <w:rFonts w:cs="新細明體;PMingLiU"/>
                <w:color w:val="000000"/>
                <w:sz w:val="20"/>
              </w:rPr>
              <w:t>2.</w:t>
            </w:r>
            <w:r>
              <w:rPr>
                <w:rFonts w:cs="新細明體;PMingLiU"/>
                <w:color w:val="000000"/>
                <w:sz w:val="20"/>
              </w:rPr>
              <w:t>認識大洋洲的信仰特色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態度檢核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師準備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六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文化特色比一比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,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介紹馬雅文化的影片及網頁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聖誕節由來的故事及影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毛利人戰舞的影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復活島巨石像的介紹及影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印地安文化的介紹網頁及影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澳洲烏魯魯岩的影片介紹</w:t>
            </w:r>
          </w:p>
          <w:p>
            <w:pPr>
              <w:pStyle w:val="Normal"/>
              <w:ind w:left="152" w:hanging="152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生準備：</w:t>
            </w:r>
          </w:p>
          <w:p>
            <w:pPr>
              <w:pStyle w:val="Normal"/>
              <w:spacing w:lineRule="atLeast" w:line="0"/>
              <w:ind w:left="-1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習作六之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「文化特色比一比」（習作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,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頁）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 w:before="4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期評量指標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經濟活動中的分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經濟活動中的合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多元的消費型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多元的消費選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生活中的消費陷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維護消費權益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理財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理財的風險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多元的消費選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生活中的消費陷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維護消費權益的做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合宜的消費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生產活動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投資活動的意義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理解投資能創造盈餘的機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理解投資是冒風險的行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經濟發展變遷的特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經濟發展的轉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經濟發展的創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優質經濟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創造優質經濟的未來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產業發展要考量環境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經濟發展的轉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優質經濟的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創造優質經濟的未來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產業發展要考量環境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近代科學研究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工業革命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交通科技的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交通科技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石化、核能、生物和資訊科技發展的趨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交通科技的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人類的價值、信仰和態度影響交通和石化科技發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人類的價值、信仰和態度影響核能、生物和資訊科技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石化、核能、生物和資訊科技發展的趨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石化、核能、生物和資訊科技發展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兒童守法的觀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各種基本民主素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培養兒童建立具有法治與和諧社會的態度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石化科技的危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生物科技的危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核能科技的危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資訊科技的危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科技管理的政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科技管理的法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科技管理的政府機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探討降低科技危害的個人作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解決當前科技缺失的新科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科技的發展應顧及環境的永續發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科技創新應考慮未來生活的需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了解生物科技的危機。</w:t>
            </w: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認識華人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儒家、道家與道教的思想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中華文化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東南亞、東北亞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佛教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伊斯蘭教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中華文化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東南亞、東北亞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識東南亞、東北亞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南亞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佛教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西亞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伊斯蘭教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各族群傳統節慶的主要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探討臺灣各族群傳統節慶對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說出自己最感興趣的臺灣傳統文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臺灣各族群傳統節慶的主要內容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探討臺灣各族群傳統節慶對生活的影響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說出自己最感興趣的臺灣傳統文化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美洲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美洲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大洋洲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大洋洲的信仰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大洋洲的飲食、服飾和藝術特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認識大洋洲的信仰特色。</w:t>
            </w:r>
          </w:p>
        </w:tc>
      </w:tr>
      <w:tr>
        <w:trPr>
          <w:trHeight w:val="12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長配合事項</w:t>
            </w:r>
          </w:p>
        </w:tc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請指導孩子養成課前預習、課後複習的好習慣。 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提醒孩子帶齊上課所需的物品、課本和習作。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督導孩子用心完成指定的作業，且養成訂正的好習慣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鼓勵孩子多多閱讀有關的課外讀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上課態度、舉手口語發表列入平時評量。</w:t>
            </w:r>
            <w:r>
              <w:rPr>
                <w:rFonts w:cs="新細明體;PMingLiU" w:ascii="新細明體;PMingLiU" w:hAnsi="新細明體;PMingLiU"/>
                <w:sz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習作評量：內容正確、字體端正、簿本整潔、按時繳交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請善用社會資源，利用假日陪孩子參觀動物園、科學館、國家公園</w:t>
            </w:r>
            <w:r>
              <w:rPr>
                <w:rFonts w:cs="新細明體;PMingLiU" w:ascii="新細明體;PMingLiU" w:hAnsi="新細明體;PMingLiU"/>
                <w:sz w:val="20"/>
              </w:rPr>
              <w:t>......</w:t>
            </w:r>
            <w:r>
              <w:rPr>
                <w:rFonts w:ascii="新細明體;PMingLiU" w:hAnsi="新細明體;PMingLiU" w:cs="新細明體;PMingLiU"/>
                <w:sz w:val="20"/>
              </w:rPr>
              <w:t>等等，不但可增進親子情誼，更可拓展視野，增廣見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2">
    <w:name w:val="WW8Num14z2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本文縮排 字元"/>
    <w:qFormat/>
    <w:rPr>
      <w:kern w:val="2"/>
      <w:sz w:val="16"/>
      <w:lang w:val="en-US"/>
    </w:rPr>
  </w:style>
  <w:style w:type="character" w:styleId="C100b30">
    <w:name w:val="c100b30標題字"/>
    <w:qFormat/>
    <w:rPr>
      <w:rFonts w:eastAsia="華康粗黑體;Arial Unicode MS"/>
      <w:color w:val="0087B3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6"/>
    <w:qFormat/>
    <w:pPr>
      <w:spacing w:lineRule="exact" w:line="220"/>
      <w:ind w:left="57" w:right="57" w:hanging="0"/>
      <w:jc w:val="both"/>
    </w:pPr>
    <w:rPr>
      <w:rFonts w:ascii="新細明體;PMingLiU" w:hAnsi="新細明體;PMingLiU" w:eastAsia="新細明體;PMingLiU"/>
      <w:sz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lang w:val="en-US"/>
    </w:rPr>
  </w:style>
  <w:style w:type="paragraph" w:styleId="Style17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57:00Z</dcterms:created>
  <dc:creator>bamboo</dc:creator>
  <dc:description/>
  <dc:language>en-US</dc:language>
  <cp:lastModifiedBy>user</cp:lastModifiedBy>
  <cp:lastPrinted>2010-12-28T13:19:00Z</cp:lastPrinted>
  <dcterms:modified xsi:type="dcterms:W3CDTF">2015-09-09T06:57:00Z</dcterms:modified>
  <cp:revision>2</cp:revision>
  <dc:subject/>
  <dc:title>臺北市信義區光復國小九十九學年度上學期分領域課程計畫</dc:title>
</cp:coreProperties>
</file>