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語文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英語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年級教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506"/>
        <w:gridCol w:w="564"/>
        <w:gridCol w:w="1408"/>
        <w:gridCol w:w="845"/>
        <w:gridCol w:w="2538"/>
        <w:gridCol w:w="987"/>
        <w:gridCol w:w="1131"/>
        <w:gridCol w:w="422"/>
        <w:gridCol w:w="501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查字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 Unit 1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New      Zealan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The National Sport of New Zealan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U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單元評量與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、辨識、讀出並寫出單元字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能辨識並依自然發音法規則讀出音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單元句型提問和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單元句型介紹與描述自己或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寫出單元所學的句子，並依提示造句或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並讀出短文的生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朗讀並了解單元短文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其他國家的主要球類運動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英語簡單介紹本國的主要運動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漢字典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簡報檔、電子書、課本、習作學習單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簡報檔、教科書短文、學習單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、習作、單元評量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enezuel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Capybaras from Venezuel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U2</w:t>
            </w:r>
            <w:r>
              <w:rPr>
                <w:rFonts w:ascii="標楷體" w:hAnsi="標楷體" w:cs="標楷體" w:eastAsia="標楷體"/>
                <w:sz w:val="20"/>
              </w:rPr>
              <w:t>單元評量與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文法單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中複習考與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聽懂、辨識、讀出並寫出單元字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能辨識並依自然發音法規則讀出音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單元句型提問和回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單元句型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比較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描述人或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寫出單元所學的句子，並依提示造句或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短文內之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識並讀出短文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朗讀並了解短文內容。</w:t>
            </w:r>
          </w:p>
          <w:p>
            <w:pPr>
              <w:pStyle w:val="Normal"/>
              <w:snapToGrid w:val="false"/>
              <w:spacing w:lineRule="atLeast" w:line="240" w:before="40" w:after="0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其他國家的稀有動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用英語簡單介紹自己喜愛的動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簡報檔、電子書、課本、習作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簡報檔、教科書短文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、習作、單元評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複習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-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中評量與檢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Unit 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donesi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The Biggest Lizards in the Worl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U3</w:t>
            </w:r>
            <w:r>
              <w:rPr>
                <w:rFonts w:ascii="標楷體" w:hAnsi="標楷體" w:cs="標楷體" w:eastAsia="標楷體"/>
                <w:sz w:val="20"/>
              </w:rPr>
              <w:t>單元評量與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聽懂、辨識、讀出並寫出單元字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能辨識並依自然發音法規則讀出音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單元句型提問和回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單元句型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最高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描述人或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寫出單元所學的句子，並依提示造句或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短文內之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識並讀出短文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朗讀並了解單元短文內容。</w:t>
            </w:r>
          </w:p>
          <w:p>
            <w:pPr>
              <w:pStyle w:val="Normal"/>
              <w:snapToGrid w:val="false"/>
              <w:spacing w:lineRule="atLeas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其他國家的稀有動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用英語簡單介紹本國的特殊動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檔、電子書、課本、習作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簡報檔、教科書短文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、習作、單元評量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1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Unit 4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ollan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閱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Holland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History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U4</w:t>
            </w:r>
            <w:r>
              <w:rPr>
                <w:rFonts w:ascii="標楷體" w:hAnsi="標楷體" w:cs="標楷體" w:eastAsia="標楷體"/>
                <w:sz w:val="20"/>
              </w:rPr>
              <w:t>單元評量與檢討含文法單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總複習、複習考與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聽懂、辨識、讀出並寫出單元字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能辨識並依自然發音法規則讀出音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單元句型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簡單過去式</w:t>
            </w:r>
            <w:r>
              <w:rPr>
                <w:rFonts w:ascii="標楷體" w:hAnsi="標楷體" w:cs="標楷體" w:eastAsia="標楷體"/>
                <w:sz w:val="20"/>
              </w:rPr>
              <w:t>提問和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單元句型描述在過去時間所做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寫出單元所學的句子，並依提示造句或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短文內之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識並讀出短文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能朗讀並了解單元短文內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容。</w:t>
            </w:r>
          </w:p>
          <w:p>
            <w:pPr>
              <w:pStyle w:val="Normal"/>
              <w:snapToGrid w:val="false"/>
              <w:spacing w:lineRule="atLeas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樂於認識並尊重其他國家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0" w:leader="none"/>
              </w:tabs>
              <w:snapToGrid w:val="false"/>
              <w:spacing w:lineRule="exact" w:line="240" w:before="40" w:after="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ind w:left="124" w:hanging="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檔、電子書、課本、習作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簡報檔、教科書短文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、習作、單元評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檔、期末複習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總複習、複習考與檢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末考與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故事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Time Jum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-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A0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故事中的關鍵字詞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讀懂並了解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並流利的朗讀故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樂於與同儕合作練習，完成相關學習單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、習作、複習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Scholasti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故事繪本、學習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聽懂課文中的單字、句子及簡易之日常生活對話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用單元句型簡單的提問和回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正確的朗讀課本中的短文或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拼寫課堂所習得的字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專心上課並積極參與課堂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能力指標說明請參考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月教育局擬訂之『台北市國民小學英語課程綱要』。</w:t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為孩子準備一本英漢字典，鼓勵孩子課前預習，並用字典查課本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,22,32,4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頁之短文單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請提醒孩子帶齊上課所需的文具、課本和習作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督促孩子多用光碟練習聽說，並準時繳交作業及訂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請鼓勵孩子依程度閱讀英語課外讀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5:00Z</dcterms:created>
  <dc:creator>bamboo</dc:creator>
  <dc:description/>
  <dc:language>en-US</dc:language>
  <cp:lastModifiedBy>user</cp:lastModifiedBy>
  <cp:lastPrinted>2015-06-29T22:05:00Z</cp:lastPrinted>
  <dcterms:modified xsi:type="dcterms:W3CDTF">2015-09-09T06:55:00Z</dcterms:modified>
  <cp:revision>2</cp:revision>
  <dc:subject/>
  <dc:title>臺北市信義區光復國小九十九學年度上學期分領域課程計畫</dc:title>
</cp:coreProperties>
</file>