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上學期分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三 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健體 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健康 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三年級全體教師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079"/>
        <w:gridCol w:w="422"/>
        <w:gridCol w:w="1835"/>
        <w:gridCol w:w="1552"/>
        <w:gridCol w:w="1584"/>
        <w:gridCol w:w="892"/>
        <w:gridCol w:w="1753"/>
        <w:gridCol w:w="422"/>
        <w:gridCol w:w="364"/>
      </w:tblGrid>
      <w:tr>
        <w:trPr>
          <w:trHeight w:val="111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課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教學活動</w:t>
            </w:r>
          </w:p>
        </w:tc>
      </w:tr>
      <w:tr>
        <w:trPr>
          <w:trHeight w:val="111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01</w:t>
            </w:r>
            <w:r>
              <w:rPr>
                <w:rFonts w:ascii="標楷體" w:hAnsi="標楷體" w:cs="標楷體" w:eastAsia="標楷體"/>
                <w:sz w:val="20"/>
              </w:rPr>
              <w:t>開學註冊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08</w:t>
            </w:r>
            <w:r>
              <w:rPr>
                <w:rFonts w:ascii="標楷體" w:hAnsi="標楷體" w:cs="標楷體" w:eastAsia="標楷體"/>
                <w:sz w:val="20"/>
              </w:rPr>
              <w:t>中秋節放假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3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寶貝我的感官</w:t>
            </w:r>
          </w:p>
          <w:p>
            <w:pPr>
              <w:pStyle w:val="Normal"/>
              <w:snapToGrid w:val="false"/>
              <w:spacing w:lineRule="exact" w:line="220"/>
              <w:ind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耳聰目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寶貝我的感官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愛護鼻、舌和皮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 並能表現於生活中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眼睛的基本構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會眼睛的重要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眼睛傷害事件的預防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眼睛傷害事件的急救方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耳朵的基本構造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護耳的正確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會耳中有異物的處理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說出鼻子、舌頭和皮膚的基本構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體會鼻子、舌頭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和皮膚的重要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性，並願意在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常生活中好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顧它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學會鼻子、舌頭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和皮膚傷害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件的處理方法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眼睛立體模型、放大圖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燒燙傷處理圖片或教學媒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放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命的樂章</w:t>
            </w:r>
          </w:p>
          <w:p>
            <w:pPr>
              <w:pStyle w:val="Normal"/>
              <w:snapToGrid w:val="false"/>
              <w:spacing w:lineRule="exact" w:line="220"/>
              <w:ind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出生圓舞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命的樂章</w:t>
            </w:r>
          </w:p>
          <w:p>
            <w:pPr>
              <w:pStyle w:val="Normal"/>
              <w:snapToGrid w:val="false"/>
              <w:spacing w:lineRule="exact" w:line="220"/>
              <w:ind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和家人相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知道並描述對於出生、成長、老化及死亡的概念與感覺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觀察並比較不同人生階段的異同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認識身體發展的順序與個別差異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享新生兒誕 生對自己的生活所帶來的影響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了解身體特徵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為遺傳的結果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成長過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的個別差異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出生、成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長、老化及死亡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是人生必經過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程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分辨家人所處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的人生階段及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不同人生階段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的異同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如何和家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相處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學習如何和老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人相處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家人及自己成長的各階段照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歲老奶奶去釣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一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/>
            </w:pPr>
            <w:r>
              <w:rPr>
                <w:rFonts w:eastAsia="標楷體" w:cs="標楷體" w:ascii="標楷體" w:hAnsi="標楷體"/>
                <w:sz w:val="20"/>
              </w:rPr>
              <w:t>11/4~7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5</w:t>
            </w:r>
            <w:r>
              <w:rPr>
                <w:rFonts w:ascii="標楷體" w:hAnsi="標楷體" w:cs="標楷體" w:eastAsia="標楷體"/>
                <w:sz w:val="20"/>
              </w:rPr>
              <w:t>體育表演會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</w:t>
            </w:r>
            <w:r>
              <w:rPr>
                <w:rFonts w:ascii="標楷體" w:hAnsi="標楷體" w:cs="標楷體" w:eastAsia="標楷體"/>
                <w:sz w:val="20"/>
              </w:rPr>
              <w:t>放假一天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命的樂章</w:t>
            </w:r>
          </w:p>
          <w:p>
            <w:pPr>
              <w:pStyle w:val="Normal"/>
              <w:snapToGrid w:val="false"/>
              <w:spacing w:lineRule="exact" w:line="220"/>
              <w:ind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和家人相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命的樂章</w:t>
            </w:r>
          </w:p>
          <w:p>
            <w:pPr>
              <w:pStyle w:val="Normal"/>
              <w:snapToGrid w:val="false"/>
              <w:spacing w:lineRule="exact" w:line="220"/>
              <w:ind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化與死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知道並描述對於出生、成長、老化及死亡的概念與感覺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認識情緒的表達及正確的處理方式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</w:rPr>
              <w:t>適當地向家人表達自己的需求與情感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習如何和家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相處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學習如何和老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人相處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表現出願意珍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視生命的態度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和行為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以健康的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態度面對死亡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選擇健康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的方式面對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傷和失落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歲老奶奶去釣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畫紙、繪圖工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生命的樂章</w:t>
            </w:r>
          </w:p>
          <w:p>
            <w:pPr>
              <w:pStyle w:val="Normal"/>
              <w:snapToGrid w:val="false"/>
              <w:spacing w:lineRule="exact" w:line="220"/>
              <w:ind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老化與死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快樂的社區</w:t>
            </w:r>
          </w:p>
          <w:p>
            <w:pPr>
              <w:pStyle w:val="Normal"/>
              <w:snapToGrid w:val="false"/>
              <w:spacing w:lineRule="exact" w:line="220"/>
              <w:ind w:firstLine="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社區新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快樂的社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健康又環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知道並描述對於出生、成長、老化及死亡的概念與感覺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認識情緒的表達及正確的處理方式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</w:rPr>
              <w:t>適當地向家人表達自己的需求與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認識藥物及其對身體的影響，並能正確使用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4 </w:t>
            </w:r>
            <w:r>
              <w:rPr>
                <w:rFonts w:ascii="標楷體" w:hAnsi="標楷體" w:cs="標楷體" w:eastAsia="標楷體"/>
                <w:sz w:val="20"/>
              </w:rPr>
              <w:t>察覺不同親疏感的社區生活環境與健康互動的情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了解環境因素如何影響食物的質與量並探討影響飲食習慣的因素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5 </w:t>
            </w:r>
            <w:r>
              <w:rPr>
                <w:rFonts w:ascii="標楷體" w:hAnsi="標楷體" w:cs="標楷體" w:eastAsia="標楷體"/>
                <w:sz w:val="20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表現出願意珍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視生命的態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和行為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以健康的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態度面對死亡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會選擇健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的方式面對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傷和失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社區的特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與文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參與社區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活動，能減少社</w:t>
            </w:r>
          </w:p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區疏離感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說出可以提升社區安健的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說出社區重要的衛生醫療機構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說出衛生所、診所提供的服務項目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說出可以提供藥物諮詢的人員和機構。</w:t>
            </w:r>
          </w:p>
          <w:p>
            <w:pPr>
              <w:pStyle w:val="Normal"/>
              <w:spacing w:lineRule="atLeast" w:line="0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知道藥物的正確使用方法觀察評量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知道如何處理過期或未吃完的藥物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學習藥物的保存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比較不同家庭的飲食習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願意嘗試新食物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養成良好的飲食習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多吃蔬菜、少吃肉可以節能減碳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知道節能減碳及綠色食物消費的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畫紙、繪圖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生所宣導單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各式飲食圖片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全球暖化簡報或資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/0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1/13-15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快樂的社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健康又環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了解環境因素如何影響食物的質與量並探討影響飲食習慣的因素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5 </w:t>
            </w:r>
            <w:r>
              <w:rPr>
                <w:rFonts w:ascii="標楷體" w:hAnsi="標楷體" w:cs="標楷體" w:eastAsia="標楷體"/>
                <w:sz w:val="20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學會比較不同家庭的飲食習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願意嘗試新食物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養成良好的飲食習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知道多吃蔬菜、少吃肉可以節能減碳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知道節能減碳及綠色食物消費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各式飲食圖片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全球暖化簡報或資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期評量指標</w:t>
            </w:r>
          </w:p>
        </w:tc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288" w:right="24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感官的基本構造和功能，提醒學生注意感官保健，並了解緊急狀況的處理方式。</w:t>
            </w:r>
          </w:p>
          <w:p>
            <w:pPr>
              <w:pStyle w:val="1"/>
              <w:spacing w:lineRule="exact" w:line="400"/>
              <w:ind w:left="288" w:right="24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出生、成長、老化、死亡的過程，提醒學生珍視生命，並建立健康的生活型態。</w:t>
            </w:r>
          </w:p>
          <w:p>
            <w:pPr>
              <w:pStyle w:val="1"/>
              <w:spacing w:lineRule="exact" w:line="400"/>
              <w:ind w:left="888" w:right="240" w:hanging="60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不同地區的醫療機構、正確用藥觀念以及用藥五大核心，同時注重飲食特色以及環保飲食的觀念。</w:t>
            </w:r>
          </w:p>
          <w:p>
            <w:pPr>
              <w:pStyle w:val="1"/>
              <w:spacing w:lineRule="exact" w:line="400"/>
              <w:ind w:left="288" w:right="24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尊重生命的觀念，豐富健康與體育生活。</w:t>
            </w:r>
          </w:p>
          <w:p>
            <w:pPr>
              <w:pStyle w:val="1"/>
              <w:spacing w:lineRule="exact" w:line="400"/>
              <w:ind w:left="288" w:right="24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充實促進健康的知識、態度與技能。</w:t>
            </w:r>
          </w:p>
          <w:p>
            <w:pPr>
              <w:pStyle w:val="1"/>
              <w:spacing w:lineRule="exact" w:line="400"/>
              <w:ind w:left="288" w:right="24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增進人際關係與互動的能力。</w:t>
            </w:r>
          </w:p>
          <w:p>
            <w:pPr>
              <w:pStyle w:val="1"/>
              <w:spacing w:lineRule="exact" w:line="400"/>
              <w:ind w:left="288" w:right="24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營造健康社區與環境的責任感和能力。</w:t>
            </w:r>
          </w:p>
          <w:p>
            <w:pPr>
              <w:pStyle w:val="1"/>
              <w:spacing w:lineRule="exact" w:line="400"/>
              <w:ind w:left="288" w:right="24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長配合事項</w:t>
            </w:r>
          </w:p>
        </w:tc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請指導孩子養成課前預習、課後複習的好習慣。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提醒孩子帶齊上課所需的物品、課本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督導孩子用心完成學習單和指定的作業，並能細心觀察和按時做記錄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鼓勵孩子多多閱讀有關的課外讀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在評量上除了上課態度、口頭評量是隨機評量。</w:t>
            </w:r>
            <w:r>
              <w:rPr>
                <w:rFonts w:eastAsia="標楷體" w:cs="標楷體" w:ascii="標楷體" w:hAnsi="標楷體"/>
                <w:sz w:val="20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 xml:space="preserve">檢視應備物品是否負責完成。 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請善用社會資源，利用假日陪孩子參觀社教機構，不但可增進親子情誼，更可拓展視野，增廣見聞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08:00Z</dcterms:created>
  <dc:creator>bamboo</dc:creator>
  <dc:description/>
  <cp:keywords/>
  <dc:language>en-US</dc:language>
  <cp:lastModifiedBy>user</cp:lastModifiedBy>
  <cp:lastPrinted>2010-12-28T13:19:00Z</cp:lastPrinted>
  <dcterms:modified xsi:type="dcterms:W3CDTF">2014-06-30T01:08:00Z</dcterms:modified>
  <cp:revision>2</cp:revision>
  <dc:subject/>
  <dc:title>臺北市信義區光復國小九十九學年度上學期分領域課程計畫</dc:title>
</cp:coreProperties>
</file>