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年級團隊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1254"/>
        <w:gridCol w:w="143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放假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力小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小公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與各類自治活動，並養成自律、遵守紀律與負責的態度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介紹自己、認識同學。</w:t>
            </w:r>
          </w:p>
          <w:p>
            <w:pPr>
              <w:pStyle w:val="3"/>
              <w:snapToGrid w:val="false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透過小組自治活動，訂定小組守則，適當規畫小組分工。</w:t>
            </w:r>
          </w:p>
          <w:p>
            <w:pPr>
              <w:pStyle w:val="3"/>
              <w:snapToGrid w:val="false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遵守小組守則並完成小組內分工的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班行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見我的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我的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想變更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參與各類自治活動，並養成自律、遵守紀律與負責的態度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參與愛班行動的討論與計畫的擬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愛班行動後，提出自我省思與修正的意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養成自律、負責與遵守規範的態度和行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4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緒種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緒週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與他人相處時自己的情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察自己與他人相處時發生的事及其對個人情緒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察自己、他人於不同的生活事件中所產生的情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自身情緒轉變的原因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3-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4-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安全急轉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家安全搜查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的生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說明在校園中受傷的經驗，並了解發生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校園環境中潛藏的危險，並了解避免危險發生的方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3-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學期開學、正式上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待客的禮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恩同樂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寶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實踐個人生活所需的技能，提升生活樂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觀察自然界的生命現象與人的關係。</w:t>
            </w:r>
          </w:p>
          <w:p>
            <w:pPr>
              <w:pStyle w:val="Style14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分享待客的經驗與心情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待客應注意的禮儀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應用整理家裡的經驗，思考如何布置「感恩同樂會」會場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與動、植物互動對自己的影響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了解種植植物和飼養動物之前必須考慮的事項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了解正確與動、植物互動的方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透過知、情、意、行四者合一的內化取向教材，培養兒童帶得走的能力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參與自治活動，並能遵守規範、完成分內的工作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欣賞並展現自己的長處，覺察並接納自己的短處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覺察事件與情緒的關係，並能適當處理自己的情緒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校園與居家環境中潛藏的危險並避免危險發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與實踐招待客人的禮儀和行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「</w:t>
            </w:r>
            <w:r>
              <w:rPr>
                <w:sz w:val="22"/>
                <w:szCs w:val="22"/>
              </w:rPr>
              <w:t>待客的禮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」單元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將教導幾句簡單的本土問候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以便和同學長輩互動。</w:t>
            </w:r>
          </w:p>
          <w:p>
            <w:pPr>
              <w:pStyle w:val="1"/>
              <w:spacing w:lineRule="exact" w:line="400"/>
              <w:ind w:left="56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autoSpaceDE w:val="false"/>
    </w:pPr>
    <w:rPr>
      <w:rFonts w:ascii="新細明體;PMingLiU" w:hAnsi="新細明體;PMingLiU" w:cs="新細明體;PMingLiU"/>
      <w:color w:val="FF0000"/>
      <w:kern w:val="0"/>
      <w:sz w:val="16"/>
      <w:szCs w:val="23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9:00Z</dcterms:created>
  <dc:creator>bamboo</dc:creator>
  <dc:description/>
  <cp:keywords/>
  <dc:language>en-US</dc:language>
  <cp:lastModifiedBy>user</cp:lastModifiedBy>
  <cp:lastPrinted>2010-12-28T13:19:00Z</cp:lastPrinted>
  <dcterms:modified xsi:type="dcterms:W3CDTF">2014-07-18T03:49:00Z</dcterms:modified>
  <cp:revision>2</cp:revision>
  <dc:subject/>
  <dc:title>臺北市信義區光復國小九十九學年度上學期分領域課程計畫</dc:title>
</cp:coreProperties>
</file>