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bookmarkStart w:id="0" w:name="_Hlk532740004"/>
      <w:bookmarkEnd w:id="0"/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2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-1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 xml:space="preserve">)    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 xml:space="preserve">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32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  <w:t xml:space="preserve">               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學年度臺中市和平區博愛國民小學</w:t>
      </w:r>
      <w:r>
        <w:rPr>
          <w:rFonts w:ascii="標楷體" w:hAnsi="標楷體" w:cs="標楷體" w:eastAsia="標楷體"/>
          <w:b/>
          <w:bCs/>
          <w:color w:val="4F81BD"/>
          <w:sz w:val="32"/>
          <w:szCs w:val="30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  <w:szCs w:val="30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學期學校總體課程計畫進度總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新課綱版本</w:t>
      </w: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  <w:t>)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FF0000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Cs w:val="32"/>
        </w:rPr>
        <w:t>製表日期：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6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26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FF0000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Cs w:val="32"/>
        </w:rPr>
      </w:r>
    </w:p>
    <w:tbl>
      <w:tblPr>
        <w:tblW w:w="2224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135"/>
        <w:gridCol w:w="1743"/>
        <w:gridCol w:w="1449"/>
        <w:gridCol w:w="1911"/>
        <w:gridCol w:w="1842"/>
        <w:gridCol w:w="1843"/>
        <w:gridCol w:w="1985"/>
        <w:gridCol w:w="1984"/>
        <w:gridCol w:w="2126"/>
        <w:gridCol w:w="2126"/>
        <w:gridCol w:w="2127"/>
        <w:gridCol w:w="1591"/>
      </w:tblGrid>
      <w:tr>
        <w:trPr>
          <w:tblHeader w:val="true"/>
          <w:trHeight w:val="472" w:hRule="atLeast"/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blHeader w:val="true"/>
          <w:trHeight w:val="472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文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語文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統整性主題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專題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議題探究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社團活動與技藝課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類課程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6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11/0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友善校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組品德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週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大會暨班親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1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定期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米米的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貓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鵝寶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河馬和河狸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上學真有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笑嘻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翹翹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謝謝老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神奇故事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龜兔賽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拔蘿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動物狂歡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字真簡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1 lpgan </w:t>
            </w:r>
            <w:r>
              <w:rPr>
                <w:b/>
                <w:sz w:val="16"/>
                <w:szCs w:val="16"/>
              </w:rPr>
              <w:t>uwah mcisan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te 2 lpgan </w:t>
            </w:r>
            <w:r>
              <w:rPr>
                <w:b/>
                <w:sz w:val="16"/>
                <w:szCs w:val="16"/>
              </w:rPr>
              <w:t>ptasan ta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3 lpgan </w:t>
            </w:r>
            <w:r>
              <w:rPr>
                <w:b/>
                <w:sz w:val="16"/>
                <w:szCs w:val="16"/>
              </w:rPr>
              <w:t>betunux na lu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比長短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排順序、比多少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分與合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方盒、圓罐、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主題  我上一年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開學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認識新同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快樂學習樂趣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主題  一起來玩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快來玩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有趣的新玩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主題  走，校園探索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校園大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校園安全行動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元一　健康又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　校園好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　遊戲天地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元二　小心！危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　上下學安全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　保護自己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元三　健康超能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　乾淨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　飲食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　好好愛身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元四　玩球趣味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　傳接跑跑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際教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2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新鮮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書蟲大冒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認識學校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泰雅文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扶組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活中的數與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(3)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自學組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數與量好好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反毒影片收視與教學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全民國防教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動物保護宣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6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性侵害犯罪防治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暴防治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家庭教育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貓咪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參與比賽的相關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ㄅ」「ㄆ」「ㄇ」「ㄉ」「ㄧ」「ㄠ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ㄅ、ㄆ、ㄇ、ㄉ」與符號「ㄧ、ㄠ」進行拼音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「ㄠ、ㄠˋ」、「ㄧ、ㄧˋ」聲調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本課學習到的符號，主動拼讀生活中常用的詞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鵝寶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鵝媽媽歡喜與期待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ㄈ」「ㄏ」「ㄓ」「ㄔ」「ㄨ」「ㄚ」「ㄜ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ㄈ、ㄏ、ㄓ、ㄔ」與符號「ㄚ、ㄨ、ㄜ」進行拼音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「ㄚ、ㄚˊ」「ㄨ、ㄨˇ」「ㄜˊ」聲調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本課學習到的符號，主動拼讀生活中常用的詞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河馬和河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和好朋友一起做的事及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ㄌ」「ㄑ」「ㄗ」「ㄩ」「ㄛ」「ㄢ」「ㄤ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ㄌ、ㄏ、ㄔ、ㄗ」與符號「ㄠ、ㄢ、ㄤ」進行拼音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「ㄑ」和「ㄧ、ㄩ」拼讀出四個聲調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發出「ㄛ」和「ㄜ」的音，並分辨兩者的差異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上學的有趣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ㄒ」「ㄕ」「ㄟ」「ㄡ」「ㄦ」「ㄧㄠ」「ㄨㄢ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ㄉ、ㄓ、ㄔ、ㄕ、ㄗ」與「ㄡ、ㄨㄢ」的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ㄒㄧ、ㄑㄧㄠ、ㄈㄟ」的四聲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別包含「ㄜ」與「ㄦ」的詞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翹翹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下課遊戲的快樂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ㄋ」「ㄍ」「ㄞ」「ㄥ」「ㄧㄚ」「ㄧㄡ」「ㄧㄤ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本課符號與前四課所學的符號進行拼音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「ㄞ、ㄢ、ㄤ」的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「ㄍ、ㄑ」字形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第一、二、三、四聲的辨讀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謝謝老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對老師感謝的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ㄐ」「ㄙ」「ㄝ」「ㄧㄝ」「ㄨㄚ」「ㄨㄛ」「ㄨㄥ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ㄕ、ㄙ」的近似音辨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ㄍ、ㄏ、ㄙ」與符號「ㄨㄚ、ㄨㄛ、ㄨㄛˇ、ㄨㄥˊ、ㄨㄥˋ」進行拼音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「ㄐ、ㄑ、ㄒ」和「ㄧㄝ」拼音後的四聲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ㄟˋ、ㄧㄝ」的拼音辨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拼讀符號念兒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本課學習到的符號，主動拼讀生活中常用的詞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龜兔賽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自己努力比賽的相關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ㄊ」「ㄎ」「ㄣ」「ㄧㄢ」「ㄧㄥ」「ㄨㄞ」「ㄨㄟ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「ㄊ、ㄙ」字形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ㄓ、ㄔ、ㄕ」與「ㄣ、ㄧㄢ」及「ㄐ、ㄑ、ㄒ」與「ㄧㄢ、ㄧㄣ」進行拼音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「ㄨㄟ、ㄨㄟˋ、ㄨㄞˋ」聲調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本課學習到的符號，主動拼讀生活中常用的詞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採收農作物或關於合作的相關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ㄖ」「ㄘ」「ㄧㄛ」「ㄨㄤ」「ㄩㄢ」「ㄩㄥ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ㄐ、ㄑ、ㄒ」與「ㄩㄢ、ㄩㄥ」拼讀；利用「ㄖ、ㄘ」與其他韻符進行拼音練習；利用「ㄎ、ㄏ、ㄔ」與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ㄤˊ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「ㄖ、ㄌ」「ㄘ、ㄔ」「ㄧㄛ、ㄧㄡ」「ㄨㄤ、ㄨㄚ」發音的差異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本課學習到的符號，主動拼讀生活中常用的詞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動物狂歡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慶典的熱鬧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寫本課符號「ㄧㄞ」「ㄧㄣ」「ㄨㄣ」「ㄩㄝ」「ㄩㄣ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「ㄐ、ㄑ、ㄒ」與「ㄧㄣ、ㄩㄝ、ㄩㄣ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對「ㄨㄣ」與「ㄨㄣˇ」拼讀發音的差異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本課學習到的符號，主動拼讀生活中常用的詞語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國字真簡單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․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並念出國字一到十，並完成習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1.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認識並唸出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泰雅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賽考列克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語拼音</w:t>
            </w: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: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元音和子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了解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泰雅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賽考列克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語</w:t>
            </w:r>
            <w:r>
              <w:rPr>
                <w:sz w:val="16"/>
                <w:szCs w:val="16"/>
              </w:rPr>
              <w:t>發音部位及方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3.</w:t>
            </w:r>
            <w:r>
              <w:rPr>
                <w:sz w:val="16"/>
                <w:szCs w:val="16"/>
              </w:rPr>
              <w:t>發音與語音符號說明：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 , t , k , q , </w:t>
            </w:r>
            <w:r>
              <w:rPr>
                <w:sz w:val="16"/>
                <w:szCs w:val="16"/>
              </w:rPr>
              <w:t>都是不送氣的清塞音。</w:t>
            </w:r>
            <w:r>
              <w:rPr>
                <w:sz w:val="16"/>
                <w:szCs w:val="16"/>
              </w:rPr>
              <w:t>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舌尖塞擦音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只出現在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或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之前，如</w:t>
            </w:r>
            <w:r>
              <w:rPr>
                <w:sz w:val="16"/>
                <w:szCs w:val="16"/>
              </w:rPr>
              <w:t xml:space="preserve">cimu ‘ </w:t>
            </w:r>
            <w:r>
              <w:rPr>
                <w:sz w:val="16"/>
                <w:szCs w:val="16"/>
              </w:rPr>
              <w:t>鹽</w:t>
            </w: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，有言也在字尾出現，如</w:t>
            </w:r>
            <w:r>
              <w:rPr>
                <w:sz w:val="16"/>
                <w:szCs w:val="16"/>
              </w:rPr>
              <w:t xml:space="preserve">mic ’ </w:t>
            </w:r>
            <w:r>
              <w:rPr>
                <w:sz w:val="16"/>
                <w:szCs w:val="16"/>
              </w:rPr>
              <w:t>羊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，都是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的變體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4.</w:t>
            </w:r>
            <w:r>
              <w:rPr>
                <w:rFonts w:eastAsia="細明體;MingLiU"/>
                <w:sz w:val="16"/>
                <w:szCs w:val="16"/>
              </w:rPr>
              <w:t>b</w:t>
            </w:r>
            <w:r>
              <w:rPr>
                <w:rFonts w:eastAsia="細明體;MingLiU"/>
                <w:sz w:val="16"/>
                <w:szCs w:val="16"/>
              </w:rPr>
              <w:t>與</w:t>
            </w:r>
            <w:r>
              <w:rPr>
                <w:rFonts w:eastAsia="細明體;MingLiU"/>
                <w:sz w:val="16"/>
                <w:szCs w:val="16"/>
              </w:rPr>
              <w:t>g</w:t>
            </w:r>
            <w:r>
              <w:rPr>
                <w:rFonts w:eastAsia="細明體;MingLiU"/>
                <w:sz w:val="16"/>
                <w:szCs w:val="16"/>
              </w:rPr>
              <w:t>的實際音值是濁擦音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β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b, r , z , g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在字尾都不出現，只有少數方言，如苗栗縣泰安鄉汶水、八卦、清安、大興各村的澤敖利方言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b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與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g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在字尾出現。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是閃音或顫音。澤敖利方言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也在字尾出現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eastAsia="細明體;MingLiU"/>
                <w:spacing w:val="-4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l</w:t>
            </w:r>
            <w:r>
              <w:rPr>
                <w:rFonts w:ascii="細明體;MingLiU" w:hAnsi="細明體;MingLiU" w:eastAsia="細明體;MingLiU"/>
                <w:spacing w:val="-4"/>
                <w:sz w:val="16"/>
                <w:szCs w:val="16"/>
              </w:rPr>
              <w:t>是濁邊擦音</w:t>
            </w: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[l ]</w:t>
            </w:r>
            <w:r>
              <w:rPr>
                <w:rFonts w:ascii="細明體;MingLiU" w:hAnsi="細明體;MingLiU" w:eastAsia="細明體;MingLiU"/>
                <w:spacing w:val="-4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eastAsia="細明體;MingLiU"/>
                <w:spacing w:val="-4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6.</w:t>
            </w: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c , z , s</w:t>
            </w:r>
            <w:r>
              <w:rPr>
                <w:rFonts w:ascii="細明體;MingLiU" w:hAnsi="細明體;MingLiU" w:eastAsia="細明體;MingLiU"/>
                <w:spacing w:val="-4"/>
                <w:sz w:val="16"/>
                <w:szCs w:val="16"/>
              </w:rPr>
              <w:t>都是顎化音</w:t>
            </w: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[t ,  , 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一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內的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唱數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並確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內的數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具體的量、聲音、圖象和數字，進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內數的說、讀、聽、寫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不同形式表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內的數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二、比長短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長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直接比較兩物件的長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長短、高矮、厚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直線與曲線，並知道兩點間的連線，以直線最短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三、排順序、比多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具體情境中，知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數詞序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序數描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序列物件的位置及前後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比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兩個量的多少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四、分與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操作，解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內數的分解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操作，解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內數的合成問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五、方盒、圓罐、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認、描述與分類簡單立體形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做簡單立體形體的堆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描繪或仿製簡單平面圖形，並做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立體形體與平面圖形做造型設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學了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五官探索教室周遭，找到特別的景物，當作找到自己教室的線索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究教室中，可以放置課本和用品的地方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實作整理課本和用品，找出方便取用的方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新同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唱歌曲〈猜拳歌〉，和同學一起進行遊戲，並能發現歌曲裡節奏不同之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走、小跑步感覺音符符值長短，及感受速度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自我介紹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製作自我介紹卡的內容、方式和應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同學的自我介紹卡，感受表現美的多元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自我介紹時應注意的事項，與同學演練並互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學習樂趣多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清楚表達自己在學校開心與不開心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對方能理解的語彙或合宜的方法，提供自己的經驗，供同學參考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來玩吧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玩的時候，曾經遇到的問題，並透過討論、表演，呈現解決問題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反思與修正後，探究其他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趣的新玩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究可以怎麼改變常玩的方式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理解尋寶圖的做法，發揮創意，並自製一張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究如何組合尋寶圖，產生新玩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改變遊戲的玩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不同速度玩「倫敦鐵橋垮下來」音樂遊戲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大探索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校園的人、事、物，分享在校園中特別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驗校園探索的樂趣，覺察探索時要注意的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演唱〈一同去探索〉感受旋律、音高、節奏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與探索校園不同場所的人事物，了解不同場所的不同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安全行動家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校園周遭人事物，覺察校園環境潛藏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究在校園學習與生活時，可能發生的危險事件與原因，歸納避免發生危險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提醒大家避免危險狀況發生的方法，並運用各種生活素材進行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校園好健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察學校各職位的角色分工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健康中心的功能與設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護理師的引導下，了解學校的健康服務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遊戲天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選擇安全的場所進行活動與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正確使用遊戲器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遊戲時具備正確的觀念與行為，並遵守團體紀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遊戲場中的安全注意事項與設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遊戲安全性的重要，遵守遊戲場的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辨識危險的遊戲場環境與器材設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遊戲環境安全的重要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上下學安全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覺在上下學途中可能產生的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在上下學途中須注意的安全事項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保護自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覺生活中各種碰觸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身體隱私與身體界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表個人對保護身體的立場，堅定表達個人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如何拒絕不安全的身體碰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演練遇到不安全身體碰觸時的拒絕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遇到危險情況時保護自己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遇到危險情況時的口頭求助訣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演練遇到危險情況時求助的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乾淨的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覺儀容整潔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潔牙的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嘗試練習清潔臉部、整理頭髮、檢查指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洗手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嘗試練習正確的洗手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清潔身體與頭髮的適當方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飲食好習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喝白開水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養成喝白開水的健康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養成飯前洗手的健康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養成良好的餐桌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養成良好的飲食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覺飯後劇烈運動及飯後未確實潔牙對健康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養成飯後不劇烈運動及飯後潔牙的健康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好好愛身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健康排便習慣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可以幫助排便的行為，養成定時排便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廁所的圖像標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於引導下，養成良好的如廁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正確的站姿、坐姿和睡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覺個人日常生活中的習慣，養成良好健康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傳接跑跑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跑步的場地與標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跑步和傳球的基本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簡易的傳接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遊戲中體驗快樂互動、認真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索拋、傳球的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簡易拋、擲球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驗團隊合作的樂趣，遵守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簡易拋、接、擲、傳的動作，和同伴合作完成傳接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察棒球守備的基本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他人的協助抱持感謝的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貓咪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鵝寶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河馬和河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笑嘻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翹翹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謝謝老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龜兔賽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拔蘿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動物狂歡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國字真簡單】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一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內的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二、比長短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三、排順序、比多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四、分與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作業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五、方盒、圓罐、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學了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記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參與討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新同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展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學習樂趣多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組報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參與討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來玩吧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參與討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務操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趣的新玩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展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大探索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務操作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安全行動家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組報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參與討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測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品展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校園好健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遊戲天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上下學安全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保護自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乾淨的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飲食好習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好好愛身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傳接跑跑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24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</w:tr>
      <w:tr>
        <w:trPr>
          <w:trHeight w:val="953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1/2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1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單元 來！一起玩遊戲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拍拍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這是誰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秋千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單元 看！我的新發現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長大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比一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小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寫字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閱讀階梯 擁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4 lpgan </w:t>
            </w:r>
            <w:r>
              <w:rPr>
                <w:b/>
                <w:sz w:val="16"/>
                <w:szCs w:val="16"/>
              </w:rPr>
              <w:t>ngarux ru kli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te 5 lpgan </w:t>
            </w:r>
            <w:r>
              <w:rPr>
                <w:b/>
                <w:sz w:val="16"/>
                <w:szCs w:val="16"/>
              </w:rPr>
              <w:t>ima balay lalu mu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6 lpgan </w:t>
            </w:r>
            <w:r>
              <w:rPr>
                <w:b/>
                <w:sz w:val="16"/>
                <w:szCs w:val="16"/>
              </w:rPr>
              <w:t>syon maku balay na nniq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加法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減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九、幾點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四主題  風兒吹過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一 風在哪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二 風會做什麼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三 和風一起玩第五主題  聽！那是什麼聲音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一 聲音的訊息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二 好聽的聲音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三 聲音大合奏第六主題  過年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一 熱鬧迎新年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二 團圓除夕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三 快樂新年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四　玩球趣味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　一線之隔單元五　跑跳動起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　安全運動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　伸展好舒適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　健康起步走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　和繩做朋友單元六　全身動一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　拳掌好朋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　大樹愛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　和風一起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一、拍拍手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本課詞語、語句，了解課文描寫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拍拍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」的趣味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理解「上、下、左、右」生字的形音義，並能正確運用。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練習「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…再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」的句型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專心聆聽故事，並回答問題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二、這是誰的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理解教師提出的情境，做對話練習：「這是誰的？」、「這是我的。」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跟著教師或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有節奏的朗讀課文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應用注音符號，學習讀寫本課的新詞、生字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本課詞語、語句，了解課文中描寫的趣味。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「言」部件，發現「這、誰」兩個字有相同的部件。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出句子中「你、我、他」分別代表哪個人物。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練習「這是……」的句型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三、秋千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跟著教師或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有節奏的朗讀課文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安靜聆聽「秋千」的課文內容，並回答問題。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應用注音符號，學習讀寫本課新詞、生字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並運用偏旁「山」大量識字、造詞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識左右結構的字「秋、好、海、拍」，並正確運用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理解「高」、「大」、「上」、「下」的意思，並能正確運用。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練習「……一起……」的句型。</w:t>
            </w:r>
          </w:p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完整回答問題，並理解詩歌的內容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四、長大】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跟著教師或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有節奏的朗讀課文。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生字意義，並掌握筆順及字形結構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本課詞語、語句，了解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長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」詩歌中的趣味。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識「大、小」、「多、少」的意義，並能運用在生活中。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練習「……也……」的句型。</w:t>
            </w:r>
          </w:p>
          <w:p>
            <w:pPr>
              <w:pStyle w:val="Normal"/>
              <w:spacing w:lineRule="exact" w:line="20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並運用逗號、句號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自我介紹，並和同學互相練習，針對內容完成自評、互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五、比一比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跟著教師或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有節奏的朗讀課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本課詞語、語句，了解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比一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」詩歌中的趣味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應用注音符號，學習讀寫本課的新詞、生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並掌握筆順及字形結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識「王、主」、「小、少」、「了、子」的差異，並正確書寫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練習短語「比一比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仔細聆聽故事，回答問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六、小路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正確的朗讀課文，並配合課文含義做動作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仔細聆聽教師的提問，並正確的回答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生字意義，並掌握筆順及字形結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識「門、開」、「和、右」的異同，並能辨識多音字「長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運用適當的疊字詞、類疊量詞來形容事物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「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」的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讀懂問題，並從文章中找出正確答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辨識字形中「從左到右」、「先上後下」、「由外而內」、「先橫後豎」、「先撇後捺」的部分，並照著書寫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閱讀階梯 擁抱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專心聆聽提問，並簡單的回答問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練習使用預測策略，並清楚表達自己的看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聆聽故事，並跟著閱讀故事與圖片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找出故事開頭、經過、結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1.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認識並唸出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泰雅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賽考列克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語拼音</w:t>
            </w: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: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元音和子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了解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泰雅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賽考列克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語</w:t>
            </w:r>
            <w:r>
              <w:rPr>
                <w:sz w:val="16"/>
                <w:szCs w:val="16"/>
              </w:rPr>
              <w:t>發音部位及方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3.</w:t>
            </w:r>
            <w:r>
              <w:rPr>
                <w:sz w:val="16"/>
                <w:szCs w:val="16"/>
              </w:rPr>
              <w:t>發音與語音符號說明：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 , t , k , q , </w:t>
            </w:r>
            <w:r>
              <w:rPr>
                <w:sz w:val="16"/>
                <w:szCs w:val="16"/>
              </w:rPr>
              <w:t>都是不送氣的清塞音。</w:t>
            </w:r>
            <w:r>
              <w:rPr>
                <w:sz w:val="16"/>
                <w:szCs w:val="16"/>
              </w:rPr>
              <w:t>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舌尖塞擦音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只出現在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或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之前，如</w:t>
            </w:r>
            <w:r>
              <w:rPr>
                <w:sz w:val="16"/>
                <w:szCs w:val="16"/>
              </w:rPr>
              <w:t xml:space="preserve">cimu ‘ </w:t>
            </w:r>
            <w:r>
              <w:rPr>
                <w:sz w:val="16"/>
                <w:szCs w:val="16"/>
              </w:rPr>
              <w:t>鹽</w:t>
            </w: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，有言也在字尾出現，如</w:t>
            </w:r>
            <w:r>
              <w:rPr>
                <w:sz w:val="16"/>
                <w:szCs w:val="16"/>
              </w:rPr>
              <w:t xml:space="preserve">mic ’ </w:t>
            </w:r>
            <w:r>
              <w:rPr>
                <w:sz w:val="16"/>
                <w:szCs w:val="16"/>
              </w:rPr>
              <w:t>羊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，都是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的變體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4.</w:t>
            </w:r>
            <w:r>
              <w:rPr>
                <w:rFonts w:eastAsia="細明體;MingLiU"/>
                <w:sz w:val="16"/>
                <w:szCs w:val="16"/>
              </w:rPr>
              <w:t>b</w:t>
            </w:r>
            <w:r>
              <w:rPr>
                <w:rFonts w:eastAsia="細明體;MingLiU"/>
                <w:sz w:val="16"/>
                <w:szCs w:val="16"/>
              </w:rPr>
              <w:t>與</w:t>
            </w:r>
            <w:r>
              <w:rPr>
                <w:rFonts w:eastAsia="細明體;MingLiU"/>
                <w:sz w:val="16"/>
                <w:szCs w:val="16"/>
              </w:rPr>
              <w:t>g</w:t>
            </w:r>
            <w:r>
              <w:rPr>
                <w:rFonts w:eastAsia="細明體;MingLiU"/>
                <w:sz w:val="16"/>
                <w:szCs w:val="16"/>
              </w:rPr>
              <w:t>的實際音值是濁擦音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β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b, r , z , g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在字尾都不出現，只有少數方言，如苗栗縣泰安鄉汶水、八卦、清安、大興各村的澤敖利方言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b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與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g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在字尾出現。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是閃音或顫音。澤敖利方言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也在字尾出現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eastAsia="細明體;MingLiU"/>
                <w:spacing w:val="-4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l</w:t>
            </w:r>
            <w:r>
              <w:rPr>
                <w:rFonts w:ascii="細明體;MingLiU" w:hAnsi="細明體;MingLiU" w:eastAsia="細明體;MingLiU"/>
                <w:spacing w:val="-4"/>
                <w:sz w:val="16"/>
                <w:szCs w:val="16"/>
              </w:rPr>
              <w:t>是濁邊擦音</w:t>
            </w: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[l ]</w:t>
            </w:r>
            <w:r>
              <w:rPr>
                <w:rFonts w:ascii="細明體;MingLiU" w:hAnsi="細明體;MingLiU" w:eastAsia="細明體;MingLiU"/>
                <w:spacing w:val="-4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6.</w:t>
            </w: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c , z , s</w:t>
            </w:r>
            <w:r>
              <w:rPr>
                <w:rFonts w:ascii="細明體;MingLiU" w:hAnsi="細明體;MingLiU" w:eastAsia="細明體;MingLiU"/>
                <w:spacing w:val="-4"/>
                <w:sz w:val="16"/>
                <w:szCs w:val="16"/>
              </w:rPr>
              <w:t>都是顎化音</w:t>
            </w: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[t ,  , 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六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數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數與量的數數與表徵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用序數描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數的順序與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比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量的多少與數的大小。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加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解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量的合成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併加型、添加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加法算式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算式記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加法問題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加法概念。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八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減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解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量的分解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拿走型、比較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減法算式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算式記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減法問題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減法概念。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九、幾點鐘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事件的發生，區分其先後順序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事件發生的長短，建立時間的初步概念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認識鐘面上的長針和短針，並報讀鐘面上的整點、半點時刻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認識鐘面上的長針和短針，並報讀鐘面上的整點、半點時刻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使用日常時間用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如：上午、中午、下午和晚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風在哪裡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校園情境線索，察覺風的存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究風與受風物的關聯，樂於表達發現與想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風的各種現象與變化，覺察風與生活的關係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究風帶來的特別經驗及感受，感知風的豐富樣貌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風會做什麼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多變的風，覺察對生活造成的麻煩與不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究如何解決風帶來的困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究風在生活中的用處並分類應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和風一起玩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清楚介紹並示範簡易風力玩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手製作風陀螺，利用風讓風陀螺轉動起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嘗試動手製作龍捲風，欣賞分享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聲音的訊息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專注聆聽生活中的人、事、物所發出的聲音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察覺生活環境中的樂音與噪音，對生活中的人、事、物的影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好聽的聲音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想生活中人、事、物所發出的好聽的聲音，並與同學分享，表達內心的感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索在生活中說話的方法和技巧，體會不同的聲音會帶給人不同的感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聲音大合奏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透過故事情境引導，習唱歌曲〈王老先生有塊地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透過身體和生活中的物品的探索與操作，覺察與辨識不同材質物品的音色特性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探究與創作，並與其他組別進行交流，從中感受、體會合作的重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熱鬧迎新年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周遭人事物，覺察過年前景象變化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欣賞創意春聯，感受表現美的方式可以很多元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團圓除夕夜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知過除夕的形式不同，但都具團聚的意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享除夕夜吃的年菜，探究年菜具有的吉祥意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創意紅包送給長輩或家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反思、調整壓歲錢使用，與家人分享並依計畫實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快樂新年到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規畫今年過年拜年的對象和方法，聯繫情感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感受多元文化的特質，並尊重其展現方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線之隔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索隔網的感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索將球擲準的動作技巧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用心與同伴合作，認真參與遊戲活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體驗徒手拋球與接球過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他人的動作技巧，學習他人長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體驗和同伴運用工具合作接球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索拋球過繩的動作要領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安全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王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運動時應穿著合適的服裝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安全且適合運動的場地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選擇安全的運動方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伸展好舒適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簡易的徒手伸展操動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體驗頭、頸、肩、手、腰、腿各身體部位的伸展活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健康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起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走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各種走路與跑步姿勢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熟悉各種走路與跑步的動作要領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結合跑步技能進行活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動作指令，和同伴合作完成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遊戲時能表現出安全的行為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和繩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朋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跳繩暖身的動作要領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模仿跳繩暖身的基本動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體驗握繩、甩繩的動作要領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個人甩繩的基本動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發揮創意表演，並專注欣賞他人表現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拳掌好朋友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基本的拳、掌概念，做出武術的拳掌動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並模仿武術的敬禮動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並模仿武術的騎馬式動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並模仿以弓步和馬步站立的出拳動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遊戲中與同學快樂互動、認真學習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願意在學校利用課間進行遊戲活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大樹愛遊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地面做出靜態平衡動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地面做出動態平衡動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從造型模仿體驗多元性的身體活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索平衡木的高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嘗試在平衡木上行走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遊戲中與同學快樂互動、認真學習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願意在學校利用課間進行遊戲活動。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和風一起玩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做出跑步與停止的動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模仿氣球，以肢體做出收縮與伸展的動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模仿氣球，以肢體做出移動和低、中、高水平的動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風車的玩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模仿風車，做出身體各部位的繞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模仿風車，做出轉動和低、中、高水平的動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身體部位擺動的要領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模仿風吹動、小草擺動的樣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配合音樂做出連續的身體律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願意在課後從事身體活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遊戲中與同學快樂互動、認真學習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一、拍拍手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朗讀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評量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二、這是誰的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朗讀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評量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三、秋千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朗讀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評量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四、長大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朗讀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評量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五、比一比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朗讀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評量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六、小路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朗讀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評量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寫字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閱讀階梯 擁抱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朗讀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聆聽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te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六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數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加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八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減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九、幾點鐘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風在哪裡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資料蒐集整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記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報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參與討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務操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風會做什麼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資料蒐集整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記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報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參與討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和風一起玩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報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參與討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測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作品展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聲音的訊息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資料蒐集整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記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報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參與討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好聽的聲音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資料蒐集整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記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報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參與討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測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務操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聲音大合奏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參與討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作業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測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務操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作品展覽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熱鬧迎新年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記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組報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參與討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作品展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團圓除夕夜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態度檢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線之隔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操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安全運動王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發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操作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伸展好舒適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操作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健康起步走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操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發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和繩做朋友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操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發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拳掌好朋友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操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發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大樹愛遊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操作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發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和風一起玩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24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每週授課總節數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jc w:val="both"/>
        <w:rPr>
          <w:rFonts w:ascii="標楷體" w:hAnsi="標楷體" w:eastAsia="標楷體" w:cs="Arial"/>
          <w:w w:val="80"/>
          <w:kern w:val="0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有關彈性學習課程之進度，各校可視實際開課節數合併欄位</w:t>
      </w:r>
      <w:r>
        <w:rPr>
          <w:rFonts w:ascii="標楷體" w:hAnsi="標楷體" w:cs="Arial" w:eastAsia="標楷體"/>
          <w:w w:val="80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：彈性學習課程欄位填寫單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主題名稱即可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新課綱課程設計應適切融入性別平等、人權、環境、海洋、品德、生命、法治、科技、資訊、能源、安全、防災、家庭教育、生涯規劃、多元文化、閱讀素養、戶外教育、國際教育、原住民族教育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議題，必要時由學校於校訂課程中進行規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性別平等教育、性侵害犯罪防治、家庭教育、家暴防治、環境教育、反毒影片教學、交通安全教育等具法定授課時數或節數之議題說明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u w:val="single"/>
        </w:rPr>
        <w:t>含註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之議題融入規劃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</w:rPr>
        <w:t>：</w:t>
      </w:r>
    </w:p>
    <w:tbl>
      <w:tblPr>
        <w:tblW w:w="1346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94"/>
        <w:gridCol w:w="2268"/>
        <w:gridCol w:w="1560"/>
        <w:gridCol w:w="170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定授課時數或節數之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別、彈性學習節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課程或其他時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泰雅文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十二年國民基本教育課程綱要總綱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國民中小學階段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彈性學習課程規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融入課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外，必須額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，共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犯罪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在正式課程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應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週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影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堂課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保護宣導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場次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灣母語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光時間</w:t>
            </w:r>
            <w:r>
              <w:rPr>
                <w:rFonts w:eastAsia="標楷體" w:cs="標楷體" w:ascii="標楷體" w:hAnsi="標楷體"/>
                <w:color w:val="FF0000"/>
              </w:rPr>
              <w:t>(7:50~8: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◎</w:t>
      </w:r>
      <w:r>
        <w:rPr>
          <w:rFonts w:ascii="標楷體" w:hAnsi="標楷體" w:cs="標楷體" w:eastAsia="標楷體"/>
          <w:color w:val="FF0000"/>
        </w:rPr>
        <w:t>表格不敷使用請自行增列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彈性學習課程之特殊需求領域課程納入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撰寫，此處不需填寫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2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1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 xml:space="preserve">) </w:t>
      </w:r>
    </w:p>
    <w:p>
      <w:pPr>
        <w:pStyle w:val="Normal"/>
        <w:spacing w:lineRule="exact" w:line="400"/>
        <w:ind w:left="-1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學年度臺中市和平區博愛國民小學</w:t>
      </w:r>
      <w:r>
        <w:rPr>
          <w:rFonts w:ascii="標楷體" w:hAnsi="標楷體" w:cs="標楷體" w:eastAsia="標楷體"/>
          <w:b/>
          <w:bCs/>
          <w:color w:val="4F81BD"/>
          <w:sz w:val="32"/>
          <w:szCs w:val="30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  <w:szCs w:val="30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學期學校總體課程計畫進度總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新課綱版本</w:t>
      </w: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  <w:t>)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FF0000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Cs w:val="32"/>
        </w:rPr>
        <w:t>製表日期：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6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26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日</w:t>
      </w:r>
    </w:p>
    <w:tbl>
      <w:tblPr>
        <w:tblW w:w="2224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135"/>
        <w:gridCol w:w="1743"/>
        <w:gridCol w:w="1449"/>
        <w:gridCol w:w="1954"/>
        <w:gridCol w:w="1799"/>
        <w:gridCol w:w="1843"/>
        <w:gridCol w:w="1985"/>
        <w:gridCol w:w="1984"/>
        <w:gridCol w:w="2126"/>
        <w:gridCol w:w="2126"/>
        <w:gridCol w:w="2127"/>
        <w:gridCol w:w="1591"/>
      </w:tblGrid>
      <w:tr>
        <w:trPr>
          <w:tblHeader w:val="true"/>
          <w:trHeight w:val="472" w:hRule="atLeast"/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blHeader w:val="true"/>
          <w:trHeight w:val="472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文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語文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統整性主題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專題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議題探究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社團活動與技藝課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類課程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4/1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友善校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組品德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生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、清明節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4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活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妙的世界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北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花開的聲音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小青蛙快快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媽媽的音樂會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我愛我的家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扮家家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一起到海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奶奶的小跟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1 lpgan </w:t>
            </w:r>
            <w:r>
              <w:rPr>
                <w:b/>
                <w:sz w:val="16"/>
                <w:szCs w:val="16"/>
              </w:rPr>
              <w:t>squliq  ngasan m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te 2 lpgan</w:t>
            </w:r>
            <w:r>
              <w:rPr>
                <w:b/>
                <w:sz w:val="16"/>
                <w:szCs w:val="16"/>
              </w:rPr>
              <w:t xml:space="preserve"> ima rangi su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te 3 lpgan </w:t>
            </w:r>
            <w:r>
              <w:rPr>
                <w:b/>
                <w:sz w:val="16"/>
                <w:szCs w:val="16"/>
              </w:rPr>
              <w:t>qbuci ma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加法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、圖形與分類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五、有多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一主題  大家的交通工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一 方便的交通工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二 神奇的交通工具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二主題  大樹小花朋友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一 大樹小花我來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二 大樹小花誰的家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三 大樹小花我愛你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三主題  玩具總動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一 我的玩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二 動手動腦做玩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身體會說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寶貝身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五個好幫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二 動吃動吃好快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健康食物感恩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聰明過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健康吃快樂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三 健康防護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為什麼會生病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去去疾病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心情轉個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四 玩球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拍球動一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拋擲我最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英語與國際禮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2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書蟲大冒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泰雅傳統技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學生週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反毒影片收視與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動物保護宣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6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性侵害犯罪防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暴防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扶組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活中的數與量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(3)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自學組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數與量好好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北風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拼讀與「北風」相關的文章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敘述自己和朋友相處及迎新送舊的經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用完整的句子，說出自己與朋友相處、迎新送舊的經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閱讀課文細節，了解課文中北風與小鳥的情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練習在句子中加入地點，把句子加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花開的聲音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符號，拼讀課文中的生字和新詞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安靜聆聽大自然的聲音，說出自己的看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用完整的句子說出自己所聽到的聲音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分辨形近字，並正確書寫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理解課文內容，感受大自然的生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練習「……真……」、「……怎麼……」、「……只有……」的句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小青蛙快快睡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利用注音符號，拼寫進行活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們的發表，並說出自己的看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透過討論，認識池塘的事物和景象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了解詞意，利用課文中的新詞造句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本課詞語、語句，了解描寫春天的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學習運用敘述性的文句，描寫青蛙生活環境的特色和景象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媽媽的音樂會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學習讀寫本課有關「媽媽的音樂會」的新詞、生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安靜聆聽關於「媽媽的音樂會」的聆聽內容，並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.</w:t>
            </w:r>
            <w:r>
              <w:rPr>
                <w:sz w:val="16"/>
                <w:szCs w:val="16"/>
              </w:rPr>
              <w:t>閱讀課文細節，了解課文中關於「媽媽的音樂會」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以適切的語氣和速度朗讀童詩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五、扮家家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注音符號，學習本課生字、新詞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韻文朗讀的節奏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會以有節奏的語調朗讀課文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分辨形近字：「炒、沙」，「煮、著」，「哇」，「呢、泥」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會配合上下文意，選出適當的詞語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口述「扮家家」的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正確使用「就在」、「就像」、「就會」、「就要」、「就有」、「就是」等詞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六、一起到海邊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安靜的聆聽同學分享他們到海邊去玩的經驗和感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夏天的海邊有哪些活動與景色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注音符號，學習讀寫本課有關的新詞、生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正確寫出國字，分辨相同部分的字（隹：堆、推、隻；巴：吧、爸、把）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本課詞語、語句，了解課文中描寫到海邊去玩的情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運用觀察，看圖說出自己的看法並完成一段文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七、奶奶的小跟班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運用注音符號，學習讀寫本課新詞、生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專心聆聽同學分享家中長輩的相處經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用完整的句子，介紹自己的奶奶或其他長輩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真書寫楷書的基本筆畫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本課詞語、語句，了解與長輩相處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覺察童詩中詞語的特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1.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認識並唸出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泰雅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賽考列克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語拼音</w:t>
            </w: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: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元音和子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了解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泰雅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賽考列克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語</w:t>
            </w:r>
            <w:r>
              <w:rPr>
                <w:sz w:val="16"/>
                <w:szCs w:val="16"/>
              </w:rPr>
              <w:t>發音部位及方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3.</w:t>
            </w:r>
            <w:r>
              <w:rPr>
                <w:sz w:val="16"/>
                <w:szCs w:val="16"/>
              </w:rPr>
              <w:t>發音與語音符號說明：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 , t , k , q , </w:t>
            </w:r>
            <w:r>
              <w:rPr>
                <w:sz w:val="16"/>
                <w:szCs w:val="16"/>
              </w:rPr>
              <w:t>都是不送氣的清塞音。</w:t>
            </w:r>
            <w:r>
              <w:rPr>
                <w:sz w:val="16"/>
                <w:szCs w:val="16"/>
              </w:rPr>
              <w:t>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舌尖塞擦音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只出現在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或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之前，如</w:t>
            </w:r>
            <w:r>
              <w:rPr>
                <w:sz w:val="16"/>
                <w:szCs w:val="16"/>
              </w:rPr>
              <w:t xml:space="preserve">cimu ‘ </w:t>
            </w:r>
            <w:r>
              <w:rPr>
                <w:sz w:val="16"/>
                <w:szCs w:val="16"/>
              </w:rPr>
              <w:t>鹽</w:t>
            </w: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，有言也在字尾出現，如</w:t>
            </w:r>
            <w:r>
              <w:rPr>
                <w:sz w:val="16"/>
                <w:szCs w:val="16"/>
              </w:rPr>
              <w:t xml:space="preserve">mic ’ </w:t>
            </w:r>
            <w:r>
              <w:rPr>
                <w:sz w:val="16"/>
                <w:szCs w:val="16"/>
              </w:rPr>
              <w:t>羊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，都是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的變體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4.</w:t>
            </w:r>
            <w:r>
              <w:rPr>
                <w:rFonts w:eastAsia="細明體;MingLiU"/>
                <w:sz w:val="16"/>
                <w:szCs w:val="16"/>
              </w:rPr>
              <w:t>b</w:t>
            </w:r>
            <w:r>
              <w:rPr>
                <w:rFonts w:eastAsia="細明體;MingLiU"/>
                <w:sz w:val="16"/>
                <w:szCs w:val="16"/>
              </w:rPr>
              <w:t>與</w:t>
            </w:r>
            <w:r>
              <w:rPr>
                <w:rFonts w:eastAsia="細明體;MingLiU"/>
                <w:sz w:val="16"/>
                <w:szCs w:val="16"/>
              </w:rPr>
              <w:t>g</w:t>
            </w:r>
            <w:r>
              <w:rPr>
                <w:rFonts w:eastAsia="細明體;MingLiU"/>
                <w:sz w:val="16"/>
                <w:szCs w:val="16"/>
              </w:rPr>
              <w:t>的實際音值是濁擦音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β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b, r , z , g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在字尾都不出現，只有少數方言，如苗栗縣泰安鄉汶水、八卦、清安、大興各村的澤敖利方言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b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與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g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在字尾出現。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是閃音或顫音。澤敖利方言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也在字尾出現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eastAsia="細明體;MingLiU"/>
                <w:spacing w:val="-4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l</w:t>
            </w:r>
            <w:r>
              <w:rPr>
                <w:rFonts w:ascii="細明體;MingLiU" w:hAnsi="細明體;MingLiU" w:eastAsia="細明體;MingLiU"/>
                <w:spacing w:val="-4"/>
                <w:sz w:val="16"/>
                <w:szCs w:val="16"/>
              </w:rPr>
              <w:t>是濁邊擦音</w:t>
            </w: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[l ]</w:t>
            </w:r>
            <w:r>
              <w:rPr>
                <w:rFonts w:ascii="細明體;MingLiU" w:hAnsi="細明體;MingLiU" w:eastAsia="細明體;MingLiU"/>
                <w:spacing w:val="-4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6.</w:t>
            </w: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c , z , s</w:t>
            </w:r>
            <w:r>
              <w:rPr>
                <w:rFonts w:ascii="細明體;MingLiU" w:hAnsi="細明體;MingLiU" w:eastAsia="細明體;MingLiU"/>
                <w:spacing w:val="-4"/>
                <w:sz w:val="16"/>
                <w:szCs w:val="16"/>
              </w:rPr>
              <w:t>都是顎化音</w:t>
            </w: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[t ,  , 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詞序列及說、讀、聽、寫、做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兩個一數、五個一數、十個一數的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代表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具體物做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序數，描述物件的順序和位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量的多少及數的大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加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合十的方法，解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數的加法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基本加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同數相加的加法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基本加減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加法交換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驗加法算式的規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圖形與分類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形狀、大小一樣的圖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仿製基本平面圖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、正方形、長方形、圓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給定圖示，做簡單圖形的平面鋪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同一資料依不同特徵做分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紀錄並報讀統計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減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拆十的方法，解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數的減法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基本減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決比較型的減法問題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  <w:r>
              <w:rPr>
                <w:color w:val="000000"/>
                <w:sz w:val="16"/>
                <w:szCs w:val="16"/>
              </w:rPr>
              <w:t>以內數的減法計算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熟練基本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解決比較型的減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經驗減法算式的規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五、有多長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能複製和記錄物件的長度，並做間接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利用個別單位實測物件的長度，並比較長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利用個別單位做長度的合成分解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驗減法算式的規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有多長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複製和記錄物件的長度，並做間接比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個別單位實測物件的長度，並比較長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個別單位做長度的合成分解活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方便的交通工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仔細觀察交通工具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交通工具對生活的影響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奇的交通工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搭乘交通工具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啟發想像與創意，描繪出特殊的交通工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樹小花我來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植物，察覺其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記錄觀察結果，並使用合適語彙表達對植物的觀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比較兩棵樹，辨識相異處，說出共同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植物，察覺其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持續觀察，覺察植物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持續觀察，覺察植物變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樹小花誰的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觀察植物周遭小動物的活動情形，察覺牠們之間的互賴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親近生活的自然事物，增加生活的樂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樹小花我愛你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大樹小花與動物們間的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發現植物面臨的問題並提出解決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古早玩具的材質、製作與玩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古早玩具和現在玩具的異同，察覺玩具的變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動手動腦做玩具】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摺紙的活動，訓練學童的小肌肉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摺紙飛機，嘗試動手做玩具的樂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嘗試錯誤中學習，培養探究事物的精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學會與人分享玩具，從中獲得樂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和他人實際分享玩具的過程，獲得更多的學習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玩具的家】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討論布置玩具角，並動手做出自己的構想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討論玩具分類的方法，並依照分類來整理玩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有將物品歸類、整理、收納的概念，並做初步的學習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玩具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寶貝身體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身體各部位的名稱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試著了解身體受傷對日常生活的影響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願意養成愛惜身體的健康習慣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個好幫手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五官的作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試著了解五官功能不健全對生活的影響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發覺影響五官健康的行為，養成愛護五官的生活習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食物感恩吃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能於引導下，用少糖、少油、少鹽的原則，選擇有益健康的食物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認識學校的營養午餐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願意養成良好的飲食和用餐習慣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願意珍惜食物不浪費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聰明過生活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發覺廣告對食物選擇的影響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舉例說明如何不接受廣告業者的引導而購買物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發覺體重過重或過輕對健康的影響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認識保持適當體重的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吃快樂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體重與運動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於生活中嘗試運用做決定的技巧，採取健康的進食行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發覺個人的飲食習慣和運動習慣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認識養成良好的運動習慣對身體健康的幫助。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什麼會生病？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發覺生病的可能原因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認識疾病的傳染方式。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去疾病走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預防疾病傳染的方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於引導下，操作戴口罩的方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認識增強身體抵抗力的方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知道生病時的照護方式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知道正確的用藥方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發覺藥物對身體可能產生的影響。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轉個彎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發覺每個人有各種不同的情緒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於引導下，分辨愉快與不愉快的情緒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發覺面對同一事件可以有不同的情緒表現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能於引導下，表現簡易的人際互動技能，適當表達情緒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發覺適當和不適當的情緒表現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能於引導下，表現簡單的自我調適技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球動一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拍球的動作要領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認真參與學習活動，並遵守活動規則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體驗多元的拍球活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完成各式原地和行進間的拍球活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透過團體討論，處理拍球遊戲的問題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願意在學校利用課間進行遊戲活動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拋擲我最行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拋、擲球的動作要領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認真參與學習活動，並遵守活動規則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體驗多元的拋、擲球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完成拋、擲球準確性控球活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願意在學校利用課間進行遊戲活動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北風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二、花開的聲音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三、小青蛙快快睡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四、媽媽的音樂會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五、扮家家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六、一起到海邊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七、奶奶的小跟班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數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加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家庭作業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、圖形與分類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減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家庭作業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五、有多長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家庭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方便的交通工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奇的交通工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展覽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樹小花我來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樹小花誰的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展覽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樹小花我愛你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玩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動手動腦做玩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品展覽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玩具的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寶貝身體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個好幫手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食物感恩吃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聰明過生活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吃快樂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什麼會生病？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去疾病走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轉個彎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球動一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運動撲滿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拋擲我最行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運動撲滿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24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</w:tr>
      <w:tr>
        <w:trPr>
          <w:trHeight w:val="1727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6/3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6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成績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天氣的變化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作夢的雲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小雨滴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妹妹的紅雨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一、七彩的虹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我的好朋友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二、和你在一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三、第一張生日卡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四、我們都是第一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4 lpgan </w:t>
            </w:r>
            <w:r>
              <w:rPr>
                <w:b/>
                <w:sz w:val="16"/>
                <w:szCs w:val="16"/>
              </w:rPr>
              <w:t>musa pqwasa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te 5 lpgan </w:t>
            </w:r>
            <w:r>
              <w:rPr>
                <w:b/>
                <w:sz w:val="16"/>
                <w:szCs w:val="16"/>
              </w:rPr>
              <w:t>sense mu Batu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te 6 lpga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b/>
                <w:sz w:val="16"/>
                <w:szCs w:val="16"/>
              </w:rPr>
              <w:t>alang 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七、認識錢幣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八、二位數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九、幾月幾日星期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三主題  玩具總動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三 玩具的家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四主題  種子大發現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一 種子藏哪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二 好想種種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三 種子用處多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五主題  鼓聲咚咚迎端午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一 五月五過端午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二 健康過一夏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六主題  奇妙的水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一 生活中的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二 水的小祕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四 玩球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滾動新樂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五 伸展跑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運動安全又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拉筋活力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一起來跳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環保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六 模仿趣味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小巨人和流星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模仿滾翻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課 走向綠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八、作夢的雲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安靜聆聽關於「作夢的雲」的內容，並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用完整的句子，介紹自己作過的夢，和觀察天空的經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應用注音符號，學習讀寫本課的新詞、生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運用「米」部的意義識字，並正確使用「米」部的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本課詞語、語句，了解詩歌中描寫雲朵的變化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配合觀察經驗，仿寫課文句型，創作「童詩童畫」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九、小雨滴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專心聆聽同學們發表下雨天的經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用完整的句子，口述難忘的下雨天的經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注音符號，拼讀生活中的各種聲音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找出所學的字中，有「雨」部件的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清楚說出分段大意、全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口述練習「……為……」「……更……」的句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、妹妹的紅雨鞋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安靜的聆聽同學分享他們喜愛事物的經驗和想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說出妹妹穿著紅雨鞋所做的動作和事情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注音符號，學習讀寫本課有關的新詞、生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找出所學的字中，部首是「女」部的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本課詞語、語句，了解課文中描寫紅雨鞋的意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運用觀察看圖仿寫課文句型，完成一段文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一、七彩的虹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安靜聆聽課文「七彩的虹」的內容，並回答老師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會說出一件事情的「開始」、「經過」、「結果」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注音符號，和他人分享自己看彩虹的經驗和想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正確運用「馬」部的字詞於生活中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本課詞語、語句，了解課文中描寫事情的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口述短語練習：天空的雲朵、大樹的葉子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二、和你在一起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安靜專心聆聽其他小朋友發表「和朋友在一起」做的事及心情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發表自己最喜歡和朋友在一起做的事，以及當時的心情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應用注音符號，學習讀寫本課有關朋友相處的新詞、生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注意字形的正確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課文內容，體會和朋友相處的快樂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練習動態字詞「躺、看、拉、放、唱、跳、說、笑」的用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三、第一張生日卡片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學會使用正確的話語，給人適當的關心與祝福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專心聆聽對方朗讀卡片並適當應對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利用注音符號，拼讀日常生活中的卡片與便條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利用已學過的部件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輔助認識「呵」、「時」、「念」、「張」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了解課文中寫卡片的起因、過程與結果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練習用正確的格式寫卡片，送給照顧關懷自己的人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四、我們都是第一名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聽懂同學講述自己的經驗和想法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說出和朋友相處時時，應該付出的時間與關心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運用注音符號，學習閱讀與友情相關的書籍和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用正確筆順書寫生字，學會字形、字音及字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閱讀友情相處的相關書籍和文章。</w:t>
            </w: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能運用觀察和想像，仿寫課文中的句型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1.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認識並唸出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泰雅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賽考列克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語拼音</w:t>
            </w: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: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元音和子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了解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泰雅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賽考列克</w:t>
            </w:r>
            <w:r>
              <w:rPr>
                <w:rStyle w:val="StrongEmphasis"/>
                <w:rFonts w:ascii="Verdana" w:hAnsi="Verdana" w:cs="Verdana"/>
                <w:b w:val="false"/>
                <w:color w:val="333333"/>
                <w:sz w:val="16"/>
                <w:szCs w:val="16"/>
                <w:shd w:fill="FFFFFF" w:val="clear"/>
              </w:rPr>
              <w:t>語</w:t>
            </w:r>
            <w:r>
              <w:rPr>
                <w:sz w:val="16"/>
                <w:szCs w:val="16"/>
              </w:rPr>
              <w:t>發音部位及方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3.</w:t>
            </w:r>
            <w:r>
              <w:rPr>
                <w:sz w:val="16"/>
                <w:szCs w:val="16"/>
              </w:rPr>
              <w:t>發音與語音符號說明：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 , t , k , q , </w:t>
            </w:r>
            <w:r>
              <w:rPr>
                <w:sz w:val="16"/>
                <w:szCs w:val="16"/>
              </w:rPr>
              <w:t>都是不送氣的清塞音。</w:t>
            </w:r>
            <w:r>
              <w:rPr>
                <w:sz w:val="16"/>
                <w:szCs w:val="16"/>
              </w:rPr>
              <w:t>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舌尖塞擦音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只出現在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或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之前，如</w:t>
            </w:r>
            <w:r>
              <w:rPr>
                <w:sz w:val="16"/>
                <w:szCs w:val="16"/>
              </w:rPr>
              <w:t xml:space="preserve">cimu ‘ </w:t>
            </w:r>
            <w:r>
              <w:rPr>
                <w:sz w:val="16"/>
                <w:szCs w:val="16"/>
              </w:rPr>
              <w:t>鹽</w:t>
            </w: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，有言也在字尾出現，如</w:t>
            </w:r>
            <w:r>
              <w:rPr>
                <w:sz w:val="16"/>
                <w:szCs w:val="16"/>
              </w:rPr>
              <w:t xml:space="preserve">mic ’ </w:t>
            </w:r>
            <w:r>
              <w:rPr>
                <w:sz w:val="16"/>
                <w:szCs w:val="16"/>
              </w:rPr>
              <w:t>羊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，都是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的變體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4.</w:t>
            </w:r>
            <w:r>
              <w:rPr>
                <w:rFonts w:eastAsia="細明體;MingLiU"/>
                <w:sz w:val="16"/>
                <w:szCs w:val="16"/>
              </w:rPr>
              <w:t>b</w:t>
            </w:r>
            <w:r>
              <w:rPr>
                <w:rFonts w:eastAsia="細明體;MingLiU"/>
                <w:sz w:val="16"/>
                <w:szCs w:val="16"/>
              </w:rPr>
              <w:t>與</w:t>
            </w:r>
            <w:r>
              <w:rPr>
                <w:rFonts w:eastAsia="細明體;MingLiU"/>
                <w:sz w:val="16"/>
                <w:szCs w:val="16"/>
              </w:rPr>
              <w:t>g</w:t>
            </w:r>
            <w:r>
              <w:rPr>
                <w:rFonts w:eastAsia="細明體;MingLiU"/>
                <w:sz w:val="16"/>
                <w:szCs w:val="16"/>
              </w:rPr>
              <w:t>的實際音值是濁擦音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β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、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b, r , z , g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在字尾都不出現，只有少數方言，如苗栗縣泰安鄉汶水、八卦、清安、大興各村的澤敖利方言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b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與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g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在字尾出現。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是閃音或顫音。澤敖利方言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也在字尾出現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細明體;MingLiU" w:hAnsi="細明體;MingLiU" w:eastAsia="細明體;MingLiU"/>
                <w:spacing w:val="-4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l</w:t>
            </w:r>
            <w:r>
              <w:rPr>
                <w:rFonts w:ascii="細明體;MingLiU" w:hAnsi="細明體;MingLiU" w:eastAsia="細明體;MingLiU"/>
                <w:spacing w:val="-4"/>
                <w:sz w:val="16"/>
                <w:szCs w:val="16"/>
              </w:rPr>
              <w:t>是濁邊擦音</w:t>
            </w: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[l ]</w:t>
            </w:r>
            <w:r>
              <w:rPr>
                <w:rFonts w:ascii="細明體;MingLiU" w:hAnsi="細明體;MingLiU" w:eastAsia="細明體;MingLiU"/>
                <w:spacing w:val="-4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6.</w:t>
            </w: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c , z , s</w:t>
            </w:r>
            <w:r>
              <w:rPr>
                <w:rFonts w:ascii="細明體;MingLiU" w:hAnsi="細明體;MingLiU" w:eastAsia="細明體;MingLiU"/>
                <w:spacing w:val="-4"/>
                <w:sz w:val="16"/>
                <w:szCs w:val="16"/>
              </w:rPr>
              <w:t>都是顎化音</w:t>
            </w:r>
            <w:r>
              <w:rPr>
                <w:rFonts w:eastAsia="細明體;MingLiU" w:ascii="細明體;MingLiU" w:hAnsi="細明體;MingLiU"/>
                <w:spacing w:val="-4"/>
                <w:sz w:val="16"/>
                <w:szCs w:val="16"/>
              </w:rPr>
              <w:t>[t ,  , 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數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建立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以內的數詞序列及說、讀、聽、寫、做活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使用代表「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」、「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」的具體物做數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認識「個位」、「十位」的位名，並進行位值單位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比較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以內量的多少及數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觀察百數表的規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七、認識錢幣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元、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元、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元、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元和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元的錢幣幣值及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計數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元以內的錢幣組合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使用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元、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元、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元、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元的錢幣進行買賣活動。</w:t>
            </w:r>
            <w:r>
              <w:rPr>
                <w:color w:val="000000"/>
                <w:sz w:val="16"/>
                <w:szCs w:val="16"/>
              </w:rPr>
              <w:t>(100</w:t>
            </w:r>
            <w:r>
              <w:rPr>
                <w:color w:val="000000"/>
                <w:sz w:val="16"/>
                <w:szCs w:val="16"/>
              </w:rPr>
              <w:t>元以內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能利用錢幣進行位值單位的換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八、二位數的加減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解決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以內的加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解決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以內的減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理解加減應用問題，並能正確使用加法或減法進行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九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幾月幾日星期幾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查月曆和日曆，知道幾月幾日是星期幾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認識今天、明天和昨天的用語及相互關係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知道月分、星期和日期的先後順序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認識今天、明天和昨天的用語及相互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知道月分、星期和日期的先後順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-3</w:t>
            </w:r>
            <w:r>
              <w:rPr>
                <w:color w:val="000000"/>
                <w:sz w:val="16"/>
                <w:szCs w:val="16"/>
              </w:rPr>
              <w:t>玩具的家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能參與討論布置玩具角，並動手做出自己的構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討論玩具分類的方法，並依照分類來整理玩具。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4-1</w:t>
            </w:r>
            <w:r>
              <w:rPr>
                <w:color w:val="000000"/>
                <w:sz w:val="16"/>
                <w:szCs w:val="16"/>
              </w:rPr>
              <w:t>種子藏哪裡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探索並分享種子的特色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運用感官探究種子，覺察種子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願意參與種子名片製作，展現好奇與探究的態度。【</w:t>
            </w: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color w:val="000000"/>
                <w:sz w:val="16"/>
                <w:szCs w:val="16"/>
              </w:rPr>
              <w:t>好想種種看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樂於和小組共同思考種植種子需要的準備工作，展現好奇和探究的態度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照顧種子成長的歷程，發現並解決問題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嘗試用不同的方法解決種植種子遇到的問題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習唱歌曲〈小種子〉。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4-3</w:t>
            </w:r>
            <w:r>
              <w:rPr>
                <w:color w:val="000000"/>
                <w:sz w:val="16"/>
                <w:szCs w:val="16"/>
              </w:rPr>
              <w:t>種子用處多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探索種子在生活中的用途，理解種子與物品間的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運用種子進行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5-1</w:t>
            </w:r>
            <w:r>
              <w:rPr>
                <w:color w:val="000000"/>
                <w:sz w:val="16"/>
                <w:szCs w:val="16"/>
              </w:rPr>
              <w:t>五月五過端午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討論端午節的習俗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了解端午節的活動都有不同的意義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演唱歌曲〈過端午〉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為歌曲做頑固伴奏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認識香包的功能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啟發創意，做出香包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認識端午節傳統競賽活動─賽龍舟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能察覺物體受到外力會有振動的現象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能察覺物體振動後會發出聲音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5-2</w:t>
            </w:r>
            <w:r>
              <w:rPr>
                <w:color w:val="000000"/>
                <w:sz w:val="16"/>
                <w:szCs w:val="16"/>
              </w:rPr>
              <w:t>健康過一夏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察覺端午節過後，生活情境上的變化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動手體驗摺衣服與褲子的技巧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認識蚊蟲對人類健康可能產生的影響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知道維護環境整潔是有效的防蟲方法。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6-1</w:t>
            </w:r>
            <w:r>
              <w:rPr>
                <w:color w:val="000000"/>
                <w:sz w:val="16"/>
                <w:szCs w:val="16"/>
              </w:rPr>
              <w:t>生活中的水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觀察自己或同學在學校什麼時候需要用水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用合適的語彙報告自己或同學在學校使用水的時機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使用合適的語彙，表達在家中使用水時應注意的事項和不浪費水的方法。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6-2</w:t>
            </w:r>
            <w:r>
              <w:rPr>
                <w:color w:val="000000"/>
                <w:sz w:val="16"/>
                <w:szCs w:val="16"/>
              </w:rPr>
              <w:t>水的小祕密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.</w:t>
            </w:r>
            <w:r>
              <w:rPr>
                <w:color w:val="000000"/>
                <w:sz w:val="16"/>
                <w:szCs w:val="16"/>
              </w:rPr>
              <w:t>能猜測並嘗試做出浮得起來又能在水中走得穩的船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說出水無色、無味、無固定形狀等特性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滾動新樂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滾球的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真參與學習活動，並遵守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多元的滾球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滾球準確性控球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在學校利用課間進行遊戲活動。</w:t>
            </w:r>
          </w:p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動安全又健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運動場地的安全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安全的遊戲場所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正確與安全的運動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運動的好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嘗試促進個人運動安全的方法。</w:t>
            </w:r>
          </w:p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拉筋活力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毛巾進行上肢伸展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毛巾進行身體伸展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毛巾進行下肢伸展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真參與活動，進行毛巾伸展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在從事運動前、後進行伸展操活動。</w:t>
            </w:r>
          </w:p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跳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跳繩擺盪的特性及其跳躍過繩的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甩繩時跳躍過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及互助合作的學習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跳繩的特性及其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自己甩繩並跳躍過繩的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利用課餘時間練習跳繩。</w:t>
            </w:r>
          </w:p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保一級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報紙練習快速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紙棒進行走、跑、跳等動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紙棒做出各種拋擲動作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參與學習活動，欣賞別人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在課後從事身體活動。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巨人和流星鏢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弓步、馬步和進攻、防守的基本概念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在遊戲中表現和諧的人際互動，並學習遵守團體規範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表現弓步、馬步和進攻、防守的動作技巧，以增進個人運動技能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願意在學校利用課間進行弓步、馬步和進攻、防守的動作練習。</w:t>
            </w:r>
          </w:p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模仿滾翻秀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認識支撐、滾翻、平衡的動作要領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專注觀賞他人的表現，並嘗試分享觀察到的動作形態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嘗試以模仿的動作來表現支撐、滾翻、平衡的技巧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嘗試運用支撐技巧創意發想模仿動作。</w:t>
            </w:r>
          </w:p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向綠地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嘗試透過五官探索，觀察並以身體詮釋生物特徵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在遊戲中表現正向的學習態度、和諧的人際互動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利用身體各個部位結合動作力量的變化，嘗試模仿大自然生物的動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願意在課後進行觀察、聯想與模仿的遊戲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八、作夢的雲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九、小雨滴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、妹妹的紅雨鞋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一、七彩的虹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二、和你在一起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三、第一張生日卡片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十四、我們都是第一名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活動評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 xml:space="preserve">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te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數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七、認識錢幣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家庭作業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八、二位數的加減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家庭作業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九、幾月幾日星期幾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家庭作業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玩具的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4-1</w:t>
            </w:r>
            <w:r>
              <w:rPr>
                <w:color w:val="000000"/>
                <w:sz w:val="16"/>
                <w:szCs w:val="16"/>
              </w:rPr>
              <w:t>種子藏哪裡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作品展覽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color w:val="000000"/>
                <w:sz w:val="16"/>
                <w:szCs w:val="16"/>
              </w:rPr>
              <w:t>好想種種看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4-3</w:t>
            </w:r>
            <w:r>
              <w:rPr>
                <w:color w:val="000000"/>
                <w:sz w:val="16"/>
                <w:szCs w:val="16"/>
              </w:rPr>
              <w:t>種子用處多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作品展覽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5-1</w:t>
            </w:r>
            <w:r>
              <w:rPr>
                <w:color w:val="000000"/>
                <w:sz w:val="16"/>
                <w:szCs w:val="16"/>
              </w:rPr>
              <w:t>五月五過端午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5-2</w:t>
            </w:r>
            <w:r>
              <w:rPr>
                <w:color w:val="000000"/>
                <w:sz w:val="16"/>
                <w:szCs w:val="16"/>
              </w:rPr>
              <w:t>健康過一夏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6-1</w:t>
            </w:r>
            <w:r>
              <w:rPr>
                <w:color w:val="000000"/>
                <w:sz w:val="16"/>
                <w:szCs w:val="16"/>
              </w:rPr>
              <w:t>生活中的水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6-2</w:t>
            </w:r>
            <w:r>
              <w:rPr>
                <w:color w:val="000000"/>
                <w:sz w:val="16"/>
                <w:szCs w:val="16"/>
              </w:rPr>
              <w:t>水的小祕密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態度檢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實務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作品展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滾動新樂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動撲滿</w:t>
            </w:r>
          </w:p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動安全又健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拉筋活力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起來跳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巨人和流星鏢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模仿滾翻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  <w:p>
            <w:pPr>
              <w:pStyle w:val="Normal"/>
              <w:spacing w:lineRule="exact" w:line="240" w:before="12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向綠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24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每週授課總節數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jc w:val="both"/>
        <w:rPr>
          <w:rFonts w:ascii="標楷體" w:hAnsi="標楷體" w:eastAsia="標楷體" w:cs="Arial"/>
          <w:w w:val="80"/>
          <w:kern w:val="0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有關彈性學習課程之進度，各校可視實際開課節數合併欄位</w:t>
      </w:r>
      <w:r>
        <w:rPr>
          <w:rFonts w:ascii="標楷體" w:hAnsi="標楷體" w:cs="Arial" w:eastAsia="標楷體"/>
          <w:w w:val="80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：彈性學習課程欄位填寫單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主題名稱即可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新課綱課程設計應適切融入性別平等、人權、環境、海洋、品德、生命、法治、科技、資訊、能源、安全、防災、家庭教育、生涯規劃、多元文化、閱讀素養、戶外教育、國際教育、原住民族教育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議題，必要時由學校於校訂課程中進行規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性別平等教育、性侵害犯罪防治、家庭教育、家暴防治、環境教育、反毒影片教學、交通安全教育等具法定授課時數或節數之議題說明（</w:t>
      </w:r>
      <w:r>
        <w:rPr>
          <w:rFonts w:ascii="標楷體" w:hAnsi="標楷體" w:cs="標楷體" w:eastAsia="標楷體"/>
          <w:b/>
          <w:color w:val="FF0000"/>
          <w:u w:val="single"/>
        </w:rPr>
        <w:t>含註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之議題融入規劃</w:t>
      </w:r>
      <w:r>
        <w:rPr>
          <w:rFonts w:ascii="標楷體" w:hAnsi="標楷體" w:cs="標楷體" w:eastAsia="標楷體"/>
        </w:rPr>
        <w:t>）：</w:t>
      </w:r>
    </w:p>
    <w:tbl>
      <w:tblPr>
        <w:tblW w:w="1346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94"/>
        <w:gridCol w:w="2268"/>
        <w:gridCol w:w="1560"/>
        <w:gridCol w:w="170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定授課時數或節數之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別、彈性學習節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課程或其他時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泰雅傳統技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十二年國民基本教育課程綱要總綱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國民中小學階段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彈性學習課程規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融入課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外，必須額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，共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犯罪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在正式課程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應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週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影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堂課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保護宣導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場次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灣母語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光時間</w:t>
            </w:r>
            <w:r>
              <w:rPr>
                <w:rFonts w:eastAsia="標楷體" w:cs="標楷體" w:ascii="標楷體" w:hAnsi="標楷體"/>
                <w:color w:val="FF0000"/>
              </w:rPr>
              <w:t>(7:50~8: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◎</w:t>
      </w:r>
      <w:r>
        <w:rPr>
          <w:rFonts w:ascii="標楷體" w:hAnsi="標楷體" w:cs="標楷體" w:eastAsia="標楷體"/>
          <w:color w:val="FF0000"/>
        </w:rPr>
        <w:t>表格不敷使用請自行增列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彈性學習課程之特殊需求領域課程納入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撰寫，此處不需填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-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I-</w:t>
      </w:r>
      <w:r>
        <w:rPr>
          <w:rFonts w:ascii="標楷體" w:hAnsi="標楷體" w:cs="標楷體" w:eastAsia="標楷體"/>
          <w:b/>
          <w:bCs/>
          <w:color w:val="0070C0"/>
          <w:sz w:val="32"/>
        </w:rPr>
        <w:t>二年級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臺中市   和平區   博愛 國</w:t>
      </w:r>
      <w:r>
        <w:rPr>
          <w:rFonts w:ascii="標楷體" w:hAnsi="標楷體" w:cs="標楷體" w:eastAsia="標楷體"/>
          <w:b/>
          <w:bCs/>
          <w:sz w:val="32"/>
        </w:rPr>
        <w:t>民小學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>二</w:t>
      </w:r>
      <w:r>
        <w:rPr>
          <w:rFonts w:ascii="標楷體" w:hAnsi="標楷體" w:cs="標楷體" w:eastAsia="標楷體"/>
          <w:b/>
          <w:bCs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一</w:t>
      </w:r>
      <w:r>
        <w:rPr>
          <w:rFonts w:ascii="標楷體" w:hAnsi="標楷體" w:cs="標楷體" w:eastAsia="標楷體"/>
          <w:b/>
          <w:bCs/>
          <w:sz w:val="32"/>
        </w:rPr>
        <w:t>學期課程教學計畫進度總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製表日期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tbl>
      <w:tblPr>
        <w:tblW w:w="22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658"/>
        <w:gridCol w:w="1134"/>
        <w:gridCol w:w="1559"/>
        <w:gridCol w:w="1559"/>
        <w:gridCol w:w="1985"/>
        <w:gridCol w:w="1843"/>
        <w:gridCol w:w="1843"/>
        <w:gridCol w:w="1842"/>
        <w:gridCol w:w="1843"/>
        <w:gridCol w:w="1559"/>
        <w:gridCol w:w="1701"/>
        <w:gridCol w:w="1843"/>
        <w:gridCol w:w="992"/>
      </w:tblGrid>
      <w:tr>
        <w:trPr>
          <w:tblHeader w:val="true"/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內容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>( 7 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 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 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1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t>( 2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2 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分點敘述或作整體性描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語言文字，輔助記錄訊息，利用書信，表情達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良好的聆聽態度，並學會使用禮貌語言，適當應對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輕鬆自然的表達自己的意思與人應對，並用標準國語說簡單的故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常用中國文字，並學會使用字（詞）典，並有效蒐集各種資料，解決問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閱讀的興趣、態度和習慣，並流暢朗讀文章表達的情感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口述作文和筆述作文中，培養豐富的想像力，欣賞擬人化的想像趣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新環境，培養觀察力，透過語言文字，描述大自然的現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族語的基本能力及習慣，孕育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文化主體性的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識與自信，啟發對族語文化的興趣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以原住民族文化主體性的觀點，思考日常生活中自己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人遭遇的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題，並從日常生活中建立主動解決問題的態度及能力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根據學習階段之身心發展，自然的人際互動下培養聆聽、說話、閱讀、書寫及綜合應用的基本族語能力，並以族語進行溝通，傳承語言文化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使各種資訊科技媒材進行自我學習，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進「聆聽、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、閱讀、書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綜合應用」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過族語的溝通使用以及對文化內涵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解，培養多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化及跨族群人際溝通的能力，貢獻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智慧，展現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隊合作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具備部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社區的文化觀，能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以族語或其他語文介紹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民族祭儀節慶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風土民情，並尊重及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納多元文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數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數詞序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1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數的說、讀、聽、寫、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2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內數的化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＞和＜表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內兩數的大小關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元及錢幣的混合使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計算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直式做二位數的加減計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加減法的互逆關係，並用其檢驗答案的合理性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加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數未知和被加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數未知的問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步驟加減混合計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做簡單二位數的加減估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「倍」的了解，並透過累加解決倍的問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乘號與乘法算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解乘法的意義並解決生活中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簡單整數倍問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位量≦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)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量與實測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解用不同個別單位測量同一長度時，其數值不同，並能說明原因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「公分」，並使用公分刻度尺測量長度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使用直尺畫出或做出指定長度的線段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畫出兩點間的線段，並測量其長度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實測培養長度的量感，並進行估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讀鐘面上的時刻是幾點幾分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鐘面時刻和數字鐘對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8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經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鐘的量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某時刻經過幾分鐘或幾小時後的時刻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觀察鐘面，能點數兩時刻之間的時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容量和重量，並做直接比較、間接比較和個別單位比較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幾何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水平面和水平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識識鉛直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生活周遭中水平的現象與鉛直的現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享暑假生活，察覺假期活動的多樣性，並發現自己的學習與成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每個人都有不同的能力可以為班級做事，而且自己願意主動的參與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班級問題的方法，並能確實實踐，以增進班級同學間的和樂相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真實的問題情境，透過討論與角色扮演等方式，強化解決問題的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與同伴一起唱歌、遊戲的樂趣，增進與人溝通協調的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享自己的實際用水經驗和討論，了解使用水時應注意的事項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水除了對人很重要以外，植物也需要水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，察覺物品在水中的情形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做出可以浮在水上的小船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舊經驗出發，察覺水會變色，並了解變色的原因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完成的渲染紙張再創作，實際應用於生活中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影子歌〉，並透過律動表現樂句，創作曲調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光影的體驗活動，發現影子的變化與光源、物體間的關聯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肢體表現及各種素材的投影，發揮想像力，建構影子的創意造形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遊戲與創作過程中學習與人合作、遵守約定及注意安全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嘗試與試驗的過程中引發創意，培養設計的興趣與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居住的環境，察覺和自己關係密切的人、事、地、物的特色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住家環境特色與場所位置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居家環境中有專長及為大眾服務的人，並能表達感謝之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激發愛護居家環境的情懷，並自願為大家服務，使環境更美好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冬天的節慶活動，並分享參與活動的體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年終各種節慶活動意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學習不同的文化差異，並能相互尊重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積極的感恩他人，願意奉獻自己的力量幫助他人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稻米對日常生活的重要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常見的米製品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自己的想法製作創意紙捲飯糰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糧食得之不易，培養珍惜食物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和他人合作的經驗，並了解團隊合作的好處；從合作的經驗中，體會團隊合作有助於達成共同目的；主動協助並關懷小組成員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在班級中的行為表現；覺察自己在家庭中的行為表現；比較自己在班級與家庭中行為表現的異同；探討自己在班級與家庭生活中的適當行為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社區機構、資源的功能及使用時機；覺察並分享社區機構或資源與日常生活的關係；善用社區機構或資源；認識與感受社區發展的歷史及特色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觀察和分享，發現家庭和日常生活中存在的危險情境；探討在危險情境中保護自己的方法；探索在各種情境下抗拒誘惑、保護自己的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愛護校園培養愛護自然及環境保護的觀念與態度；養成節約的觀念並實踐節約行動；在生活中實行環境保護的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六大類食物，進而建立均衡飲食之觀念，並教導學生養成潔牙的好習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情境教學及身體活動，鼓勵學生自我悅納，肯定自己，喜歡別人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運動準備注意事項，並教導學生學會操作繩索、跑步、跳躍的動作要領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圓的概念發展出各種身體活動，進而教導學生如何與家人保持良性互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遊戲式教學，教導學生運用知體展現身體動作、國術動作與拋、接、擲、踢球的動作要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11/0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友善校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組品德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週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大會暨班親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1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開學日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天亮了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第一次做早餐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文字的開始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走過小巷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我們的花生田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給小朋友的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te 1 lpgan </w:t>
            </w:r>
            <w:r>
              <w:rPr>
                <w:b/>
                <w:sz w:val="16"/>
                <w:szCs w:val="16"/>
              </w:rPr>
              <w:t>uwah mcisa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te 2 lpgan </w:t>
            </w:r>
            <w:r>
              <w:rPr>
                <w:b/>
                <w:sz w:val="16"/>
                <w:szCs w:val="16"/>
              </w:rPr>
              <w:t>ptasan t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te 3 lpgan </w:t>
            </w:r>
            <w:r>
              <w:rPr>
                <w:b/>
                <w:sz w:val="16"/>
                <w:szCs w:val="16"/>
              </w:rPr>
              <w:t>betunux na luk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內的數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量長度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二位數的直式加減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幾點幾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面的大小比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和樂在一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願為大家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都是好朋友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奇妙的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的小祕密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光影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陽光和影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子變身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子的祕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元一 一起來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整潔一起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齊心協力來布置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元二 好時機 好行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為大發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怎麼做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元三 我的社區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社區機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資源小達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健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行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護牙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潔牙大行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餐健康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飲食大原則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大原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吃得對 長得好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安全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安全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最靈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步高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出活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處理小傷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臭大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喝水不憋尿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樂活運動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我練功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;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犯罪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;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 Read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Starter Uni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Unit 1 Hello!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How Old Are You?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oween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 1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較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主題引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開學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天亮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第一次做早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文字的開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走過小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我們的花生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給小朋友的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數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、量長度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、二位數的直式加減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、幾點幾分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五、面的大小比較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願為大家服務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都是好朋友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水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的小祕密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陽光和影子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子變身秀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子的祕密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整潔一起來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齊心協力來布置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互評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為大發現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怎麼做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社區機構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資源小達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護牙好習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潔牙大行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餐健康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大</w:t>
            </w:r>
            <w:r>
              <w:rPr>
                <w:color w:val="000000"/>
                <w:sz w:val="16"/>
                <w:szCs w:val="16"/>
              </w:rPr>
              <w:t>原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吃得對 長得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安全</w:t>
            </w:r>
            <w:r>
              <w:rPr>
                <w:color w:val="000000"/>
                <w:sz w:val="16"/>
                <w:szCs w:val="16"/>
              </w:rPr>
              <w:t>有一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最靈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步高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出活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處理小傷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臭大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喝水不憋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我練功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8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單元主題引導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-3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開學日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天亮了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第一次做早餐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文字的開始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走過小巷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我們的花生田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給小朋友的信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內的數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n-0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n-0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n-0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a-01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、量長度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n-14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n-15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s-03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、二位數的直式加減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n-04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a-04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、幾點幾分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n-12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五、面的大小比較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</w:rPr>
              <w:t>2-n-18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s-0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願為大家服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都是好朋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的小祕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陽光和影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子變身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子的祕密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整潔一起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齊心協力來布置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1-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為大發現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怎麼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社區機構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資源小達人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護牙好習慣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2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潔牙大行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2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餐健康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2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大原則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吃得對 長得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安全有一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最靈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步高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出活力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處理小傷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臭大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喝水不憋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我練功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</w:tr>
      <w:tr>
        <w:trPr>
          <w:trHeight w:val="68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1/2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1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國王的新衣裳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等兔子的農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「聰明」的小熊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庾亮不賣馬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小鎮的柿餅節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做湯圓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做湯圓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卑南族男孩的年祭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敲敲門二、水上木偶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te 4 lpgan </w:t>
            </w:r>
            <w:r>
              <w:rPr>
                <w:b/>
                <w:sz w:val="16"/>
                <w:szCs w:val="16"/>
              </w:rPr>
              <w:t>ngarux ru kl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te 5 lpgan </w:t>
            </w:r>
            <w:r>
              <w:rPr>
                <w:b/>
                <w:sz w:val="16"/>
                <w:szCs w:val="16"/>
              </w:rPr>
              <w:t>ima balay lalu mu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6 lpgan </w:t>
            </w:r>
            <w:r>
              <w:rPr>
                <w:b/>
                <w:sz w:val="16"/>
                <w:szCs w:val="16"/>
              </w:rPr>
              <w:t>syon maku balay na nniq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平行和垂直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兩步驟的加減與估算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容量與重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 住家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學途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住家附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住家環境更美好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歲末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快結束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過冬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耶誕鈴聲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心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 米食大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米食集合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米製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我的社區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資源小達人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安全停看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檢查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我最行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環保生活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護校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樂活運動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魔鏡新創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結力量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命中目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拋跑來接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圍圓踢球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喜歡自己、珍愛家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特別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真的很不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愛家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說我聽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圓來真有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小圓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變成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圓和小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圍圓來跳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圍圓來跳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3 What’s This?</w:t>
            </w:r>
            <w:r>
              <w:rPr>
                <w:sz w:val="16"/>
                <w:szCs w:val="16"/>
              </w:rPr>
              <w:t xml:space="preserve">(4)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4 What Color Is </w:t>
            </w:r>
            <w:r>
              <w:rPr>
                <w:sz w:val="16"/>
                <w:szCs w:val="16"/>
              </w:rPr>
              <w:t xml:space="preserve">It(4) 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</w:t>
            </w:r>
            <w:r>
              <w:rPr>
                <w:sz w:val="16"/>
                <w:szCs w:val="16"/>
              </w:rPr>
              <w:t>2(1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 2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Hello, World!</w:t>
            </w:r>
            <w:r>
              <w:rPr>
                <w:sz w:val="16"/>
                <w:szCs w:val="16"/>
              </w:rPr>
              <w:t xml:space="preserve"> (1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泰雅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;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犯罪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影片教學</w:t>
            </w:r>
            <w:r>
              <w:rPr>
                <w:rFonts w:eastAsia="標楷體" w:cs="標楷體" w:ascii="標楷體" w:hAnsi="標楷體"/>
              </w:rPr>
              <w:t>(1;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保護宣導活動</w:t>
            </w:r>
            <w:r>
              <w:rPr>
                <w:rFonts w:eastAsia="標楷體" w:cs="標楷體" w:ascii="標楷體" w:hAnsi="標楷體"/>
              </w:rPr>
              <w:t>(1;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補救較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十七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教學</w:t>
            </w:r>
            <w:r>
              <w:rPr>
                <w:rFonts w:eastAsia="標楷體" w:cs="標楷體" w:ascii="標楷體" w:hAnsi="標楷體"/>
                <w:szCs w:val="28"/>
              </w:rPr>
              <w:t>(3</w:t>
            </w:r>
            <w:r>
              <w:rPr>
                <w:rFonts w:ascii="標楷體" w:hAnsi="標楷體" w:cs="標楷體" w:eastAsia="標楷體"/>
                <w:spacing w:val="-10"/>
                <w:szCs w:val="28"/>
              </w:rPr>
              <w:t>；十五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十六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十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國王的新衣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等兔子的農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「聰明」的小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庾亮不賣馬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小鎮的柿餅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做湯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卑南族男孩的年祭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te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平行和垂直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兩步驟的加減與估算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容量與重量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學途中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住家附近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住家環境更美好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快結束了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過冬天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耶誕鈴聲響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心意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米食集合嘍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米製品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資源小達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互評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檢查員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我最行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護校園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新生活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魔鏡新創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結力量大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命中目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拋跑來接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圍圓踢球樂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變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特別的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真的很不錯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愛家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說我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小圓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變成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圓和小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圍圓來跳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國王的新衣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等兔子的農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「聰明」的小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庾亮不賣馬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小鎮的柿餅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做湯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卑南族男孩的年祭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n-06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n-08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平行和垂直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s-02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n-06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n-08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兩步驟的加減與估算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n-09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a-0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n-1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容量與重量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n-16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n-17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n-0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學途中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住家附近】</w:t>
            </w:r>
          </w:p>
          <w:p>
            <w:pPr>
              <w:pStyle w:val="Normal"/>
              <w:tabs>
                <w:tab w:val="clear" w:pos="480"/>
                <w:tab w:val="center" w:pos="2736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住家環境更美好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快結束了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過冬天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耶誕鈴聲響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心意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米食集合嘍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米製品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資源小達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檢查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我最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護校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4-1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新生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4-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魔鏡新創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結力量大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命中目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拋跑來接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圍圓踢球樂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變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特別的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真的很不錯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愛家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說我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小圓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變成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圓和小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圍圓來跳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校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級每週授課總節數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二年級填寫生活領域教學進度請自行將表格欄位合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二年級語文領域不排定英語，故此欄位請留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彈性學習欄位填寫單元名稱即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性別平等教育、性侵害犯罪防治、家庭教育、家暴防治、環境教育、反毒影片教學、交通安全教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書法課程等具法定授課時數或節數之議題說明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九年一貫七大議題：國防教育及性別平等、環境、資訊、家政、</w:t>
      </w:r>
      <w:r>
        <w:rPr>
          <w:rFonts w:eastAsia="標楷體" w:cs="標楷體" w:ascii="標楷體" w:hAnsi="標楷體"/>
          <w:color w:val="FF0000"/>
          <w:szCs w:val="22"/>
        </w:rPr>
        <w:br/>
      </w:r>
      <w:r>
        <w:rPr>
          <w:rFonts w:eastAsia="標楷體" w:cs="標楷體" w:ascii="標楷體" w:hAnsi="標楷體"/>
          <w:color w:val="FF0000"/>
          <w:szCs w:val="22"/>
        </w:rPr>
        <w:t xml:space="preserve">     </w:t>
      </w:r>
      <w:r>
        <w:rPr>
          <w:rFonts w:ascii="標楷體" w:hAnsi="標楷體" w:cs="標楷體" w:eastAsia="標楷體"/>
          <w:color w:val="FF0000"/>
          <w:szCs w:val="22"/>
        </w:rPr>
        <w:t>人權、生涯發展、海洋教育等議題融入課程之規劃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◎</w:t>
      </w:r>
      <w:r>
        <w:rPr>
          <w:rFonts w:ascii="標楷體" w:hAnsi="標楷體" w:cs="標楷體" w:eastAsia="標楷體"/>
          <w:color w:val="FF0000"/>
        </w:rPr>
        <w:t>表格不敷使用請自行增列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346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94"/>
        <w:gridCol w:w="2268"/>
        <w:gridCol w:w="1560"/>
        <w:gridCol w:w="170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定授課時數或節數之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別、彈性學習節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課程或其他時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泰雅文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十二年國民基本教育課程綱要總綱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國民中小學階段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彈性學習課程規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國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數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生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健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綜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4,5,17-1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1-8,11-16,18-2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1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1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1-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融入課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外，必須額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，共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犯罪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在正式課程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應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週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影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堂課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保護宣導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場次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灣母語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光時間</w:t>
            </w:r>
            <w:r>
              <w:rPr>
                <w:rFonts w:eastAsia="標楷體" w:cs="標楷體" w:ascii="標楷體" w:hAnsi="標楷體"/>
                <w:color w:val="FF0000"/>
              </w:rPr>
              <w:t>(7:50~8: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40" w:right="4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-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I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I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-(</w:t>
      </w:r>
      <w:r>
        <w:rPr>
          <w:rFonts w:ascii="標楷體" w:hAnsi="標楷體" w:cs="標楷體" w:eastAsia="標楷體"/>
          <w:b/>
          <w:bCs/>
          <w:color w:val="0070C0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)</w:t>
      </w: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臺中市    區     國</w:t>
      </w:r>
      <w:r>
        <w:rPr>
          <w:rFonts w:ascii="標楷體" w:hAnsi="標楷體" w:cs="標楷體" w:eastAsia="標楷體"/>
          <w:b/>
          <w:bCs/>
          <w:sz w:val="32"/>
        </w:rPr>
        <w:t>民小學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 xml:space="preserve">  二  </w:t>
      </w:r>
      <w:r>
        <w:rPr>
          <w:rFonts w:ascii="標楷體" w:hAnsi="標楷體" w:cs="標楷體" w:eastAsia="標楷體"/>
          <w:b/>
          <w:bCs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二</w:t>
      </w:r>
      <w:r>
        <w:rPr>
          <w:rFonts w:ascii="標楷體" w:hAnsi="標楷體" w:cs="標楷體" w:eastAsia="標楷體"/>
          <w:b/>
          <w:bCs/>
          <w:sz w:val="32"/>
        </w:rPr>
        <w:t xml:space="preserve">學期課程教學計畫進度總表                 </w:t>
      </w: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tbl>
      <w:tblPr>
        <w:tblW w:w="22807" w:type="dxa"/>
        <w:jc w:val="left"/>
        <w:tblInd w:w="-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658"/>
        <w:gridCol w:w="1134"/>
        <w:gridCol w:w="1559"/>
        <w:gridCol w:w="1559"/>
        <w:gridCol w:w="1985"/>
        <w:gridCol w:w="1843"/>
        <w:gridCol w:w="1843"/>
        <w:gridCol w:w="1842"/>
        <w:gridCol w:w="1843"/>
        <w:gridCol w:w="1559"/>
        <w:gridCol w:w="1701"/>
        <w:gridCol w:w="1843"/>
        <w:gridCol w:w="992"/>
      </w:tblGrid>
      <w:tr>
        <w:trPr>
          <w:tblHeader w:val="true"/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內容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 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  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t>( 2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2  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分點敘述或作整體性描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注音符號，認識文字，輔助記錄訊息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良好的聆聽態度，並學會使用禮貌語言，適當應對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楚覆述所聽到的事物，掌握說話主題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常用中國文字，並會使用字（詞）典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閱讀的興趣、態度和習慣，並流暢朗讀文章表達的情感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口述作文和筆述作文中，培養豐富的想像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利用不同的途徑和方式，蒐集各類寫作的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數詞序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的說、讀、聽、寫、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數的化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＞和＜表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數的大小關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及錢幣的混合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算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直式做二位數的加減計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加減法的互逆關係，並用其檢驗答案的合理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未知和被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未知的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步驟加減混合計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簡單二位數的加減估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倍」的了解，並透過累加解決倍的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乘號與乘法算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8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乘法的意義並解決生活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簡單整數倍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位量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)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量與實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用不同個別單位測量同一長度時，其數值不同，並能說明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公分」，並使用公分刻度尺測量長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直尺畫出或做出指定長度的線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出兩點間的線段，並測量其長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實測培養長度的量感，並進行估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讀鐘面上的時刻是幾點幾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鐘面時刻和數字鐘對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8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的量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9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某時刻經過幾分鐘或幾小時後的時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0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觀察鐘面，能點數兩時刻之間的時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容量和重量，並做直接比較、間接比較和個別單位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平面和水平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識識鉛直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中水平的現象與鉛直的現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生活環境中整潔與收納的問題，透過實際的活動提出改善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實際操作中發現磁鐵的問題，學習解決的方法，並澄清對磁鐵特性的理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習得的磁鐵知識，發揮創意，設計獨特好玩的磁鐵玩具或遊戲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與同伴一起遊戲的樂趣，增進與人共同創作的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觀察了解及與小動物互動中，學習和小動物和平共處，愛護小動物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飼養小動物應具備的條件及善盡的責任，學習自我評估的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事物的色彩具有溝通、標示、區別等功能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色彩拼貼畫面構成的練習，訓練學童對色彩的敏感度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與比較下雨前後自然環境的改變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相關的物品，布置和參觀回顧展，察覺自己比以前成長的地方和原因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升上三年級可能會有的改變，並運用方法找出自己想要知道的答案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選擇適合的方式，送給自己和同學祝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積極參與班級事務，主動幫助他人；培養並增強行善服務的動機；透過活動感受助人與被幫助的價值；分享助人、服務的經驗與感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活動進行的歷程中，了解團隊需要合作的原因；了解團隊合作可達成共同的目的；在與團隊成員合作時能互相幫忙、彼此關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學在校園活動，並分享活動的感受；與家人從事戶外活動，並準備戶外活動的用品；運用五官探察戶外的各種景象；樂於分享戶外活動的發現與樂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資源回收再利用與綠色生活的意義；發現環保活動對環境的影響並實踐環保行動；發現生活中的環境問題並提出改善的方法；針對綠色生活行動進行檢核並提出自己的看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生活中文化背景與自己不同的人；觀察與自己不同文化背景的人的特色；分享對不同文化的想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如何與人相處，並在參與遊戲或比賽時，能遵守團體規範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簡單的全身性活動，並養成規律的運動習慣，保持良好體適能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社區健康資源，維護舒適的生活環境、愛護生態環境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的重要性並珍惜水資源，能表現全身性的動作以模仿水滴和雲朵的特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項休閒活動並積極參與，並能正確選擇包裝完整，且符合環保原則的安全野餐食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兒童常見的疾病和症狀，了解發生的原因，學習處理的方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4/1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友善校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組品德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生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、清明節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4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我是行道樹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歡迎來我家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種子的旅行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綠色的海洋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爸爸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我的家人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黃媽媽的笑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量長度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二位數的直式加減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幾點幾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面的大小比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小小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我最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好的環境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磁鐵吸住什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磁鐵好好玩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和小動物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小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護小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服務與助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小天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助人存摺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合作力量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一起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同歡慶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戶外的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交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交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踩壘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球輕鬆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打擊王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鐘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毽自由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玩飛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擲飛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追風跑步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龍又接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spacing w:val="-10"/>
              </w:rPr>
              <w:t>；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spacing w:val="-10"/>
              </w:rPr>
              <w:t>..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全民國防教育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九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環境教育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七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侵害犯罪防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班級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3: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4: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英語課程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(11: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我是行道樹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歡迎來我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種子的旅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綠色的海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爸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我的家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黃媽媽的笑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量長度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二位數的直式加減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幾點幾分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面的大小比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我最棒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好的環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磁鐵吸住什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磁鐵好好玩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小動物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護小動物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小天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助人存摺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一起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同歡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校園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交朋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交朋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踩壘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球輕鬆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打擊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鐘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毽自由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玩飛盤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擲飛盤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追風跑步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龍又接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我是行道樹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歡迎來我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種子的旅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綠色的海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爸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我的家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黃媽媽的笑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a-01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量長度】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15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二位數的直式加減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4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幾點幾分】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12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面的大小比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s-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s-0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我最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好的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磁鐵吸住什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磁鐵好好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小動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護小動物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小天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助人存摺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一起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同歡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校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交朋友】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交朋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踩壘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球輕鬆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打擊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鐘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毽自由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玩飛盤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會擲飛盤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追風跑步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龍又接力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</w:tr>
      <w:tr>
        <w:trPr>
          <w:trHeight w:val="172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6/3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6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成績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不說話的萬事通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書香森林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小讀者樂園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喜歡讀書的人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黃狗生蛋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小孩秤大象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勇士射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平行和垂直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兩步驟的加減與估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容量與重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大集合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雨天生活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來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天的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停了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 我要生三年級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足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的回顧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待新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戶外的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戶外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愛護環境我最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環境更美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綠色生活家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文化風土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尋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愛家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假日好休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旅遊要規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餐的選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地球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保健小學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不要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症狀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遊「藥」注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小水滴旅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躍的水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溪流到大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泰雅傳統技藝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spacing w:val="-10"/>
              </w:rPr>
              <w:t>6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反毒影片收視與教學（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十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環境教育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</w:t>
            </w:r>
            <w:r>
              <w:rPr>
                <w:rFonts w:ascii="標楷體" w:hAnsi="標楷體" w:cs="標楷體" w:eastAsia="標楷體"/>
                <w:spacing w:val="-10"/>
              </w:rPr>
              <w:t>二十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二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；十二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二十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動物保護宣導活動</w:t>
            </w:r>
            <w:r>
              <w:rPr>
                <w:rFonts w:eastAsia="標楷體" w:cs="標楷體" w:ascii="標楷體" w:hAnsi="標楷體"/>
                <w:spacing w:val="-10"/>
              </w:rPr>
              <w:t>(1</w:t>
            </w:r>
            <w:r>
              <w:rPr>
                <w:rFonts w:ascii="標楷體" w:hAnsi="標楷體" w:cs="標楷體" w:eastAsia="標楷體"/>
                <w:spacing w:val="-10"/>
              </w:rPr>
              <w:t>；十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班級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3: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九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4: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七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英語課程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(10: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六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一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不說話的萬事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書香森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小讀者樂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喜歡讀書的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黃狗生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小孩秤大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勇士射太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平行和垂直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兩步驟的加減與估算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容量與重量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大發現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會說話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大集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來了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天的發現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停了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足跡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的回顧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待新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戶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環境更美好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綠色生活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晤談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不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嘉年華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尋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愛家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假日好休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旅遊要規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餐的選擇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安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大自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地球資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不要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症狀大集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遊「藥」注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躍的水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溪流到大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不說話的萬事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書香森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小讀者樂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喜歡讀書的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黃狗生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小孩秤大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勇士射太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36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8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平行和垂直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s-02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08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兩步驟的加減與估算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11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容量與重量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n-1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大發現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會說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大集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來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天的發現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停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足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的回顧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待新生活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戶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1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環境更美好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1-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綠色生活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1-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大不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1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嘉年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尋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5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愛家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5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假日好休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5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旅遊要規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餐的選擇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安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5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近大自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5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地球資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5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不要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1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症狀大集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1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遊「藥」注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1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躍的水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  <w:p>
            <w:pPr>
              <w:pStyle w:val="Normal"/>
              <w:snapToGrid w:val="false"/>
              <w:spacing w:lineRule="atLeast" w:line="0" w:before="120" w:after="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溪流到大海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校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級每週授課總節數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二年級填寫生活領域教學進度請自行將表格欄位合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二年級語文領域不排定英語，故此欄位請留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彈性學習欄位填寫單元名稱即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性別平等教育、性侵害犯罪防治、家庭教育、家暴防治、環境教育、反毒影片教學、交通安全教育、書法課程等具法定授課時數或節數之議題說明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九年一貫七大議題：國防教育及性別平等、環</w:t>
      </w:r>
      <w:r>
        <w:rPr>
          <w:rFonts w:eastAsia="標楷體" w:cs="標楷體" w:ascii="標楷體" w:hAnsi="標楷體"/>
          <w:color w:val="FF0000"/>
          <w:szCs w:val="22"/>
        </w:rPr>
        <w:br/>
      </w:r>
      <w:r>
        <w:rPr>
          <w:rFonts w:eastAsia="標楷體" w:cs="標楷體" w:ascii="標楷體" w:hAnsi="標楷體"/>
          <w:color w:val="FF0000"/>
          <w:szCs w:val="22"/>
        </w:rPr>
        <w:t xml:space="preserve">     </w:t>
      </w:r>
      <w:r>
        <w:rPr>
          <w:rFonts w:ascii="標楷體" w:hAnsi="標楷體" w:cs="標楷體" w:eastAsia="標楷體"/>
          <w:color w:val="FF0000"/>
          <w:szCs w:val="22"/>
        </w:rPr>
        <w:t>境、資訊、家政、人權、生涯發展、海洋教育等議題融入課程之規劃）</w:t>
      </w:r>
      <w:r>
        <w:rPr>
          <w:rFonts w:ascii="標楷體" w:hAnsi="標楷體" w:cs="標楷體" w:eastAsia="標楷體"/>
        </w:rPr>
        <w:t>：</w:t>
      </w:r>
    </w:p>
    <w:tbl>
      <w:tblPr>
        <w:tblW w:w="1346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94"/>
        <w:gridCol w:w="2268"/>
        <w:gridCol w:w="1560"/>
        <w:gridCol w:w="170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定授課時數或節數之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別、彈性學習節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課程或其他時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泰雅傳統技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十二年國民基本教育課程綱要總綱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國民中小學階段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彈性學習課程規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融入課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外，必須額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，共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犯罪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在正式課程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應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週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影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堂課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保護宣導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場次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灣母語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光時間</w:t>
            </w:r>
            <w:r>
              <w:rPr>
                <w:rFonts w:eastAsia="標楷體" w:cs="標楷體" w:ascii="標楷體" w:hAnsi="標楷體"/>
                <w:color w:val="FF0000"/>
              </w:rPr>
              <w:t>(7:50~8: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◎</w:t>
      </w:r>
      <w:r>
        <w:rPr>
          <w:rFonts w:ascii="標楷體" w:hAnsi="標楷體" w:cs="標楷體" w:eastAsia="標楷體"/>
          <w:color w:val="FF0000"/>
        </w:rPr>
        <w:t>表格不敷使用請自行增列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FF0000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FF0000"/>
          <w:sz w:val="2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32"/>
        </w:rPr>
      </w:r>
      <w:bookmarkStart w:id="1" w:name="_Hlk532740004"/>
      <w:bookmarkStart w:id="2" w:name="_Hlk532740004"/>
      <w:bookmarkEnd w:id="2"/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-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I-3(</w:t>
      </w:r>
      <w:r>
        <w:rPr>
          <w:rFonts w:ascii="標楷體" w:hAnsi="標楷體" w:cs="標楷體" w:eastAsia="標楷體"/>
          <w:b/>
          <w:bCs/>
          <w:color w:val="0070C0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臺中市和平區博愛國</w:t>
      </w:r>
      <w:r>
        <w:rPr>
          <w:rFonts w:ascii="標楷體" w:hAnsi="標楷體" w:cs="標楷體" w:eastAsia="標楷體"/>
          <w:b/>
          <w:bCs/>
          <w:sz w:val="32"/>
        </w:rPr>
        <w:t>民小學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>三</w:t>
      </w:r>
      <w:r>
        <w:rPr>
          <w:rFonts w:ascii="標楷體" w:hAnsi="標楷體" w:cs="標楷體" w:eastAsia="標楷體"/>
          <w:b/>
          <w:bCs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一</w:t>
      </w:r>
      <w:r>
        <w:rPr>
          <w:rFonts w:ascii="標楷體" w:hAnsi="標楷體" w:cs="標楷體" w:eastAsia="標楷體"/>
          <w:b/>
          <w:bCs/>
          <w:sz w:val="32"/>
        </w:rPr>
        <w:t>學期課程教學計畫進度總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製表日期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tbl>
      <w:tblPr>
        <w:tblW w:w="22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658"/>
        <w:gridCol w:w="1134"/>
        <w:gridCol w:w="1559"/>
        <w:gridCol w:w="1559"/>
        <w:gridCol w:w="1985"/>
        <w:gridCol w:w="1843"/>
        <w:gridCol w:w="1843"/>
        <w:gridCol w:w="1842"/>
        <w:gridCol w:w="1843"/>
        <w:gridCol w:w="1559"/>
        <w:gridCol w:w="1701"/>
        <w:gridCol w:w="1843"/>
        <w:gridCol w:w="992"/>
      </w:tblGrid>
      <w:tr>
        <w:trPr>
          <w:tblHeader w:val="true"/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內容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4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1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1 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t>( 3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3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3 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分點敘述或作整體性描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，認識課文中的情感和內容，掌握基本的閱讀技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常用的偏旁部首和結構輔助識字，並認識楷書基本筆畫的變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單元結構，描寫所住的地方，並相互觀摩作品，分享寫作的樂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觀察體驗中，學習真實經驗的描寫，並能舉例說明一句話、一件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電子詞典理解字義，提升自我學習效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聽記練習」，提升聆聽能力，邊聽邊思考，而且說話語音清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族語的基本能力及習慣，孕育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文化主體性的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識與自信，啟發對族語文化的興趣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以原住民族文化主體性的觀點，思考日常生活中自己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人遭遇的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題，並從日常生活中建立主動解決問題的態度及能力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根據學習階段之身心發展，自然的人際互動下培養聆聽、說話、閱讀、書寫及綜合應用的基本族語能力，並以族語進行溝通，傳承語言文化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使各種資訊科技媒材進行自我學習，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進「聆聽、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、閱讀、書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綜合應用」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過族語的溝通使用以及對文化內涵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解，培養多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化及跨族群人際溝通的能力，貢獻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智慧，展現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隊合作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具備部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社區的文化觀，能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以族語或其他語文介紹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民族祭儀節慶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風土民情，並尊重及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納多元文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及說出教室用語並做適當的回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母及字母例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讀故事對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辨識並說出所學的單字及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說出日常生活用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及吟唱歌謠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中外主要節慶習俗及由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，並能從多元文化觀點，瞭解及尊重不同的文化及習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數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建立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00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以內的數量概念及數詞序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位值；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00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以內數的化聚與大小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3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用＞、＝和＜表示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000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以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4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奇數和偶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5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在連續量和離散量的情境中，認識單位分數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6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單位分數的說、讀、聽、寫、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7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分子、分母等分數術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計算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理解三、四位數的加減法直式算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利用加減互逆關係驗算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3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用直式記錄乘法的解題過程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4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解決二、三位數乘以一位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5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在具體情境中，解決加、減與乘法和連乘的兩步驟問題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不含併式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6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在具體情境中，解決兩步驟問題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連加併式，連減併式，加減混合併式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7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三位數以內的加減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8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用乘法算式記錄包含除和等分除的解題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9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解決有餘數的除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0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被除數、除數、商和餘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1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用除法算式，記錄除法問題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2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除法直式，並解決二位數除以一位數，商是一位數的問題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在九九乘法範圍內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量與實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角的認識和直接與間接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簡單封閉圖形的內、外部及其周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3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周長，並做實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4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理解正方形與長方形周長的計算，並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5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公斤和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公斤的秤面結構及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6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重量單位「公克」、「公斤」及其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7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建立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公斤以內重量的量感與估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8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進行「幾公斤幾公克」二階單位和「幾公克」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9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做重量的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0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使用圓規測量長度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4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幾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角「∠」的符號和直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由邊長和角的特性，認識正方形和長方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3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圓及其構成要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4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使用圓規畫圓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植物根、莖、葉、花、果實、種子等部位的特徵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測量樹圍、用放大鏡觀察等拜訪自然的能力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植物在日常生活中的用途，並且珍惜自然資源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磁鐵只能吸引鐵製品，而且磁力的大小，跟磁鐵的大小、形狀不一定有關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磁鐵同極相斥、異極相吸的性質，並應用磁鐵特性，進行、製作有趣的磁力玩具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磁鐵在日常生活中的應用，並發現增強磁鐵吸力的方法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空氣占有空間，具可壓縮、沒有固定形狀的特性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空氣流動會形成風，並製作空氣玩具及簡易風向風力計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空氣的重要性，並知道日常生活中空氣和風的應用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五官辨認廚房裡的調味品或粉末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溶解的現象，察覺影響溶解情況的因素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生活中的溶解現象，知道應以較環保的方式來清潔物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姓名的重要性及現代的家庭生活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親人的稱呼、家庭的組成及古、今家庭生活中的倫理表現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班級自治，提升公民素養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學校的生活、課程安排，探索學校內各種學習場所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和別人相處的方法，對團體的事分工合作達成，認識為我們服務的人與團體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欣賞與尊重每一個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演唱與肢體活動體驗不同的節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直笛樂曲引發習奏直笛的動機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大自然的聲音體驗各種不同的音色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樂曲感受音色的變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與欣賞生活中及藝術作品裡的點線面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點線面的元素創作藝術作品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好朋友，了解他的長相及特徵並描繪出來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畢卡索的背景與作品特色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簡單的線條表現人物，並運用素材進行創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陶土特性，並運用在創作上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觀察與模仿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化手眼協調與大小肢體控制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同儕間信任感並建立良好的群我關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與了解班級特色，表現班級的精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豐富的想像力與創作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同輩之間對團體的認同感，凝聚班上同學的共同情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小組與班級的自治活動；訂定並執行愛班行動；參與討論、學習聆聽與發表意見；樂於承擔班級與小組的工作，養成自律、負責與遵守規範的態度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各方面的進步情形；欣賞並展現自己的長處；覺察並接納自己的短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他人相處時的情形；發現自己與他人相處時的情緒表現；適當處理自己與他人相處時的情緒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校園環境中潛藏的危險，並避免危險發生；覺察居家環境中潛藏的危險，並避免危險發生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的飲食、衣著、儀態及生活禮儀等日常行為；具備個人生活技能，並於日常生活中應用；了解與實踐招待客人的禮儀與行為；體會日常保健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球類運動的傳接球動作，以及樂樂棒球的基本技巧與攻守觀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感官的基本構造和功能，提醒學生注意感官保健，並了解緊急狀況的處理方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舞蹈訓練肢體的律動，學會小白兔愛跳舞與牧場上綠油油等舞蹈動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出生、成長、老化、死亡的過程，提醒學生珍視生命，並建立健康的生活型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墊上和跳箱等肢體活動，並指導學生正確的起跑方式與跳高拍物練習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不同地區的醫療機構、正確用藥觀念以及用藥五大核心，同時注重飲食特色以及環保飲食的觀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合墊上與跳箱技巧結合民俗運動，展現舞獅的樂趣，並了解毽子童玩的由來，並且指導兒童多元的毽子玩法，讓學生更喜愛本土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11/0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友善校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組品德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週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大會暨班親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1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腳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爸爸的相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長大這件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老寶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辦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的智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有點黏又不會太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不一樣的捷運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馬太鞍的巴拉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開門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淡水小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te 1 lpgan </w:t>
            </w:r>
            <w:r>
              <w:rPr>
                <w:b/>
                <w:sz w:val="16"/>
                <w:szCs w:val="16"/>
              </w:rPr>
              <w:t>muwah ku pslyan bir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te 2 lpgan </w:t>
            </w:r>
            <w:r>
              <w:rPr>
                <w:b/>
                <w:sz w:val="16"/>
                <w:szCs w:val="16"/>
              </w:rPr>
              <w:t>sswe mlikuy ru kuzing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te 3 lpgan  </w:t>
            </w:r>
            <w:r>
              <w:rPr>
                <w:b/>
                <w:sz w:val="16"/>
                <w:szCs w:val="16"/>
              </w:rPr>
              <w:t>lamiy cik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預備暖身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Ready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預備暖身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 Unit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Hello!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How Old Are You?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oween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1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四位數的加減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乘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周界與周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一單元 植物的身體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植物的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植物的莖和根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植物的花和果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二單元 神奇磁力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磁鐵的特性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磁力現象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磁鐵的生活應用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三單元 看不見的空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氣的特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我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姓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家庭與倫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人的往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組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倫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學校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自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躍動的音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都是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吧！跳吧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聽，是什麼聲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趣味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在哪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做點線面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我的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我的好朋友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身體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任我的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愛班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力小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小公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班行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我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見我的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我的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變更好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情緒管理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種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一 揮棒玩球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快樂傳接球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棒球樂樂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二 寶貝我的感官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耳聰目明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愛護鼻、舌和皮膚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三 歡欣土風舞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小白兔愛跳舞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牧場綠油油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單元四 生命的樂章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出生圓舞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和家人相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週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全民國防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交通安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庭暴力防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性侵害犯罪防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英語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1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 Read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Starter Uni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Unit 1 Hello!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How Old Are You?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oween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 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電腦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認識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二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Windows XP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 打造個人化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 檔案大總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五課 英文打字我最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OO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書法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爸爸的相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長大這件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老寶貝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辦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有點黏又不會太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不一樣的捷運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馬太鞍的巴拉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淡水小鎮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四位數的加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乘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周界與周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植物的葉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植物的莖和根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植物的花和果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磁鐵的特性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磁力現象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磁鐵的生活應用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氣的特性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姓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生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表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人的往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表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組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倫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表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自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表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安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都是好朋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吧！跳吧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在哪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做點線面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我的好朋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任我的好朋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你我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力小組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小公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班行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見我的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我的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變更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種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傳接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棒球樂樂樂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聰目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護鼻、舌和皮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兔愛跳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牧場綠油油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生圓舞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家人相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爸爸的相簿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長大這件事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老寶貝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-3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辦桌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8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有點黏又不會太黏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不一樣的捷運站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馬太鞍的巴拉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開門一 傘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4-4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淡水小鎮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-0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-0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0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-0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四位數的加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s-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s-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乘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周界與周長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s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s-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植物的葉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1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2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1-2-5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1-0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2-3-1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植物的莖和根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1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5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1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1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植物的花和果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1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1-0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1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磁鐵的特性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1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4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1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磁力現象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2-2-3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5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4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0-2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磁鐵的生活應用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2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4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0-2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氣的特性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姓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生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人的往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組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倫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自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安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都是好朋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吧！跳吧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在哪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做點線面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我的好朋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任我的好朋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你我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力小組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小公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班行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見我的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我的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想變更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種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傳接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棒球樂樂樂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聰目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護鼻、舌和皮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兔愛跳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牧場綠油油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生圓舞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家人相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</w:tr>
      <w:tr>
        <w:trPr>
          <w:trHeight w:val="68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1/2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1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回到鹿港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參觀安平古堡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聽神木說話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字字看心情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數字好好玩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神射手與賣油翁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讀開門二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鶴的禮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te 4 lpgan </w:t>
            </w:r>
            <w:r>
              <w:rPr>
                <w:b/>
                <w:sz w:val="16"/>
                <w:szCs w:val="16"/>
              </w:rPr>
              <w:t>kenp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te 5 lpgan </w:t>
            </w:r>
            <w:r>
              <w:rPr>
                <w:b/>
                <w:sz w:val="16"/>
                <w:szCs w:val="16"/>
              </w:rPr>
              <w:t>rapan na bbikesa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te 6 lpgan</w:t>
            </w:r>
            <w:r>
              <w:rPr>
                <w:b/>
                <w:sz w:val="16"/>
                <w:szCs w:val="16"/>
              </w:rPr>
              <w:t xml:space="preserve"> mkiy gias sali ni m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常見物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What’s This?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What Color Is 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ew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2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Hello, World!</w:t>
            </w:r>
            <w:r>
              <w:rPr>
                <w:sz w:val="20"/>
                <w:szCs w:val="20"/>
              </w:rPr>
              <w:t xml:space="preserve">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加減併式與估算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除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重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分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三單元 看不見的空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氣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氣流動形成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氣和風的應用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四單元 廚房裡的科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調味小廚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溶解量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中的溶解應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學習與成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的學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校園的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與競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是個小社會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和諧的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與尊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聽，是什麼聲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百寶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第四單元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我的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一樣的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身體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身體會說話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開始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采的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情緒管理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週記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安全防護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安全急轉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安全搜查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生活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有禮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客盡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恩同樂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生命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化與死亡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肢體運動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上滾翻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箱我不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步向前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快來跑跳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 快樂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社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新體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又環保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 民俗運動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來舞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毽子拍踢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週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交通安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英語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1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3 What’s This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Unit 4 What Color Is </w:t>
            </w:r>
            <w:r>
              <w:rPr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 2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Hello, World!</w:t>
            </w:r>
            <w:r>
              <w:rPr>
                <w:sz w:val="16"/>
                <w:szCs w:val="16"/>
              </w:rPr>
              <w:t xml:space="preserve"> 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電腦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 中文打字一點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 電腦小畫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 影音娛樂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 遨遊網際網路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書法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泰雅文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反毒影片收視與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物保護宣導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回到鹿港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參觀安平古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聽神木說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字字看心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數字好好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神射手與賣油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加減併式與估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除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重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分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氣的特性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氣流動形成風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氣和風的應用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調味小廚師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溶解量比一比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中的溶解應用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的方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表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的學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學相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與競爭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是個小社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與尊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百寶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我的好朋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一樣的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身體會說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開始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采的比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週記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安全急轉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安全搜查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有禮的生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客盡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恩同樂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化與死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集體創作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上滾翻樂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箱我不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步向前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快來跑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新體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又環保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來舞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毽子拍踢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回到鹿港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9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-2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參觀安平古堡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-2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聽神木說話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字字看心情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數字好好玩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0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神射手與賣油翁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-0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-0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-0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-0-1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S-0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-0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R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0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-0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加減併式與估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除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重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s-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分數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氣的特性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1-1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氣流動形成風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3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5-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5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0-2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氣和風的應用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5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0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2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2-3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3-2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調味小廚師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2-4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5-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3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4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3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2-0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0-3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溶解量比一比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3-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5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3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-2-0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2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2-0-2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中的溶解應用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3-2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3-2-0-3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4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4-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-2-0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7-2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的方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的學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學相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與競爭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是個小社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與尊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森林家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百寶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我的好朋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一樣的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身體會說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開始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采的比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週記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安全急轉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安全搜查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有禮的生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客盡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恩同樂會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化與死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上滾翻樂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箱我不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步向前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快來跑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新體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又環保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喜來舞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毽子拍踢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校</w:t>
      </w:r>
      <w:r>
        <w:rPr>
          <w:rFonts w:ascii="標楷體" w:hAnsi="標楷體" w:cs="標楷體" w:eastAsia="標楷體"/>
          <w:u w:val="single"/>
        </w:rPr>
        <w:t xml:space="preserve"> 三   </w:t>
      </w:r>
      <w:r>
        <w:rPr>
          <w:rFonts w:ascii="標楷體" w:hAnsi="標楷體" w:cs="標楷體" w:eastAsia="標楷體"/>
        </w:rPr>
        <w:t>年級每週授課總節數：</w:t>
      </w:r>
      <w:r>
        <w:rPr>
          <w:rFonts w:eastAsia="標楷體" w:cs="標楷體" w:ascii="標楷體" w:hAnsi="標楷體"/>
        </w:rPr>
        <w:t>__29____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二年級填寫生活領域教學進度請自行將表格欄位合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二年級語文領域不排定英語，故此欄位請留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彈性學習欄位填寫單元名稱即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性別平等教育、性侵害犯罪防治、家庭教育、家暴防治、環境教育、反毒影片教學、交通安全教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書法課程等具法定授課時數或節數之議題說明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九年一貫七大議題：國防教育及性別平等、環境、資訊、家政、</w:t>
      </w:r>
      <w:r>
        <w:rPr>
          <w:rFonts w:eastAsia="標楷體" w:cs="標楷體" w:ascii="標楷體" w:hAnsi="標楷體"/>
          <w:color w:val="FF0000"/>
          <w:szCs w:val="22"/>
        </w:rPr>
        <w:br/>
      </w:r>
      <w:r>
        <w:rPr>
          <w:rFonts w:eastAsia="標楷體" w:cs="標楷體" w:ascii="標楷體" w:hAnsi="標楷體"/>
          <w:color w:val="FF0000"/>
          <w:szCs w:val="22"/>
        </w:rPr>
        <w:t xml:space="preserve">     </w:t>
      </w:r>
      <w:r>
        <w:rPr>
          <w:rFonts w:ascii="標楷體" w:hAnsi="標楷體" w:cs="標楷體" w:eastAsia="標楷體"/>
          <w:color w:val="FF0000"/>
          <w:szCs w:val="22"/>
        </w:rPr>
        <w:t>人權、生涯發展、海洋教育等議題融入課程之規劃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◎</w:t>
      </w:r>
      <w:r>
        <w:rPr>
          <w:rFonts w:ascii="標楷體" w:hAnsi="標楷體" w:cs="標楷體" w:eastAsia="標楷體"/>
          <w:color w:val="FF0000"/>
        </w:rPr>
        <w:t>表格不敷使用請自行增列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346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94"/>
        <w:gridCol w:w="2268"/>
        <w:gridCol w:w="1560"/>
        <w:gridCol w:w="170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定授課時數或節數之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別、彈性學習節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課程或其他時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泰雅文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十二年國民基本教育課程綱要總綱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國民中小學階段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彈性學習課程規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融入課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外，必須額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，共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犯罪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在正式課程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應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週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影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堂課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保護宣導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場次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灣母語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光時間</w:t>
            </w:r>
            <w:r>
              <w:rPr>
                <w:rFonts w:eastAsia="標楷體" w:cs="標楷體" w:ascii="標楷體" w:hAnsi="標楷體"/>
                <w:color w:val="FF0000"/>
              </w:rPr>
              <w:t>(7:50~8: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540" w:right="4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-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I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I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-3(</w:t>
      </w:r>
      <w:r>
        <w:rPr>
          <w:rFonts w:ascii="標楷體" w:hAnsi="標楷體" w:cs="標楷體" w:eastAsia="標楷體"/>
          <w:b/>
          <w:bCs/>
          <w:color w:val="0070C0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)</w:t>
      </w: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學年度臺中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u w:val="single"/>
        </w:rPr>
        <w:t>和平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區博愛國民小學</w:t>
      </w:r>
      <w:r>
        <w:rPr>
          <w:rFonts w:ascii="標楷體" w:hAnsi="標楷體" w:cs="標楷體" w:eastAsia="標楷體"/>
          <w:b/>
          <w:bCs/>
          <w:color w:val="0070C0"/>
          <w:sz w:val="32"/>
        </w:rPr>
        <w:t>三</w:t>
      </w:r>
      <w:r>
        <w:rPr>
          <w:rFonts w:ascii="標楷體" w:hAnsi="標楷體" w:cs="標楷體" w:eastAsia="標楷體"/>
          <w:b/>
          <w:bCs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二</w:t>
      </w:r>
      <w:r>
        <w:rPr>
          <w:rFonts w:ascii="標楷體" w:hAnsi="標楷體" w:cs="標楷體" w:eastAsia="標楷體"/>
          <w:b/>
          <w:bCs/>
          <w:sz w:val="32"/>
        </w:rPr>
        <w:t>學期課程教學計畫進度總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製表日期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</w:rPr>
        <w:t xml:space="preserve"> 10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tbl>
      <w:tblPr>
        <w:tblW w:w="22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057"/>
        <w:gridCol w:w="1733"/>
        <w:gridCol w:w="1130"/>
        <w:gridCol w:w="1555"/>
        <w:gridCol w:w="1554"/>
        <w:gridCol w:w="1976"/>
        <w:gridCol w:w="1836"/>
        <w:gridCol w:w="1837"/>
        <w:gridCol w:w="1835"/>
        <w:gridCol w:w="1836"/>
        <w:gridCol w:w="1553"/>
        <w:gridCol w:w="1695"/>
        <w:gridCol w:w="1687"/>
        <w:gridCol w:w="851"/>
      </w:tblGrid>
      <w:tr>
        <w:trPr>
          <w:tblHeader w:val="true"/>
          <w:trHeight w:val="472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內容</w:t>
            </w:r>
          </w:p>
        </w:tc>
        <w:tc>
          <w:tcPr>
            <w:tcW w:w="5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5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>( 9 )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4 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分點敘述或作整體性描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輔助識字，擴充閱讀，記錄訊息，表達意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聆聽態度，並確實把握聆聽的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發音並說標準國語，把握說話主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用中國文字，激發寫字的興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閱讀的基本技巧，理解在閱讀過程中所觀察到的訊息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觀摩、分享與欣賞，培養良好的寫作態度與興趣，並利用文字表達想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理解策略方式，學會思考文章文義、內涵，進而思考回答問題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說出各種常見天氣現象的閩南語說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說出常見花卉的閩南語說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說出各種餐具的閩南語說法，並了解其用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說出常見蔬菜的閩南語說法，並了解其說法與國語的差異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認識聲母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有趣的民俗活動，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的人生觀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透過認識各種五日節傳統應景活動，進一步了解各項節慶活動代表的意義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及說出教室用語並做適當的回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母及字母例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讀故事對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辨識並說出所學的單字及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說出日常生活用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及吟唱歌謠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中外主要節慶習俗及由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，並能從多元文化觀點，瞭解及尊重不同的文化及習俗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數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分數的意義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分母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2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以內的真分數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並做同分母分數的大小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從平分活動中，初步經驗等值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3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一位小數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含帶小數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4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了解一位小數的位值與化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5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生活中應用一位小數，並比較一位小數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6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整數數線，並在數線上做大小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7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小數數線，並在數線上做大小比較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計算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解決二、三位數除以一位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在具體情境中，解決兩步驟問題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加、減與除，含簡單的間隔問題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3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用算式記錄同分母分數的加減問題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分母≦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2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、和＜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4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使用直式計算一位小數的加、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5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在整數、小數數線上做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6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在具體情境中，認識乘除互逆，並驗算除法的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7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解決被乘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除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數未知、除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乘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數未知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8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以「毫升」、「公升」為單位做加減計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量與實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日、時、分、秒的時間單位及其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24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時制，並應用在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3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時刻和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4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做同單位時間量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時、分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的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5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做時和分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6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長度的測量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7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以「平方公分」為單位計算平面圖形的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8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用平方公分板進行面積的實測，進而使用乘法簡化長方形面積的點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9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經驗平面圖形等面積不一定等周長，且等周長不一定等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0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利用間接比較的方法，比較不同容器的容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1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利用個別單位測量，比較不同容器的容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2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容量單位「公升」、「毫升」及其關係，並做實測與估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3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毫米，並以毫米為單位進行實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4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知道公分、毫米間的關係並做化聚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4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代數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解決同分母分數的加減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解決具體情境中兩步驟的加、減與除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3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解決生活情境中被乘數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乘數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、被除數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除數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未知的問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幾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認識「平方公分」的面積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6.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統計與機率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報讀生活中常見的一維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報讀生活中常見的二維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3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能做表格的應用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觀察與查資料，知道當季適合種植的蔬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蔬菜種植的準備及記錄工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照顧蔬菜的技巧，並能解決在種植過程中所遇到的問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試驗，認識水的三態變化，及在日常生活的應用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在不同溫度影響下，水會產生蒸發、凝結、凝固、融化等現象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水會從高處往低處流動、有浮力等特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讓膠泥浮起來的實作活動，培養學生解決問題的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正確使用氣溫計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正確測量雨量，與了解測量雨量的單位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各種不同的學習方式，了解天氣的變化和雲的關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天氣預報解讀天氣訊息，並知道雨量和生活的關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各種探究活動，知道動物的外形特徵與運動方式有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類的許多發明和動物的外形構造或運動方式有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動物的外形特徵或主要運動方式，練習進行分類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鄰、村里、鄉鎮市區認識我們的家鄉，了解家鄉的設施與場所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社區的功能及活動，並認識、尊重不同的文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交易工具的演變，並養成良好且注重環保的消費態度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鄉開發的故事、歷史和文物的保存、物產和建築物的特色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家鄉地名的由來，進行家鄉地名探索活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鄉可能產生的問題，以具體的行動愛護家鄉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三拍子的律動之美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欣賞樂曲感受不同的的音樂風格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音階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演唱與欣賞樂曲的活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觀察和討論，發現色彩的特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作品與色彩的關聯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彩用具的使用方法，運用混色發揮創意、練習創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的作品，並分享創作心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生活周遭樹木的特質與造形美感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敏銳的觀察力與豐富的想像力，進而增進美感知能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人的喜怒哀樂情緒，以不同方式表現各種情緒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鬆內心情感世界及自由表達的欲望，提升抽象表現與自由創作的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不同藝術技巧表現動物特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觀察造形的能力及創作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同輩之間溝通協調能力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然界生命現象與人的關係；欣賞自然界生命現象，並了解和實踐與大自然正確互動的方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社區機構與資源的使用方法；樂於運用社區機構與資源，豐富個人的學習與生活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校園和社區中，提供服務的人和服務項目；擬定服務計畫，並具體實踐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享受生活中運用生活技能帶來的樂趣；了解使用家庭工具和家電用品的正確方法；主動動手做家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社區環境中潛藏的危險；提出並實踐改善社區危險環境的方法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食物的重要性，選擇有益健康的食物，並培養良好的飲食習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操作單槓、跳箱、平衡木等運動設備的運動技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家庭及交通安全守則、拒絕校園暴力，並能處理突發的人身安全危機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操作球類的基本動作技能，包括踢、傳、運等方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規律運動的習慣，並體會朋友及家人的重要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並選擇健康服務及產品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4/1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友善校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組品德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4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定期評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的滋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許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曬棉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下雨的時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追風車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組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我要給風加上顏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黃金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最後的決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開門一 彩色的天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te 1 lpgan </w:t>
            </w:r>
            <w:r>
              <w:rPr>
                <w:b/>
                <w:color w:val="000000"/>
                <w:sz w:val="16"/>
                <w:szCs w:val="16"/>
              </w:rPr>
              <w:t>giqas na luku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e 2 lpga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  <w:r>
              <w:rPr>
                <w:b/>
                <w:color w:val="000000"/>
                <w:sz w:val="16"/>
                <w:szCs w:val="16"/>
              </w:rPr>
              <w:t>lpgaw mu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 3 lpgan</w:t>
            </w:r>
            <w:r>
              <w:rPr>
                <w:b/>
                <w:color w:val="000000"/>
                <w:sz w:val="16"/>
                <w:szCs w:val="16"/>
              </w:rPr>
              <w:t xml:space="preserve"> tminun ki smaq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er Unit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寵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Is It a Cat?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形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Is It Big?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1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1(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分數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除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時間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統計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一單元 種蔬菜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蔬菜大觀園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種菜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蔬菜成長日記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二單元 水的奧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和水蒸氣的變化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和冰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好玩的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一單元 家鄉的生活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鄰里生活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鄉鎮市區生活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便利的家鄉生活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二單元 家鄉的活動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居民總動員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多元的生活風貌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三單元 家鄉的消費與生活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商店與生活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買東西學問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第一單元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時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課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跳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美妙的旋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階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色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家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拜訪樹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我是大明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級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情緒會轉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寵物與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進自然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便利生活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資源探索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尋寶樂趣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小小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服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服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跑踢足球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小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向前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安全小專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霸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靈巧試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槓上小玩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上玩平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撐木跳、搭肩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週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全民國防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交通安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庭暴力防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性侵害犯罪防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英語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1)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t Read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Starter Unit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 1 Is It a Cat?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 2 Is It Big?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view 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am 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電腦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認識非常好色 美工魔法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開學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動手做 課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三課 你好，我是小潔妹妹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  生活小計畫，什 麼都不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 走，我們拍照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書法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許願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曬棉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下雨的時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追風車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我要給風加上顏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黃金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最後的決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分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除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錢幣操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時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小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積木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統計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蔬菜大觀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種菜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蔬菜成長日記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和水蒸氣的變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和冰的變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玩的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鄰里生活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鄉鎮市區生活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便利的家鄉生活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居民總動員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多元的生活風貌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商店與生活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買東西學問大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課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跳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階遊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色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變變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家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級變變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情緒會轉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態評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寶貝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進自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資源探索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尋寶樂趣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實作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服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服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小天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向前衝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安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安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霸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色扮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槓上小玩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上玩平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撐木跳、搭肩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許願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曬棉被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8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下雨的時候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追風車隊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9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我要給風加上顏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8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黃金葛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最後的決定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0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eastAsia="細明體;MingLiU"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 w:eastAsia="細明體;MingLiU"/>
                <w:sz w:val="16"/>
                <w:szCs w:val="16"/>
              </w:rPr>
              <w:t>能在教師的引導下，使用現代媒體增進族語能力。</w:t>
            </w:r>
            <w:r>
              <w:rPr>
                <w:rFonts w:eastAsia="細明體;MingLiU"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 w:eastAsia="細明體;MingLiU"/>
                <w:sz w:val="16"/>
                <w:szCs w:val="16"/>
              </w:rPr>
              <w:t>能以簡單的族語說出自己的興趣。</w:t>
            </w:r>
            <w:r>
              <w:rPr>
                <w:rFonts w:eastAsia="細明體;MingLiU"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 w:eastAsia="細明體;MingLiU"/>
                <w:sz w:val="16"/>
                <w:szCs w:val="16"/>
              </w:rPr>
              <w:t>能以族語音標符號表達關懷他人的想法。</w:t>
            </w:r>
            <w:r>
              <w:rPr>
                <w:rFonts w:eastAsia="細明體;MingLiU"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 w:eastAsia="細明體;MingLiU"/>
                <w:sz w:val="16"/>
                <w:szCs w:val="16"/>
              </w:rPr>
              <w:t>能以族語音標符號表達自己族群的文化活動。</w:t>
            </w:r>
            <w:r>
              <w:rPr>
                <w:rFonts w:eastAsia="細明體;MingLiU"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 w:eastAsia="細明體;MingLiU"/>
                <w:sz w:val="16"/>
                <w:szCs w:val="16"/>
              </w:rPr>
              <w:t>能以簡單的族語音標符號表達自己對事情的看法。</w:t>
            </w:r>
            <w:r>
              <w:rPr>
                <w:rFonts w:eastAsia="細明體;MingLiU"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 w:eastAsia="細明體;MingLiU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eastAsia="細明體;MingLiU"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 w:eastAsia="細明體;MingLiU"/>
                <w:sz w:val="16"/>
                <w:szCs w:val="16"/>
              </w:rPr>
              <w:t>能以族語進行閱讀，提昇學習的效果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-0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-0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-0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-0-1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S-0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-0-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R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-0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0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-0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分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1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除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07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時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1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小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統計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d-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蔬菜大觀園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1-2-2-4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1-2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-2-5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2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5-2-1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-2-1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6-2-3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7-2-0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種菜囉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3-2-0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5-2-1-3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3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7-2-0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蔬菜成長日記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-2-5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1-2-3-3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1-2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2-2-1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2-2-2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3-2-0-2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5-2-1-3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6-2-3-1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0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7-2-0-3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和水蒸氣的變化】</w:t>
            </w:r>
          </w:p>
          <w:p>
            <w:pPr>
              <w:pStyle w:val="Normal"/>
              <w:tabs>
                <w:tab w:val="clear" w:pos="480"/>
                <w:tab w:val="left" w:pos="519" w:leader="none"/>
              </w:tabs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1-2-5-1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2-2-3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3-2-0-1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0-3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5-2-1-3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-2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6-2-2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7-2-0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和冰的變化】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" w:right="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4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2-1-1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2-2-3-2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" w:right="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0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3-2-0-3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5-2-1-2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" w:right="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-1-3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6-2-2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6-2-2-2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-2-0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玩的水】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" w:right="23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4-2</w:t>
            </w:r>
            <w:r>
              <w:rPr>
                <w:sz w:val="16"/>
                <w:szCs w:val="20"/>
              </w:rPr>
              <w:t>。</w:t>
            </w:r>
            <w:r>
              <w:rPr>
                <w:sz w:val="16"/>
                <w:szCs w:val="20"/>
              </w:rPr>
              <w:t>2-1-1-2</w:t>
            </w:r>
            <w:r>
              <w:rPr>
                <w:sz w:val="16"/>
                <w:szCs w:val="20"/>
              </w:rPr>
              <w:t>。</w:t>
            </w:r>
            <w:r>
              <w:rPr>
                <w:sz w:val="16"/>
                <w:szCs w:val="20"/>
              </w:rPr>
              <w:t>2-2-3-2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" w:right="23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0-1</w:t>
            </w:r>
            <w:r>
              <w:rPr>
                <w:sz w:val="16"/>
                <w:szCs w:val="20"/>
              </w:rPr>
              <w:t>。</w:t>
            </w:r>
            <w:r>
              <w:rPr>
                <w:sz w:val="16"/>
                <w:szCs w:val="20"/>
              </w:rPr>
              <w:t>3-2-0-3</w:t>
            </w:r>
            <w:r>
              <w:rPr>
                <w:sz w:val="16"/>
                <w:szCs w:val="20"/>
              </w:rPr>
              <w:t>。</w:t>
            </w:r>
            <w:r>
              <w:rPr>
                <w:sz w:val="16"/>
                <w:szCs w:val="20"/>
              </w:rPr>
              <w:t>5-2-1-2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" w:right="23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-2-1-3</w:t>
            </w:r>
            <w:r>
              <w:rPr>
                <w:sz w:val="16"/>
                <w:szCs w:val="20"/>
              </w:rPr>
              <w:t>。</w:t>
            </w:r>
            <w:r>
              <w:rPr>
                <w:sz w:val="16"/>
                <w:szCs w:val="20"/>
              </w:rPr>
              <w:t>6-2-2-1</w:t>
            </w:r>
            <w:r>
              <w:rPr>
                <w:sz w:val="16"/>
                <w:szCs w:val="20"/>
              </w:rPr>
              <w:t>。</w:t>
            </w:r>
            <w:r>
              <w:rPr>
                <w:sz w:val="16"/>
                <w:szCs w:val="20"/>
              </w:rPr>
              <w:t>6-2-2-2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" w:right="23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-2-0-1</w:t>
            </w:r>
            <w:r>
              <w:rPr>
                <w:sz w:val="16"/>
                <w:szCs w:val="20"/>
              </w:rPr>
              <w:t>。</w:t>
            </w:r>
            <w:r>
              <w:rPr>
                <w:sz w:val="16"/>
                <w:szCs w:val="20"/>
              </w:rPr>
              <w:t>7-2-0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鄰里生活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3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鄉鎮市區生活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3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便利的家鄉生活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3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居民總動員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多元的生活風貌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4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9-2-1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商店與生活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4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買東西學問大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4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課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跳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階遊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色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變變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家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級變變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情緒會轉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寶貝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進自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資源探索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尋寶樂趣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服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服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小天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5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向前衝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安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安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霸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槓上小玩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上玩平衡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撐木跳、搭肩行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52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</w:tr>
      <w:tr>
        <w:trPr>
          <w:trHeight w:val="172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6/3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6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成績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6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6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油桐花‧五月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大自然的美術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臺灣的山椒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交響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小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巨人的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神筆馬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開門二 拜訪火燒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e 4 lpgan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  <w:r>
              <w:rPr>
                <w:b/>
                <w:color w:val="000000"/>
                <w:sz w:val="16"/>
                <w:szCs w:val="16"/>
              </w:rPr>
              <w:t>reniq hohalun t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te 5 lpgan </w:t>
            </w:r>
            <w:r>
              <w:rPr>
                <w:b/>
                <w:color w:val="000000"/>
                <w:sz w:val="16"/>
                <w:szCs w:val="16"/>
              </w:rPr>
              <w:t>nyux maku lwan la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 6 lpgan </w:t>
            </w:r>
            <w:r>
              <w:rPr>
                <w:b/>
                <w:color w:val="000000"/>
                <w:sz w:val="16"/>
                <w:szCs w:val="16"/>
              </w:rPr>
              <w:t>sali m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家人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o’s She?</w:t>
            </w:r>
            <w:r>
              <w:rPr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her’s Day</w:t>
            </w:r>
            <w:r>
              <w:rPr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Is He a Teacher?</w:t>
            </w:r>
            <w:r>
              <w:rPr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  <w:r>
              <w:rPr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總複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 Review</w:t>
            </w:r>
            <w:r>
              <w:rPr>
                <w:bCs/>
                <w:sz w:val="20"/>
                <w:szCs w:val="20"/>
              </w:rPr>
              <w:t>&amp;</w:t>
            </w:r>
            <w:r>
              <w:rPr>
                <w:bCs/>
                <w:sz w:val="20"/>
                <w:szCs w:val="20"/>
              </w:rPr>
              <w:t xml:space="preserve"> How to Say Thank You</w:t>
            </w:r>
            <w:r>
              <w:rPr>
                <w:bCs/>
                <w:sz w:val="20"/>
                <w:szCs w:val="20"/>
              </w:rPr>
              <w:t xml:space="preserve"> 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Exam 2 </w:t>
            </w: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長度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分數的加減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面積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乘法與除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容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三單元 認識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小小氣象觀察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氣象預報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四單元 動物大會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物的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模仿動物的發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四單元 家鄉風情畫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特產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五單元 家鄉的地名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地名的由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索家鄉地名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六單元 守護我家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關懷家鄉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愛護家鄉的行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美妙的旋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來唱你來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拜訪樹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樹的姿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樹下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我是大明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持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動物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狂歡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偶劇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小小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服務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我來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小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事小當家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社區安全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安全追追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改善社區環境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寵物與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進自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靈巧試身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大考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飲食與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學問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麼吃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舞動韻律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愛的鴨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動一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 健康小達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生活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 跑跳好體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離運動傷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繞物接力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躍來闖關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週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交通安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英語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Unit 3 Who’s She?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ther’s Day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 4 Is He a Teacher?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nal Review</w:t>
            </w:r>
            <w:r>
              <w:rPr>
                <w:bCs/>
                <w:sz w:val="16"/>
                <w:szCs w:val="16"/>
              </w:rPr>
              <w:t>&amp;</w:t>
            </w:r>
            <w:r>
              <w:rPr>
                <w:bCs/>
                <w:sz w:val="16"/>
                <w:szCs w:val="16"/>
              </w:rPr>
              <w:t xml:space="preserve"> How to Say Thank You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am 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電腦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  做一張會動的 魔法邀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 創意海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八課 製作電子學習 筆記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書法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泰雅文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反毒影片收視與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物保護宣導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油桐花‧五月雪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大自然的美術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臺灣的山椒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蟬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小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巨人的花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神筆馬良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長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分數的加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操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面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乘法與除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容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容量實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的變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氣象觀察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象預報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身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運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仿動物的發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故事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特產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地名的由來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索家鄉地名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關懷家鄉的問題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愛護家鄉的行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討論活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來唱你來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樹的姿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樹下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持好心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狂歡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偶劇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服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實作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小當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事小當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安全追追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改善社區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進自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大考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學問大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麼吃才健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愛的鴨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動一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生活有一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離運動傷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繞物接力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躍來闖關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油桐花‧五月雪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大自然的美術館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臺灣的山椒魚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-3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8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蟬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8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-3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小紅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巨人的花園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6-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神筆馬良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8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-3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7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-0-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-0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-0-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-0-1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S-0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-0-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R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-0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0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-0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0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-2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長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1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分數的加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1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面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s-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s-06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乘法與除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a-0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容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n-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的變化】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1-2-2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1-2-4-1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5" w:hanging="0"/>
              <w:jc w:val="both"/>
              <w:rPr/>
            </w:pPr>
            <w:r>
              <w:rPr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2-2-1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2-2-4-1</w:t>
            </w:r>
          </w:p>
          <w:p>
            <w:pPr>
              <w:pStyle w:val="Normal"/>
              <w:spacing w:lineRule="atLeast" w:line="0"/>
              <w:ind w:left="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0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氣象觀察家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2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1-2-2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1-2-4-1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2-2-4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 xml:space="preserve">3-2-0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象預報臺】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5" w:right="9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1-2-5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20"/>
              </w:rPr>
              <w:t>1-2-5-3</w:t>
            </w:r>
            <w:r>
              <w:rPr>
                <w:sz w:val="16"/>
                <w:szCs w:val="20"/>
              </w:rPr>
              <w:t>。</w:t>
            </w:r>
            <w:r>
              <w:rPr>
                <w:sz w:val="16"/>
                <w:szCs w:val="20"/>
              </w:rPr>
              <w:t>2-2-6-1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atLeast" w:line="0"/>
              <w:ind w:left="15" w:right="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2-3</w:t>
            </w:r>
          </w:p>
          <w:p>
            <w:pPr>
              <w:pStyle w:val="Normal"/>
              <w:spacing w:lineRule="atLeast" w:line="0"/>
              <w:ind w:left="15" w:right="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-0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身體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2-2-2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5-2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6-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運動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1-2-2-4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2-2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5-2-1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6-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仿動物的發明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1-2-2-4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2-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-2-1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5-2-1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6-2-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故事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特產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地名的由來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索家鄉地名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3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關懷家鄉的問題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3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愛護家鄉的行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3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來唱你來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樹的姿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樹下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持好心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狂歡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偶劇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服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小當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事小當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安全追追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改善社區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進自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大考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學問大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麼吃才健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愛的鴨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動一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生活有一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-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遠離運動傷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繞物接力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躍來闖關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52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校</w:t>
      </w:r>
      <w:r>
        <w:rPr>
          <w:rFonts w:ascii="標楷體" w:hAnsi="標楷體" w:cs="標楷體" w:eastAsia="標楷體"/>
          <w:u w:val="single"/>
        </w:rPr>
        <w:t xml:space="preserve">  三  </w:t>
      </w:r>
      <w:r>
        <w:rPr>
          <w:rFonts w:ascii="標楷體" w:hAnsi="標楷體" w:cs="標楷體" w:eastAsia="標楷體"/>
        </w:rPr>
        <w:t>年級每週授課總節數：</w:t>
      </w:r>
      <w:r>
        <w:rPr>
          <w:rFonts w:eastAsia="標楷體" w:cs="標楷體" w:ascii="標楷體" w:hAnsi="標楷體"/>
        </w:rPr>
        <w:t>___29___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性別平等教育、性侵害犯罪防治、家庭教育、家暴防治、環境教育、反毒影片教學、交通安全教育、書法課程等具法定授課時數或節數之議題說明（有關九年一貫七大議題：國防教育及性別平等、環境、資訊、家政、人權、生涯發展、海洋教育亦請融入課程）：</w:t>
      </w:r>
    </w:p>
    <w:tbl>
      <w:tblPr>
        <w:tblW w:w="1346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94"/>
        <w:gridCol w:w="2268"/>
        <w:gridCol w:w="1560"/>
        <w:gridCol w:w="170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定授課時數或節數之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別、彈性學習節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課程或其他時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泰雅文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十二年國民基本教育課程綱要總綱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國民中小學階段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彈性學習課程規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融入課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外，必須額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，共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犯罪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在正式課程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應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週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影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堂課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保護宣導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場次</w:t>
            </w:r>
          </w:p>
        </w:tc>
      </w:tr>
    </w:tbl>
    <w:p>
      <w:pPr>
        <w:pStyle w:val="Normal"/>
        <w:ind w:left="566" w:hanging="56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◎</w:t>
      </w:r>
      <w:r>
        <w:rPr>
          <w:rFonts w:ascii="標楷體" w:hAnsi="標楷體" w:cs="標楷體" w:eastAsia="標楷體"/>
          <w:color w:val="FF0000"/>
        </w:rPr>
        <w:t>表格不敷使用請自行增列</w:t>
      </w:r>
    </w:p>
    <w:p>
      <w:pPr>
        <w:pStyle w:val="Normal"/>
        <w:ind w:left="-708" w:hanging="0"/>
        <w:jc w:val="both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4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 xml:space="preserve"> </w:t>
      </w:r>
    </w:p>
    <w:p>
      <w:pPr>
        <w:pStyle w:val="Normal"/>
        <w:tabs>
          <w:tab w:val="clear" w:pos="480"/>
          <w:tab w:val="left" w:pos="4962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學年度臺中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u w:val="single"/>
        </w:rPr>
        <w:t xml:space="preserve"> 和平 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u w:val="single"/>
        </w:rPr>
        <w:t xml:space="preserve"> 博愛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國民小學</w:t>
      </w:r>
      <w:r>
        <w:rPr>
          <w:rFonts w:ascii="標楷體" w:hAnsi="標楷體" w:cs="標楷體" w:eastAsia="標楷體"/>
          <w:b/>
          <w:bCs/>
          <w:color w:val="0070C0"/>
          <w:sz w:val="32"/>
        </w:rPr>
        <w:t>四</w:t>
      </w:r>
      <w:r>
        <w:rPr>
          <w:rFonts w:ascii="標楷體" w:hAnsi="標楷體" w:cs="標楷體" w:eastAsia="標楷體"/>
          <w:b/>
          <w:bCs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一</w:t>
      </w:r>
      <w:r>
        <w:rPr>
          <w:rFonts w:ascii="標楷體" w:hAnsi="標楷體" w:cs="標楷體" w:eastAsia="標楷體"/>
          <w:b/>
          <w:bCs/>
          <w:sz w:val="32"/>
        </w:rPr>
        <w:t>學期課程教學計畫進度總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製表日期</w:t>
      </w:r>
      <w:r>
        <w:rPr>
          <w:rFonts w:eastAsia="標楷體" w:cs="標楷體" w:ascii="標楷體" w:hAnsi="標楷體"/>
          <w:b/>
          <w:bCs/>
          <w:sz w:val="32"/>
        </w:rPr>
        <w:t>:10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tbl>
      <w:tblPr>
        <w:tblW w:w="23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658"/>
        <w:gridCol w:w="1134"/>
        <w:gridCol w:w="1559"/>
        <w:gridCol w:w="1559"/>
        <w:gridCol w:w="1985"/>
        <w:gridCol w:w="1843"/>
        <w:gridCol w:w="1843"/>
        <w:gridCol w:w="1842"/>
        <w:gridCol w:w="1843"/>
        <w:gridCol w:w="1559"/>
        <w:gridCol w:w="1701"/>
        <w:gridCol w:w="2169"/>
        <w:gridCol w:w="992"/>
        <w:gridCol w:w="20"/>
      </w:tblGrid>
      <w:tr>
        <w:trPr>
          <w:tblHeader w:val="true"/>
          <w:trHeight w:val="472" w:hRule="atLeast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內容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blHeader w:val="true"/>
          <w:trHeight w:val="807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分點敘述或作整體性描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，認識課文結構特色，並發揮想像力，運用修辭技巧嘗試創作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抓住觀察特點，寫出大地之美，並練習不同類型的寫作方法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課文的句型、詞語、結構練習口述的句子，並確實掌握聆聽的方法，合適的表現語言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美讀詩歌，感受語文的優美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課文，說出表達者的情緒，感受說話者的情緒，並帶有感情的與人交談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部件和偏旁的變化輔助識字，運用簡易六書輔助識字。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的運用工具書，養成自我解決問題的能力，共同討論閱讀的內容分享心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族語的基本能力及習慣，孕育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文化主體性的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識與自信，啟發對族語文化的興趣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以原住民族文化主體性的觀點，思考日常生活中自己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人遭遇的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題，並從日常生活中建立主動解決問題的態度及能力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根據學習階段之身心發展，自然的人際互動下培養聆聽、說話、閱讀、書寫及綜合應用的基本族語能力，並以族語進行溝通，傳承語言文化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使各種資訊科技媒材進行自我學習，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進「聆聽、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、閱讀、書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綜合應用」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過族語的溝通使用以及對文化內涵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解，培養多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化及跨族群人際溝通的能力，貢獻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智慧，展現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隊合作精神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具備部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社區的文化觀，能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以族語或其他語文介紹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民族祭儀節慶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風土民情，並尊重及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納多元文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辨及說出教室用語並做適當的回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字母及字母例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能聽辨及運用字母拼讀法，讀出以短母音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a, e, i, o, u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所組成的音組及例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懂並跟讀故事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6-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懂並辨識所學的單字及句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懂並說出日常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朗讀及吟唱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辨識並抄寫所習得的單字及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中外主要節慶習俗及由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外國風土民情，並能從多元文化觀點，瞭解及尊重不同的文化及習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120" w:after="0"/>
              <w:ind w:left="67" w:firstLine="1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做一億以內數的說、讀、聽、寫、做。認識一億以內各數的位名與位值，並做化聚。能做一億以內數的大小比較。熟練大數的加減直式計算。</w:t>
            </w:r>
          </w:p>
          <w:p>
            <w:pPr>
              <w:pStyle w:val="13"/>
              <w:snapToGrid w:val="false"/>
              <w:spacing w:before="120" w:after="0"/>
              <w:ind w:left="67" w:firstLine="1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      </w:r>
          </w:p>
          <w:p>
            <w:pPr>
              <w:pStyle w:val="13"/>
              <w:snapToGrid w:val="false"/>
              <w:spacing w:before="120" w:after="0"/>
              <w:ind w:left="67" w:firstLine="1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量角器並知道角度單位「度」及報讀角的度數。能做角度的實測與估測，並畫出指定的角。認識及辨別直角、銳角、鈍角和平角。能理解旋轉角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包括平角和周角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意義及順時針與逆時針的旋轉方向。能解決角的合成與分解問題。</w:t>
            </w:r>
          </w:p>
          <w:p>
            <w:pPr>
              <w:pStyle w:val="13"/>
              <w:snapToGrid w:val="false"/>
              <w:spacing w:before="120" w:after="0"/>
              <w:ind w:left="67" w:firstLine="1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      </w:r>
          </w:p>
          <w:p>
            <w:pPr>
              <w:pStyle w:val="13"/>
              <w:snapToGrid w:val="false"/>
              <w:spacing w:before="120" w:after="0"/>
              <w:ind w:left="67" w:firstLine="1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      </w:r>
          </w:p>
          <w:p>
            <w:pPr>
              <w:pStyle w:val="13"/>
              <w:snapToGrid w:val="false"/>
              <w:spacing w:before="120" w:after="0"/>
              <w:ind w:left="67" w:firstLine="1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解決生活情境中加與減兩步驟、乘與除兩步驟的問題。用一個算式把問題記下來，再逐次減項計算。以括號區分兩步驟問題的計算順序。能經驗乘法的結合律。</w:t>
            </w:r>
          </w:p>
          <w:p>
            <w:pPr>
              <w:pStyle w:val="13"/>
              <w:snapToGrid w:val="false"/>
              <w:spacing w:before="120" w:after="0"/>
              <w:ind w:left="67" w:firstLine="1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真分數、假分數、帶分數的意義。了解假分數與帶分數的互換。能解決同分母分數的大小比較與加減問題。能解決真（假）分數的整數倍問題。</w:t>
            </w:r>
          </w:p>
          <w:p>
            <w:pPr>
              <w:pStyle w:val="13"/>
              <w:snapToGrid w:val="false"/>
              <w:spacing w:before="120" w:after="0"/>
              <w:ind w:left="67" w:firstLine="1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解決生活情境中的容量複名數計算。能解決生活情境中的重量複名數計算。</w:t>
            </w:r>
          </w:p>
          <w:p>
            <w:pPr>
              <w:pStyle w:val="13"/>
              <w:snapToGrid w:val="false"/>
              <w:spacing w:before="120" w:after="0"/>
              <w:ind w:left="67" w:firstLine="1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認識二位小數。二位小數的化聚與位值。二位小數的大小比較。解決生活情境中二位小數的加減問題。</w:t>
            </w:r>
          </w:p>
          <w:p>
            <w:pPr>
              <w:pStyle w:val="13"/>
              <w:snapToGrid w:val="false"/>
              <w:spacing w:before="120" w:after="0"/>
              <w:ind w:left="67" w:firstLine="1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中的簡單統計圖表；報讀長條圖與折線圖；報讀生活中變形或資料較繁瑣的長條圖與折線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然現象的規律性，知道古人計時的方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計時科技發展的歷程，體認科技與人類生活的互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計時工具，並學習有效的應用在生活中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試驗，察覺水能沿著細縫往上移動，建立毛細現象的概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運用毛細現象、虹吸現象與連通管原理的生活實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，認識昆蟲的外形特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實際飼養的經驗，學習照顧小動物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電路的通路、斷路意義，知道正確的連接電池、電線、燈泡和小馬達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製作通電的玩具，培養探索科學的興趣與解決問題的能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鄉的自然環境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鄉先民生活的場所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鄉生活方式的變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家鄉生活作息的轉變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鄉的傳統節慶與現代節日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家鄉新風貌並透過地圖進一步培養愛鄉情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與描寫生活環境裡的人事物動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與了解自己的生活環境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音樂中的律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造形與色彩構成節奏感的內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原住民藝術作品中的精神象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原住民的傳說與文化的關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原住民文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遊行的意義及準備工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面具與角色個性的關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面具與表現角色的特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參與藝術活動的興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不同性別者在生活事務中展現的異同；了解產生性別差異的原因及其影響；了解性別差異與個別差異的不同；欣賞不同性別者在生活中展現的差異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與他人之間參與家庭事務的差異；養成樂於主動參與家庭事務的態度；實際參與家庭事務；規畫並參與家庭活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戶外活動的資訊與注意事項；了解認識自然所需的知識與技能；遵守戶外活動的相關規定；運用所學知能用心體驗自然，表現對自然的好奇與友善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社區文化活動及其特色；參加社區文化活動；了解文化與自身及生活的關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活中的環境汙染問題；覺察各種環境汙染的嚴重性；了解改善各種環境問題的方法；以具體行動保護環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食物中的營養素，了解食物、營養、運動與能量的關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牙齒的種類和功能，並熟悉口腔衛生保健的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運動和健康的關係，以提升身體的適應能力；同時學習探索身體的創作活動，熟練擊鞋舞蹈的動作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11/0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友善校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組品德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週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大會暨班親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1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第一單元  親近大自然 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阿里山上看日出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、秋色入山林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、老鷹不飛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統整活動一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第二單元  人物寫真 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、永遠的馬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五、海倫．凱勒的奇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讀書報告——林書豪的故事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七、攀登生命的高峰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 1 lpgan muwah ku pslyan bbirte 2 lpgan sswe mlikuy u kuzi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3 lpgan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  <w:r>
              <w:rPr>
                <w:sz w:val="16"/>
                <w:szCs w:val="16"/>
              </w:rPr>
              <w:t>tlamiy cik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用語、字母複習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 Ready—Classroom English &amp; ABC Review(1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s: The Moon Festival(1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字母拼讀法、數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Starter Unit(1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Are You Happy?(3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Can You Swim?(3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sz w:val="16"/>
                <w:szCs w:val="16"/>
              </w:rPr>
              <w:t>Exam 1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一億以內的數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、整數的乘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、角度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、整數的除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五、三角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月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知道的月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亮的位置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相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水生家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域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生植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生動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一單元 美麗的家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居住的型態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二單元 家鄉巡禮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傳統住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廟宇與老街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三單元 家鄉生活大不同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產方式的改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器物的改變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四單元 家鄉的生活作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傳統的生活作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迎接朝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亮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出戶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動聽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話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美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稱之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反覆之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藝術品中的對稱與反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化生活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單元 畫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圖畫地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eastAsia="MS Mincho;ＭＳ 明朝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換個角度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魔法棒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魔法師傳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性別面面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不一樣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欣賞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家庭生活樂陶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做家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馨相處情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擁抱自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前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新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鬆上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玩躲避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好手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危險就在身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怕的火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救護小先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水遊戲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跑跑跳跳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步充電站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全民國防教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暴力防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庭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侵害犯罪防治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英語課程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English &amp; ABC Review(1)</w:t>
            </w:r>
          </w:p>
          <w:p>
            <w:pPr>
              <w:pStyle w:val="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慶教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s: The Moon Festival(1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er Unit(1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Are You Happy?(3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Can You Swim?(3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Exam 1(1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課輕鬆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ord 200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害羞兔的新歌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大耳象製作宣導海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收納王便利貼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治幹部選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阿里山上看日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秋色入山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發表）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老鷹不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發表）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發表）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永遠的馬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海倫．凱勒的奇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演講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讀書報告——林書豪的故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摘錄大綱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撰寫綱要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發表）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攀登生命的高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發表）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操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測驗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問答、發表）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聆聽、記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ni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習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Uni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習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一億以內的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</w:t>
            </w:r>
            <w:r>
              <w:rPr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整數的乘法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</w:t>
            </w:r>
            <w:r>
              <w:rPr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作業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三、角度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</w:t>
            </w:r>
            <w:r>
              <w:rPr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測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作業習</w:t>
            </w:r>
            <w:r>
              <w:rPr>
                <w:color w:val="000000"/>
                <w:sz w:val="16"/>
                <w:szCs w:val="16"/>
              </w:rPr>
              <w:t>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四、整數的除法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</w:t>
            </w:r>
            <w:r>
              <w:rPr>
                <w:color w:val="000000"/>
                <w:sz w:val="16"/>
                <w:szCs w:val="16"/>
              </w:rPr>
              <w:t>測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習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五、三角形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</w:t>
            </w:r>
            <w:r>
              <w:rPr>
                <w:color w:val="000000"/>
                <w:sz w:val="16"/>
                <w:szCs w:val="16"/>
              </w:rPr>
              <w:t>測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測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課堂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你知道的月亮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亮的位置變化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相的變化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水域環境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生植物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生動物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環境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合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居住的型態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合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傳統住屋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競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廟宇與老街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產方式的改變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情意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器物的改變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傳統的生活作息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情意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亮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出戶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話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稱之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反覆之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藝術品中的對稱與反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化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圖畫地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換個角度看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魔法棒真神奇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魔法師傳奇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不一樣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欣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做家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馨相處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前筆記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新體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鬆上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玩躲避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好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危險就在身邊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怕的火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實際演練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救護小先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水遊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widowControl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步充電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阿里山上看日出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4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10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二、秋色入山林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-1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-10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三、老鷹不飛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-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四、永遠的馬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-8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五、海倫．凱勒的奇蹟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 xml:space="preserve">3-2-1-4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 xml:space="preserve">6-2-5-1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六、讀書報告——林書豪的故事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七、攀登生命的高峰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3-5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7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6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4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-0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L-0-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-0-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L-2-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-0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S-0-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-0-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S-2-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-0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R-2-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-0-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-0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I-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一億以內的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02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二、整數的乘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03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三、角度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s-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s-05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四、整數的除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03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五、三角形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s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s-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s-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s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你知道的月亮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亮的位置變化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月相的變化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水域環境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生植物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生動物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環境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6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8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居住的型態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6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8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傳統住屋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廟宇與老街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2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產方式的改變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8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8-2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器物的改變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8-2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傳統的生活作息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2-2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亮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出戶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話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稱之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反覆之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藝術品中的對稱與反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美化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圖畫地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換個角度看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魔法棒真神奇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魔法師傳奇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不一樣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欣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做家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3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馨相處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3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前筆記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2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新體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鬆上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玩躲避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好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危險就在身邊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怕的火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救護小先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水遊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步充電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315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</w:tr>
      <w:tr>
        <w:trPr>
          <w:trHeight w:val="68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1/2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1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世界風情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美味的一堂課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走進蒙古包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建築界的長頸鹿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閱讀天地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水果們的晚會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兩兄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棉花上的沉睡者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完璧歸趙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te 4 lpgan </w:t>
            </w:r>
            <w:r>
              <w:rPr>
                <w:b/>
                <w:sz w:val="16"/>
                <w:szCs w:val="16"/>
              </w:rPr>
              <w:t>ken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5 lpgan </w:t>
            </w:r>
            <w:r>
              <w:rPr>
                <w:b/>
                <w:sz w:val="16"/>
                <w:szCs w:val="16"/>
              </w:rPr>
              <w:t>rapan na bbikesan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6 lpgan </w:t>
            </w:r>
            <w:r>
              <w:rPr>
                <w:b/>
                <w:sz w:val="16"/>
                <w:szCs w:val="16"/>
              </w:rPr>
              <w:t>mkiy gias sali ni m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果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3 What Are These?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What Do You Want?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 2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化教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Culture: Food Around the World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整數四則計算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七、分數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八、容量與重量的計算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九、小數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、統計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奇妙的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直進與反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折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的色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交通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見的交通工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陸上交通工具的構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能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四單元 家鄉的生活作息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傳統的生活作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現代的生活作息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五單元 家鄉的節慶與節日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傳統節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現代的節日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六單元 話我家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新風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地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動聽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老的傳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單元 畫我家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鄉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畫我家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eastAsia="MS Mincho;ＭＳ 明朝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生活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色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踩街遊行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準備遊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行開始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擁抱自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新體驗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生活中遇見文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知多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快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改造清淨家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大探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好行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跑跑跳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躍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體適能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飲食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奇的營養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運動要注意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滾跳好體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翻接後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箱上小精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繩索體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快來跳繩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 口腔保衛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牙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腔疾病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護齒大作戰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七 舞動一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造型派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擊鞋舞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泰雅文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反毒影片收視與教學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動物保護宣導活動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庭教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英語課程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11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Unit 3 What Are These?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What Do You Want?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 2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Culture: Food Around the World</w:t>
            </w:r>
            <w:r>
              <w:rPr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五課蔬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7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彩虹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在校生活自我評分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封面設計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麻吉週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美味的一堂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報告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走進蒙古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報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習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觀察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操作、發表）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建築界的長頸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觀察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操作、問答、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水果們的晚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實作評量（聆聽、問答）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兩兄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實作評量（聆聽、問答）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棉花上的沉睡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聆聽、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問答、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完璧歸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te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nit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習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Uni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作業習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整數四則計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</w:t>
            </w:r>
            <w:r>
              <w:rPr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七、分數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</w:t>
            </w:r>
            <w:r>
              <w:rPr>
                <w:color w:val="000000"/>
                <w:sz w:val="16"/>
                <w:szCs w:val="16"/>
              </w:rPr>
              <w:t>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作業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寫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八、容量與重量的計算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</w:t>
            </w:r>
            <w:r>
              <w:rPr>
                <w:color w:val="000000"/>
                <w:sz w:val="16"/>
                <w:szCs w:val="16"/>
              </w:rPr>
              <w:t>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作業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寫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九、小數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</w:t>
            </w:r>
            <w:r>
              <w:rPr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十、統計圖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</w:t>
            </w:r>
            <w:r>
              <w:rPr>
                <w:color w:val="000000"/>
                <w:sz w:val="16"/>
                <w:szCs w:val="16"/>
              </w:rPr>
              <w:t>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整理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課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光的直進與反射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光的折射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美麗的色光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常見的交通工具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陸上交通工具的構造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能源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傳統的生活作息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情意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現代的生活作息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傳統節慶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情意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現代的節日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分組競賽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新風貌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地圖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報告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話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老的傳說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鄉之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畫我家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變變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色變變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準備遊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行開始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新體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知多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快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大探索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好行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躍樂無窮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體適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奇的營養素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運動要注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翻接後滾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箱上小精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繩索體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快來跳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牙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腔疾病知多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護齒大作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師生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造型派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擊鞋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自評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美味的一堂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 xml:space="preserve">1-2-3-2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3-5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 xml:space="preserve">5-2-3-2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6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走進蒙古包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3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2-5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7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1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建築界的長頸鹿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2-5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3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7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5-4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7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水果們的晚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1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2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3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4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8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1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兩兄弟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1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 xml:space="preserve">3-2-2-3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0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7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棉花上的沉睡者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1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2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8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6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完璧歸趙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4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2-5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4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10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3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7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-0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-0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-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-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-0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-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-0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0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-0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0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整數四則計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a-01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七、分數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08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八、容量與重量的計算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14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九、小數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12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十、統計圖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d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d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光的直進與反射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光的折射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美麗的色光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常見的交通工具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陸上交通工具的構造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能源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傳統的生活作息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2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現代的生活作息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8-2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傳統節慶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現代的節日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2-1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新風貌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家鄉的地圖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4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話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老的傳說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鄉之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畫我家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變變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色變變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準備遊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行開始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新體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知多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快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大探索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保好行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躍樂無窮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體適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奇的營養素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運動要注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前翻接後滾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箱上小精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繩索體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快來跳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牙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腔疾病知多少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護齒大作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造型派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擊鞋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315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校</w:t>
      </w:r>
      <w:r>
        <w:rPr>
          <w:rFonts w:ascii="標楷體" w:hAnsi="標楷體" w:cs="標楷體" w:eastAsia="標楷體"/>
          <w:u w:val="single"/>
        </w:rPr>
        <w:t xml:space="preserve"> 四  </w:t>
      </w:r>
      <w:r>
        <w:rPr>
          <w:rFonts w:ascii="標楷體" w:hAnsi="標楷體" w:cs="標楷體" w:eastAsia="標楷體"/>
        </w:rPr>
        <w:t>年級每週授課總節數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二年級填寫生活領域教學進度請自行將表格欄位合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二年級語文領域不排定英語，故此欄位請留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彈性學習欄位填寫單元名稱即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性別平等教育、性侵害犯罪防治、家庭教育、家暴防治、環境教育、反毒影片教學、交通安全教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書法課程等具法定授課時數或節數之議題說明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九年一貫七大議題：國防教育及性別平等、環境、資訊、家政、</w:t>
      </w:r>
      <w:r>
        <w:rPr>
          <w:rFonts w:eastAsia="標楷體" w:cs="標楷體" w:ascii="標楷體" w:hAnsi="標楷體"/>
          <w:color w:val="FF0000"/>
          <w:szCs w:val="22"/>
        </w:rPr>
        <w:br/>
      </w:r>
      <w:r>
        <w:rPr>
          <w:rFonts w:eastAsia="標楷體" w:cs="標楷體" w:ascii="標楷體" w:hAnsi="標楷體"/>
          <w:color w:val="FF0000"/>
          <w:szCs w:val="22"/>
        </w:rPr>
        <w:t xml:space="preserve">     </w:t>
      </w:r>
      <w:r>
        <w:rPr>
          <w:rFonts w:ascii="標楷體" w:hAnsi="標楷體" w:cs="標楷體" w:eastAsia="標楷體"/>
          <w:color w:val="FF0000"/>
          <w:szCs w:val="22"/>
        </w:rPr>
        <w:t>人權、生涯發展、海洋教育等議題融入課程之規劃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◎</w:t>
      </w:r>
      <w:r>
        <w:rPr>
          <w:rFonts w:ascii="標楷體" w:hAnsi="標楷體" w:cs="標楷體" w:eastAsia="標楷體"/>
          <w:color w:val="FF0000"/>
        </w:rPr>
        <w:t>表格不敷使用請自行增列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346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94"/>
        <w:gridCol w:w="2268"/>
        <w:gridCol w:w="1560"/>
        <w:gridCol w:w="170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定授課時數或節數之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別、彈性學習節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課程或其他時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泰雅文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十二年國民基本教育課程綱要總綱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國民中小學階段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彈性學習課程規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融入課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外，必須額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，共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犯罪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在正式課程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應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週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影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堂課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保護宣導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場次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灣母語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光時間</w:t>
            </w:r>
            <w:r>
              <w:rPr>
                <w:rFonts w:eastAsia="標楷體" w:cs="標楷體" w:ascii="標楷體" w:hAnsi="標楷體"/>
                <w:color w:val="FF0000"/>
              </w:rPr>
              <w:t>(7:50~8: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定授課時數或節數之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別、彈性學習節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課程或其他時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泰雅文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十二年國民基本教育課程綱要總綱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國民中小學階段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彈性學習課程規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融入課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外，必須額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，共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犯罪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在正式課程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應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 xml:space="preserve"> II 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4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 xml:space="preserve"> </w:t>
      </w:r>
    </w:p>
    <w:p>
      <w:pPr>
        <w:pStyle w:val="Normal"/>
        <w:tabs>
          <w:tab w:val="clear" w:pos="480"/>
          <w:tab w:val="left" w:pos="4962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學年度臺中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u w:val="single"/>
        </w:rPr>
        <w:t xml:space="preserve"> 和平  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u w:val="single"/>
        </w:rPr>
        <w:t xml:space="preserve"> 博愛 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國民小學</w:t>
      </w:r>
      <w:r>
        <w:rPr>
          <w:rFonts w:ascii="標楷體" w:hAnsi="標楷體" w:cs="標楷體" w:eastAsia="標楷體"/>
          <w:b/>
          <w:bCs/>
          <w:color w:val="0070C0"/>
          <w:sz w:val="32"/>
        </w:rPr>
        <w:t>四</w:t>
      </w:r>
      <w:r>
        <w:rPr>
          <w:rFonts w:ascii="標楷體" w:hAnsi="標楷體" w:cs="標楷體" w:eastAsia="標楷體"/>
          <w:b/>
          <w:bCs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二</w:t>
      </w:r>
      <w:r>
        <w:rPr>
          <w:rFonts w:ascii="標楷體" w:hAnsi="標楷體" w:cs="標楷體" w:eastAsia="標楷體"/>
          <w:b/>
          <w:bCs/>
          <w:sz w:val="32"/>
        </w:rPr>
        <w:t>學期課程教學計畫進度總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製表日期</w:t>
      </w:r>
      <w:r>
        <w:rPr>
          <w:rFonts w:eastAsia="標楷體" w:cs="標楷體" w:ascii="標楷體" w:hAnsi="標楷體"/>
          <w:b/>
          <w:bCs/>
          <w:sz w:val="32"/>
        </w:rPr>
        <w:t>:10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tbl>
      <w:tblPr>
        <w:tblW w:w="22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658"/>
        <w:gridCol w:w="1134"/>
        <w:gridCol w:w="1559"/>
        <w:gridCol w:w="1559"/>
        <w:gridCol w:w="1985"/>
        <w:gridCol w:w="1843"/>
        <w:gridCol w:w="1843"/>
        <w:gridCol w:w="1842"/>
        <w:gridCol w:w="1843"/>
        <w:gridCol w:w="1559"/>
        <w:gridCol w:w="1701"/>
        <w:gridCol w:w="1843"/>
        <w:gridCol w:w="992"/>
      </w:tblGrid>
      <w:tr>
        <w:trPr>
          <w:tblHeader w:val="true"/>
          <w:trHeight w:val="472" w:hRule="atLeast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內容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 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blHeader w:val="true"/>
          <w:trHeight w:val="807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分點敘述或作整體性描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注音符號，理解字詞音義，提升閱讀效能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確實把握聆聽的方法，聽出對方說話的表達技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充分表達意見，合適的表現語言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辭典，並能利用字辭典，分辨字義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筆畫、偏旁變化及結構原理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不同文體閱讀的方法，擴充閱讀範圍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觀察與思考的寫作習慣，並認識各種文體，練習不同類型的寫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族語的基本能力及習慣，孕育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文化主體性的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識與自信，啟發對族語文化的興趣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以原住民族文化主體性的觀點，思考日常生活中自己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人遭遇的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題，並從日常生活中建立主動解決問題的態度及能力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根據學習階段之身心發展，自然的人際互動下培養聆聽、說話、閱讀、書寫及綜合應用的基本族語能力，並以族語進行溝通，傳承語言文化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使各種資訊科技媒材進行自我學習，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進「聆聽、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、閱讀、書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綜合應用」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過族語的溝通使用以及對文化內涵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解，培養多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化及跨族群人際溝通的能力，貢獻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智慧，展現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隊合作精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具備部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社區的文化觀，能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以族語或其他語文介紹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民族祭儀節慶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風土民情，並尊重及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納多元文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辨及說出教室用語並做適當的回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6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字母及字母例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能聽辨及運用字母拼讀法，讀出以短母音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a, e, i, o, u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所組成的音組及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例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懂並跟讀故事對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6-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懂並辨識所學的單字及句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懂並說出日常生活用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朗讀及吟唱歌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辨識並抄寫所習得的單字及句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中外主要節慶習俗及由來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外國風土民情，並能從多元文化觀點，瞭解及尊重不同的文化及習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tLeast" w:line="0" w:before="12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決生活情境中的兩步驟整數四則問題；以括號區分兩步驟問題的計算順序；將生活中的兩步驟整數四則問題記成併式，並以一步一步的方法記錄解題過程；能知道整數四則的併式約定，並用來列式求答。</w:t>
            </w:r>
          </w:p>
          <w:p>
            <w:pPr>
              <w:pStyle w:val="13"/>
              <w:spacing w:lineRule="atLeast" w:line="0" w:before="12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公里，及知道公里、公尺和公分的關係，並做化聚；透過生活中的實測和估測活動，培養長度量感；能做公里和公尺的加減乘除計算。</w:t>
            </w:r>
          </w:p>
          <w:p>
            <w:pPr>
              <w:pStyle w:val="13"/>
              <w:spacing w:lineRule="atLeast" w:line="0" w:before="12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等分的情境中，理解等值分數；能做簡單異分母分數的比較；能做簡單分數和小數的互換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母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0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；能在具體等分的情境中，理解分數之「整數相除」的意涵；認識分數數線，並能將分數標記在數線上。</w:t>
            </w:r>
          </w:p>
          <w:p>
            <w:pPr>
              <w:pStyle w:val="13"/>
              <w:spacing w:lineRule="atLeast" w:line="0" w:before="12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由直角、垂直與平行的概念，認識四邊形；認識正方形、長方形、平行四邊形、菱形與梯形；運用角與邊等性質，辨認簡單圖形；透過操作，認識基本四邊形的簡單性質；能畫出各種四邊形，如：正方形、長方形、平行四邊形與梯形。</w:t>
            </w:r>
          </w:p>
          <w:p>
            <w:pPr>
              <w:pStyle w:val="13"/>
              <w:spacing w:lineRule="atLeast" w:line="0" w:before="12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億以上數的概念、位值、化聚與大小比較；進行兩階或跨階單位的換算；認識數的十進位結構及表示法；大數的加減。</w:t>
            </w:r>
          </w:p>
          <w:p>
            <w:pPr>
              <w:pStyle w:val="13"/>
              <w:spacing w:lineRule="atLeast" w:line="0" w:before="12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決一、二位小數整數倍的計算；解決小數加、減與乘的兩步驟問題。</w:t>
            </w:r>
          </w:p>
          <w:p>
            <w:pPr>
              <w:pStyle w:val="13"/>
              <w:spacing w:lineRule="atLeast" w:line="0" w:before="12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概數的意義；能用四捨五入法、無條件進入法、無條件捨去法等方式對一個數量取概數；能用四捨五入法對大數取概數，做加減估算。</w:t>
            </w:r>
          </w:p>
          <w:p>
            <w:pPr>
              <w:pStyle w:val="13"/>
              <w:spacing w:lineRule="atLeast" w:line="0" w:before="12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長方形和正方形的周長公式；能理解長方形和正方形的面積公式；能認識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平方公尺，並以平方公尺為單位進行實測與估測及培養量感；能知道平方公分與平方公尺的關係並作相關的計算；能計算簡單複合圖形的面積。</w:t>
            </w:r>
          </w:p>
          <w:p>
            <w:pPr>
              <w:pStyle w:val="13"/>
              <w:spacing w:lineRule="atLeast" w:line="0" w:before="120" w:after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解決時間量的複名數與單名數的換算問題。能解決複名數時間量的加減計算問題。能解決兩時刻之間的時間量問題。能解決時刻與時間量的加減問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跨日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3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體積及體積的直接比較。經驗體積的保留概念。能利用個別單位，進行體積的比較。認識體積單位「立方公分」，並進行體積的實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然現象的規律性，知道古人計時的方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計時科技發展的歷程，體認科技與人類生活的互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計時工具，並學習有效的應用在生活中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試驗，察覺水能沿著細縫往上移動，建立毛細現象的概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運用毛細現象、虹吸現象與連通管原理的生活實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，認識昆蟲的外形特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實際飼養的經驗，學習照顧小動物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電路的通路、斷路意義，知道正確的連接電池、電線、燈泡和小馬達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製作通電的玩具，培養探索科學的興趣與解決問題的能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家鄉居民的來源，並了解先民的開發造成景觀的改變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鄉人口的變化與組成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技術革新下家鄉產業的變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鄉產業分工合作的重要性，並認識家鄉的新產業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技術革新下家鄉運輸的變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訊息傳遞方式的演變與交通的革新，對居民生活的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光影效果在藝術創作上的應用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豐富的想像力與創作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多元藝術活動展現光影的變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視覺及觸覺的聯想以形色及音樂、肢體表現出來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以不同的角度觀察物品，並從中發現趣味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激發豐富的聯想創作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印象深刻的夢境以創新方式表現出來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啟發兒童從生活經驗中，豐富創造的想像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擴展藝術想像的視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；了解成功的背後須付出的努力；探索自己的興趣與潛力，並發展專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參與家族聚會和家庭休閒活動；主動參與家族聚會，與家人休閒互動；主動規畫、執行家族聚會日與家庭休閒活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生活周遭需要付諸關懷的人與事；決定服務活動的內容與方式；實際進行服務活動，並分享服務心得與見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切表達個人的想法和感受；在團體中與人達成良好的溝通；在生活中運用良好的溝通方式，達到溝通的目的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戶外活動相關資訊，並確實遵守戶外活動的規則；實際走出戶外，用心體驗大自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籃球的傳接球；躲避球的閃躲和攻擊能力；桌球的手法和步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籃球、桌球和躲避球的比賽規則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青春期產生的變化，肯定自我價值，學習正確的性別觀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單槓、平衡木及跳箱的基本動作要領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遇到天然災害的緊急應變能力，並參與災後社區環保和衛生工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肢體探索和線條遊戲，體驗創作的樂趣，並強調兩性互相尊重的態度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保護自己的耳鼻喉以維護健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田徑和游泳的基本技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4/1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友善校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組品德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4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第一單元 從心出發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一、心動不如行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二、一束鮮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三、往夢想前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第二單元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文化廣角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四、米食飄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五、遠方的來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六、掌中天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七、請到我的家鄉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統整活動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te 1 lpgan </w:t>
            </w:r>
            <w:r>
              <w:rPr>
                <w:b/>
                <w:color w:val="000000"/>
                <w:sz w:val="16"/>
                <w:szCs w:val="16"/>
              </w:rPr>
              <w:t>giqas na lukus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e 2 lpgan</w:t>
            </w:r>
            <w:r>
              <w:rPr>
                <w:b/>
                <w:color w:val="000000"/>
                <w:sz w:val="16"/>
                <w:szCs w:val="16"/>
              </w:rPr>
              <w:t xml:space="preserve"> lpgaw mu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 3 lpgan </w:t>
            </w:r>
            <w:r>
              <w:rPr>
                <w:b/>
                <w:color w:val="000000"/>
                <w:sz w:val="16"/>
                <w:szCs w:val="16"/>
              </w:rPr>
              <w:t>tminun ki smaq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室用語、字母複習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t Ready—Classroom English &amp; ABC Review(1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字母拼讀複習、故事教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t Ready—Phonics Review &amp; Starter Unit(1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字母拼讀法、數字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ter Unit(1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 1 What Time Is It?(3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 2 What Are You Doing?(3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stivals: Easter(1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習一、期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view 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Exam1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整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則混合計算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、公里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、分數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、四邊形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五、億以上的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時間的測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規律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時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步的計時工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水的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毛細現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虹吸現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連通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飲水思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鄉的居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鄉的開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家鄉的人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的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的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家鄉的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農、牧業和漁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和服務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動人的樂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歡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聲響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山野之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！大地在唱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奇妙的聯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像甚麼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造力之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想像樂趣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單元 一起玩玩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古今童玩好好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eastAsia="MS Mincho;ＭＳ 明朝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光影魔術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奇影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大放異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興趣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的故事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家族休閒總動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族聚會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休閒趣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小小志工團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遞關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志工行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我們是球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與投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對抗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躲避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小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迎向青春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路快慢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春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與尊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槓鈴平衡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槓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上平衡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鈴來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週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民國防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暴力防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侵害犯罪防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室用語、字母複習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t Ready—Classroom English &amp; ABC Review(1)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t Ready—Phonics Review &amp; Starter Unit(1)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ter Unit(1)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 1 What Time Is It?(3)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 2 What Are You Doing?(3)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stivals: Easter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6"/>
                <w:szCs w:val="16"/>
              </w:rPr>
              <w:t>Review 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Exam1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認識網際網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上網去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網路搜查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電子郵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放眼看天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一、心動不如行動】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二、一束鮮花】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問答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三、往夢想前進】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統整活動一】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問答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四、米食飄香】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五、遠方的來信】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觀察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報告、發表）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六、掌中天地】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觀察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報告、發表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七、請到我的家鄉來】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觀察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報告、發表）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統整活動二】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觀察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報告、發表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te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ni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習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Uni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作業習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整數四則混合計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</w:t>
            </w:r>
            <w:r>
              <w:rPr>
                <w:color w:val="000000"/>
                <w:sz w:val="16"/>
                <w:szCs w:val="16"/>
              </w:rPr>
              <w:t>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二、公里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</w:t>
            </w:r>
            <w:r>
              <w:rPr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實測操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三、分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</w:t>
            </w:r>
            <w:r>
              <w:rPr>
                <w:color w:val="000000"/>
                <w:sz w:val="16"/>
                <w:szCs w:val="16"/>
              </w:rPr>
              <w:t>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回家作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實際操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四、四邊形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</w:t>
            </w:r>
            <w:r>
              <w:rPr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實測操作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五、億以上的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</w:t>
            </w:r>
            <w:r>
              <w:rPr>
                <w:color w:val="000000"/>
                <w:sz w:val="16"/>
                <w:szCs w:val="16"/>
              </w:rPr>
              <w:t>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動態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時間的規律性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計時的方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進步的計時工具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毛細現象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虹吸現象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連通管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鄉的居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鄉的開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的變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表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的組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表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農、牧業和漁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查訪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和服務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歡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聲響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！大地在唱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像甚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造力之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想像樂趣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古今童玩好好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奇影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興趣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的故事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鑑賞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族聚會樂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休閒趣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踐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遞關懷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志工行動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踐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與投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對抗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躲避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小天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路快慢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春你我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與尊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槓變化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上平衡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鈴來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一、心動不如行動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1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3-5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 xml:space="preserve">5-2-8-2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二、一束鮮花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1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 xml:space="preserve">5-2-8-2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6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三、往夢想前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4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1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4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6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統整活動一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4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7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四、米食飄香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3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 xml:space="preserve">3-2-1-2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 xml:space="preserve">5-2-8-2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4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五、遠方的來信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1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6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六、掌中天地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3-5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6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七、請到我的家鄉來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2-5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統整活動二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4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4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napToGrid w:val="false"/>
              <w:spacing w:lineRule="exact" w:line="240"/>
              <w:ind w:lef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-0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L-0-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-0-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L-2-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-0-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S-0-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-0-3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S-2-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-0-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R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6"/>
                <w:szCs w:val="16"/>
              </w:rPr>
              <w:t>W-0-1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W-2-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-0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-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整數四則混合計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a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a-02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二、公里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15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三、分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10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四、四邊形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s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s-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s-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s-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s-08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五、億以上的數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時間的規律性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tLeast" w:line="0"/>
              <w:ind w:left="15"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-2-2-2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1-2-5-1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 xml:space="preserve">2-2-1-1 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計時的方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1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4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5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3-2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 xml:space="preserve">5-2-1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6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 xml:space="preserve">6-2-2-2 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2-0-2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進步的計時工具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1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4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5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3-2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2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5-2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6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0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0-3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毛細現象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 xml:space="preserve">1-2-2-3 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3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4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 xml:space="preserve">2-2-3-2 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0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 xml:space="preserve">5-2-1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 xml:space="preserve">7-2-0-2 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虹吸現象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1-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3-3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4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2-0-2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0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2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0-2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連通管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4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 xml:space="preserve">3-2-0-3 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 xml:space="preserve">6-2-2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2-3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鄉的居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鄉的開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的變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的組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農、牧業和漁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和服務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歡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聲響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！大地在唱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像甚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造力之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想像樂趣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古今童玩好好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奇影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興趣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的故事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族聚會樂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休閒趣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遞關懷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志工行動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與投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對抗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躲避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小天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路快慢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春你我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與尊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槓變化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上平衡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鈴來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</w:tr>
      <w:tr>
        <w:trPr>
          <w:trHeight w:val="172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6/3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6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成績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6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6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第三單元 探索與發現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八、小小鴿子要回家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九、臺灣昆蟲知己——李淳陽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十、處處皆學問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統整活動三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第四單元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閱讀天地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十一、臺灣的孩子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十二、有用好還是沒用好？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十三、動物啟示錄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十四、愛心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 4 lpgan </w:t>
            </w:r>
            <w:r>
              <w:rPr>
                <w:b/>
                <w:color w:val="000000"/>
                <w:sz w:val="16"/>
                <w:szCs w:val="16"/>
              </w:rPr>
              <w:t>reniq hohalun ta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te 5 lpgan </w:t>
            </w:r>
            <w:r>
              <w:rPr>
                <w:b/>
                <w:color w:val="000000"/>
                <w:sz w:val="16"/>
                <w:szCs w:val="16"/>
              </w:rPr>
              <w:t>nyux maku lwan la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 6 lpgan </w:t>
            </w:r>
            <w:r>
              <w:rPr>
                <w:b/>
                <w:color w:val="000000"/>
                <w:sz w:val="16"/>
                <w:szCs w:val="16"/>
              </w:rPr>
              <w:t>sali 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房間名稱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 3 Where Are You?(3)</w:t>
            </w:r>
          </w:p>
          <w:p>
            <w:pPr>
              <w:pStyle w:val="24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位置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 4 Where’s My Kite?(3)</w:t>
            </w:r>
          </w:p>
          <w:p>
            <w:pPr>
              <w:pStyle w:val="24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習二</w:t>
            </w:r>
            <w:r>
              <w:rPr>
                <w:bCs/>
                <w:sz w:val="16"/>
                <w:szCs w:val="16"/>
              </w:rPr>
              <w:t>Review 2(1)</w:t>
            </w:r>
          </w:p>
          <w:p>
            <w:pPr>
              <w:pStyle w:val="24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期末評量</w:t>
            </w:r>
          </w:p>
          <w:p>
            <w:pPr>
              <w:pStyle w:val="24"/>
              <w:spacing w:lineRule="atLeast" w:line="0"/>
              <w:jc w:val="left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Exam 2(1)</w:t>
            </w:r>
          </w:p>
          <w:p>
            <w:pPr>
              <w:pStyle w:val="24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期末總複習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nal Review(1)</w:t>
            </w:r>
          </w:p>
          <w:p>
            <w:pPr>
              <w:pStyle w:val="24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文化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ulture: Houses Around the World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小數的乘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七、概數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八、周長與面積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九、時間的計算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、體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昆蟲家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昆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昆蟲的一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昆蟲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奇妙的電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路與開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的應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產業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業的分工與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業的新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家鄉的運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期的運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近代的運輸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天涯若比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訊息傳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與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山野之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！大地在唱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語花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四單元 一起玩玩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古今童玩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動手做玩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eastAsia="MS Mincho;ＭＳ 明朝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偉大的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感恩的季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甜蜜的音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心比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要怎麼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小小志工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志工行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溝通交流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不簡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金頭腦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探索公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園搜查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園樂遊遊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大放異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天然災害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搖地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颱風來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蹈小精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條之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的跳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健康耳鼻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健康診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跑跳水中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棒棒相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耐力小鐵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沙坑小飛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前哨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週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反毒影片收視與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泰雅傳統技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保護宣導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侵害犯罪防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bCs/>
                <w:sz w:val="16"/>
                <w:szCs w:val="16"/>
              </w:rPr>
              <w:t>Unit 3 Where Are You?(3)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 4 Where’s My Kite?(3)</w:t>
            </w:r>
          </w:p>
          <w:p>
            <w:pPr>
              <w:pStyle w:val="24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習二</w:t>
            </w:r>
            <w:r>
              <w:rPr>
                <w:bCs/>
                <w:sz w:val="16"/>
                <w:szCs w:val="16"/>
              </w:rPr>
              <w:t>Review 2(1)</w:t>
            </w:r>
          </w:p>
          <w:p>
            <w:pPr>
              <w:pStyle w:val="24"/>
              <w:spacing w:lineRule="atLeast" w:line="0"/>
              <w:jc w:val="left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Exam 2(1)</w:t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nal Review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16"/>
                <w:szCs w:val="16"/>
              </w:rPr>
              <w:t>Culture: Houses Around the World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五課即時溝通首資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網路免費資源下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應用任我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課漫步在雲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放眼看天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八、小小鴿子要回家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九、臺灣昆蟲知己——李淳陽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報告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十、處處皆學問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報告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、朗讀、問答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觀察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十一、臺灣的孩子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聆聽、問答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十二、有用好還是沒用好？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聆聽、問答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觀察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十三、動物啟示錄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、問答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問答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十四、愛心樹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問答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、問答）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問答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te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ni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習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Uni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作業習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小數的乘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</w:t>
            </w:r>
            <w:r>
              <w:rPr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七、概數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</w:t>
            </w:r>
            <w:r>
              <w:rPr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八、周長與面積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</w:t>
            </w:r>
            <w:r>
              <w:rPr>
                <w:color w:val="000000"/>
                <w:sz w:val="16"/>
                <w:szCs w:val="16"/>
              </w:rPr>
              <w:t>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面積實測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九、時間的計算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</w:t>
            </w:r>
            <w:r>
              <w:rPr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十、體積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</w:t>
            </w:r>
            <w:r>
              <w:rPr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昆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昆蟲的一生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昆蟲與環境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燈泡亮了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電路與開關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電的應用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業的分工與合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業的新發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調查訪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期的運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近代的運輸發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訊息傳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與生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！大地在唱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語花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古今童玩好好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動手做玩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偉大的光影魔術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甜蜜的音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心比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要怎麼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志工行動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踐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不簡單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金頭腦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踐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園搜查線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園樂遊遊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表演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鑑賞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的故事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鑑賞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搖地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颱風來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搜集展示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條之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的跳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健康診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守護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棒棒相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耐力小鐵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沙坑小飛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前哨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八、小小鴿子要回家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2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8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6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九、臺灣昆蟲知己——李淳陽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4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2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4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4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十、處處皆學問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1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3-5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5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4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統整活動三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6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1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4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十一、臺灣的孩子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4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4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十二、有用好還是沒用好？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1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1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1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4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 xml:space="preserve">6-2-7-2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十三、動物啟示錄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3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2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-2-2-5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2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8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6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十四、愛心樹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2-2-1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 xml:space="preserve">3-2-2-2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4-2-1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1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5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4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5-2-14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1-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6-2-10-1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-0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-0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-0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0-1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-0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0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-0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0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0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0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W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小數的乘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12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七、概數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06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八、周長與面積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s-09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九、時間的計算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13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十、體積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n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昆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tLeast" w:line="0"/>
              <w:ind w:left="29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-1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1-2-2-4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  <w:color w:val="000000"/>
              </w:rPr>
              <w:t>1-2-5-2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tLeast" w:line="0"/>
              <w:ind w:left="29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-2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5-2-1-1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5-2-1-2</w:t>
            </w:r>
          </w:p>
          <w:p>
            <w:pPr>
              <w:pStyle w:val="3"/>
              <w:tabs>
                <w:tab w:val="left" w:pos="407" w:leader="none"/>
                <w:tab w:val="left" w:pos="624" w:leader="none"/>
              </w:tabs>
              <w:spacing w:lineRule="atLeast" w:line="0"/>
              <w:ind w:left="15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-2-2-1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6-2-3-1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7-2-0-2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昆蟲的一生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5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5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2-2-1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2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3-1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2-0-2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昆蟲與環境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 xml:space="preserve">5-2-1-2 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燈泡亮了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4-1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2-2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2-0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2-0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電路與開關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2-4-1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2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2-2-1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2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 xml:space="preserve">7-2-0-2 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電的應用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1-2-3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2-2-5-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4-2-2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4-2-2-3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-1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6-2-2-1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6-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-2-0-2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7-2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業的分工與合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業的新發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期的運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近代的運輸發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訊息傳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與生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！大地在唱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語花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古今童玩好好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動手做玩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偉大的光影魔術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甜蜜的音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心比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要怎麼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志工行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不簡單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金頭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園搜查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園樂遊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的故事】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搖地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颱風來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6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條之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的跳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健康診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1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守護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1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棒棒相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耐力小鐵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沙坑小飛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前哨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校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每週授課總節數：</w:t>
      </w:r>
      <w:r>
        <w:rPr>
          <w:rFonts w:eastAsia="標楷體" w:cs="標楷體" w:ascii="標楷體" w:hAnsi="標楷體"/>
          <w:u w:val="single"/>
        </w:rPr>
        <w:t>29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二年級填寫生活領域教學進度請自行將表格欄位合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二年級語文領域不排定英語，故此欄位請留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彈性學習欄位填寫單元名稱即可。</w:t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性別平等教育、性侵害犯罪防治、家庭教育、家暴防治、環境教育、反毒影片教學、交通安全教育、書法課程等具法定授課時數或節數之議題說明（有關九年一貫七大議題：國防教育及性別平等、環境、資訊、家政、人權、生涯發展、海洋教育亦請融入課程）：</w:t>
      </w:r>
    </w:p>
    <w:tbl>
      <w:tblPr>
        <w:tblW w:w="1346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94"/>
        <w:gridCol w:w="2268"/>
        <w:gridCol w:w="1560"/>
        <w:gridCol w:w="170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定授課時數或節數之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別、彈性學習節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課程或其他時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泰雅傳統技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十二年國民基本教育課程綱要總綱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國民中小學階段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彈性學習課程規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融入課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外，必須額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，共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犯罪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在正式課程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應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週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影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堂課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保護宣導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場次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灣母語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光時間</w:t>
            </w:r>
            <w:r>
              <w:rPr>
                <w:rFonts w:eastAsia="標楷體" w:cs="標楷體" w:ascii="標楷體" w:hAnsi="標楷體"/>
                <w:color w:val="FF0000"/>
              </w:rPr>
              <w:t>(7:50~8: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</w:tr>
    </w:tbl>
    <w:p>
      <w:pPr>
        <w:pStyle w:val="Normal"/>
        <w:ind w:left="566" w:hanging="56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◎</w:t>
      </w:r>
      <w:r>
        <w:rPr>
          <w:rFonts w:ascii="標楷體" w:hAnsi="標楷體" w:cs="標楷體" w:eastAsia="標楷體"/>
          <w:color w:val="FF0000"/>
        </w:rPr>
        <w:t>表格不敷使用請自行增列</w:t>
      </w:r>
    </w:p>
    <w:p>
      <w:pPr>
        <w:pStyle w:val="Normal"/>
        <w:ind w:left="-708" w:hanging="0"/>
        <w:jc w:val="both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-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I-5(</w:t>
      </w:r>
      <w:r>
        <w:rPr>
          <w:rFonts w:ascii="標楷體" w:hAnsi="標楷體" w:cs="標楷體" w:eastAsia="標楷體"/>
          <w:b/>
          <w:bCs/>
          <w:color w:val="0070C0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臺中市和平區博愛國</w:t>
      </w:r>
      <w:r>
        <w:rPr>
          <w:rFonts w:ascii="標楷體" w:hAnsi="標楷體" w:cs="標楷體" w:eastAsia="標楷體"/>
          <w:b/>
          <w:bCs/>
          <w:sz w:val="32"/>
        </w:rPr>
        <w:t>民小學</w:t>
      </w:r>
      <w:r>
        <w:rPr>
          <w:rFonts w:ascii="標楷體" w:hAnsi="標楷體" w:cs="標楷體" w:eastAsia="標楷體"/>
          <w:b/>
          <w:bCs/>
          <w:color w:val="0070C0"/>
          <w:sz w:val="32"/>
          <w:u w:val="single"/>
        </w:rPr>
        <w:t xml:space="preserve"> 五 </w:t>
      </w:r>
      <w:r>
        <w:rPr>
          <w:rFonts w:ascii="標楷體" w:hAnsi="標楷體" w:cs="標楷體" w:eastAsia="標楷體"/>
          <w:b/>
          <w:bCs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一</w:t>
      </w:r>
      <w:r>
        <w:rPr>
          <w:rFonts w:ascii="標楷體" w:hAnsi="標楷體" w:cs="標楷體" w:eastAsia="標楷體"/>
          <w:b/>
          <w:bCs/>
          <w:sz w:val="32"/>
        </w:rPr>
        <w:t>學期課程教學計畫進度總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製表日期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tbl>
      <w:tblPr>
        <w:tblW w:w="22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658"/>
        <w:gridCol w:w="1134"/>
        <w:gridCol w:w="1559"/>
        <w:gridCol w:w="1559"/>
        <w:gridCol w:w="1985"/>
        <w:gridCol w:w="1843"/>
        <w:gridCol w:w="1843"/>
        <w:gridCol w:w="1842"/>
        <w:gridCol w:w="1843"/>
        <w:gridCol w:w="1559"/>
        <w:gridCol w:w="1701"/>
        <w:gridCol w:w="1843"/>
        <w:gridCol w:w="992"/>
      </w:tblGrid>
      <w:tr>
        <w:trPr>
          <w:tblHeader w:val="true"/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內容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分點敘述或作整體性描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，認識課文結構特色，並發揮想像力，運用修辭技巧嘗試創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抓住觀察特點，寫出大地之美，並練習不同類型的寫作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課文的句型、詞語、結構練習口述的句子，並確實掌握聆聽的方法，合適的表現語言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美讀詩歌，感受語文的優美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課文，說出表達者的情緒，感受說話者的情緒，並帶有感情的與人交談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部件和偏旁的變化輔助識字，運用簡易六書輔助識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的運用工具書，養成自我解決問題的能力，共同討論閱讀的內容分享心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族語的基本能力及習慣，孕育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文化主體性的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識與自信，啟發對族語文化的興趣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以原住民族文化主體性的觀點，思考日常生活中自己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人遭遇的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題，並從日常生活中建立主動解決問題的態度及能力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根據學習階段之身心發展，自然的人際互動下培養聆聽、說話、閱讀、書寫及綜合應用的基本族語能力，並以族語進行溝通，傳承語言文化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使各種資訊科技媒材進行自我學習，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進「聆聽、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、閱讀、書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綜合應用」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過族語的溝通使用以及對文化內涵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解，培養多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化及跨族群人際溝通的能力，貢獻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智慧，展現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隊合作精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具備部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社區的文化觀，能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以族語或其他語文介紹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民族祭儀節慶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風土民情，並尊重及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納多元文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7.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充分運用科技與資訊進行原住民語言文化的形式和內涵之整理保存，並藉由科技工具和設備，擴充原住民語與他種語言交流的機會，展現出台灣多元語言的特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及運用字母拼讀法，讀出子音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, r, th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, th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, wh, ph, ch, sh, ng, nk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發音及所組成的例字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讀故事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, 20,30, 40, 50,60, 70, 80,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0, 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辨識並說出所學的單字及句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說出日常生活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及吟唱歌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中外主要節慶習俗及由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，並能從多元文化觀點，瞭解及尊重不同的文化及習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多位小數；認識多位小數的位值並做化聚；能做小數的生活應用；能解決生活情境中，能做多位小數的大小比較；能解決多位小數的加減問題；能將小數標記在數線上。</w:t>
            </w:r>
          </w:p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整除的意義；了解因數的意義及找法；了解公因數的意義及找法；了解倍數的意義及找法；能判別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倍數；了解公倍數的意義及找法。</w:t>
            </w:r>
          </w:p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擴分的意義、方法及其應用；理解約分的意義、方法及其應用；認識通分的意義，並利用通分比較簡單異分母分數的大小；能將分數標記在數線上。</w:t>
            </w:r>
          </w:p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三角形任意兩邊和大於第三邊；認識多邊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正多邊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；理解三角形的三內角和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度；理解四邊形的四內角和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6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度；認識扇形及圓心角。</w:t>
            </w:r>
          </w:p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通分，做簡單異分母分數的加減。</w:t>
            </w:r>
          </w:p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解決生活情境中，三、四位數乘以三位數的問題；能解決末幾位都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整數乘除法問題；能解決生活情境中，四位數除以二位數的問題；能應用乘除互逆，驗算除法的答數；能解決生活情境中，三、四位數除以三位數的問題。</w:t>
            </w:r>
          </w:p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      </w:r>
          </w:p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平行四邊形面積的求法，進而形成計算公式；理解三角形面積的求法，進而形成計算公式；理解梯形面積的算法，進而形成計算公式；能計算複合圖形的面積。</w:t>
            </w:r>
          </w:p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解決時間的乘法計算問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與秒、時與分、日與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；能解決時間的除法計算問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與秒、時與分、日與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；能作時間的應用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角柱、角錐、圓柱和圓錐，及其組成要素；認識正方體和長方體的透視圖與展開圖；認識柱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柱、直圓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錐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角錐、直圓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透視圖；認識球及其構成要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一天中影子會隨時間而改變，透過觀察，了解光源與影子之間的相對關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方位和高度角清楚描述太陽在天空中的位置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太陽觀測器觀測太陽的方位與高度角，並根據紀錄表畫出太陽位置變化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觀測資料，認識太陽隨著太陽方位和高度角隨著季節變化的情形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太陽對地球生物的重要性與影響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利用太陽計時與現代應用太陽能等例子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觀察、實驗，知道植物主要由根部吸水，並經由莖輸送到其他部位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植物的根、莖、葉、花、果實和種子，各具有不同的功能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果實和種子的傳播方式，察覺植物有不同的繁殖方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二分法將植物進行分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溶質溶於溶劑後，水溶液的重量會增加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食食鹽水溶液的水分蒸發後，可以回收溶解的食食鹽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自製指示劑檢驗生活中的水溶液酸鹼性質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水溶液的導電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力可以改變物體的形狀或運動情形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測量力的大小，並設計圖表來記錄測量結果與力的大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觀察拔河比賽，認識兩個力同時作用的情形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時間或距離來描述物體運動的快慢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摩擦力會受到物體接觸面材質的影響，進而影響物體運動速度的快慢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生活中應用摩擦力，可以使生活更便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的地理位置。</w:t>
            </w:r>
          </w:p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的自然環境。</w:t>
            </w:r>
          </w:p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各種不同的社會規範和它們對我們的影響。</w:t>
            </w:r>
          </w:p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明身為國民應享的權利和應盡的義務。</w:t>
            </w:r>
          </w:p>
          <w:p>
            <w:pPr>
              <w:pStyle w:val="13"/>
              <w:snapToGrid w:val="false"/>
              <w:spacing w:before="120" w:after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史前文化和歷史的開端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早期的發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藝術歌曲，認識音樂家舒伯特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歌曲，認識降記號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音階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鋼琴五重奏，認識變奏曲及樂團編制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東西方節慶歌曲，感受不同的風格，探索詮釋與表現的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演唱福佬、客家、原住民民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統打擊樂器，探索物品的材質、音色進行創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進行曲與圓舞曲，感受兩種不同節奏的曲風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對漫畫家的認識，領略漫畫的豐富內容和人文精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仔細觀察人物，捕捉其形象特色，藉此創造誇張的五官表情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漫畫設計的步驟與誇張變型的手法，並創作出擁有自我風格的漫畫人物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漫畫與生活結合，以自己創作的漫畫人物設計作品，並與他人分享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以光影為創作媒材或以光影為主題的藝術作品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攝影機拍下的影像作為藝術創作的參考，並學習表現物體的色彩及光影變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用不同的媒材表現色彩及光影的變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明度及彩度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手在藝術上的表現及藝術創作上的應用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布袋戲偶的起源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豐富的想像力與創作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不同的藝術創作形式來說故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不同藝術形態表現故事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面對新環境的適應問題與感受；思考適應新環境的各種策略；執行適應新環境的策略並檢討修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每個人有不同的特質；察覺與人相處不睦的原因，提出解決策略；客觀分析彼此的想法並考量各方意見，進行有效的溝通；運用合宜的態度與人相處，處理人際問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不同族群的文化與特色；尊重不同族群的感受與想法；關懷不同族群，接納族群間的異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異常變化的情形和影響；探索環境保護的具體做法；計算碳足跡，落實綠色生活；持續執行節能減碳活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蒐集資訊，規畫防災檢核項目與應變措施；善用資源或策略，降低或避免環境中潛藏的危險；擬定環境危機的應變策略，實際演練操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團隊合作的運動項目，並展現肢體的協調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安全與事故傷害的基本概念及預防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控制身體的能力，熟練田徑運動的規則與基本技能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愛惜自我，學習拒絕誘惑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身體律動的技巧，激發肢體創作的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統民俗醫療、辨識並選擇合適的醫療管道，以及認識醫療服務使用者的權利與義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11/0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友善校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組品德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週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大會暨班親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1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擁夢飛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拔一條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從空中看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蚊帳大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啟示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不一樣的醫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分享的力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田裡的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從失敗中覺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te 1 lpgan </w:t>
            </w:r>
            <w:r>
              <w:rPr>
                <w:b/>
                <w:sz w:val="16"/>
                <w:szCs w:val="16"/>
              </w:rPr>
              <w:t>cyux inu biru mu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e 2 lpgan </w:t>
            </w:r>
            <w:r>
              <w:rPr>
                <w:b/>
                <w:sz w:val="16"/>
                <w:szCs w:val="16"/>
              </w:rPr>
              <w:t>qmalup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3 lpgan </w:t>
            </w:r>
            <w:r>
              <w:rPr>
                <w:b/>
                <w:sz w:val="16"/>
                <w:szCs w:val="16"/>
              </w:rPr>
              <w:t>kinryax su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t Ready—Phonics Review(1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ter Unit(1)</w:t>
            </w:r>
          </w:p>
          <w:p>
            <w:pPr>
              <w:pStyle w:val="24"/>
              <w:spacing w:lineRule="atLeast" w:line="0"/>
              <w:rPr>
                <w:rFonts w:eastAsia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氣與休閒活動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 1 How’s the Weather?(3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區場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t 2 Where Are You Going?(3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view 1(2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am 1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小數的加減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因數與倍數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擴分、約分和通分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多邊形與扇形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異分母分數的加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觀測太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發光發熱的星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陽位置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陽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植物世界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根、莖、葉的功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繁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分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、臺灣在哪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臺灣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經度與緯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地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氣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河川與海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中的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規範面面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真善美的旋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伯特之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影主題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歡樂的節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廟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一起來畫漫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畫學習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畫漫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光影追捕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第五單元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ive Me Fiv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千變萬化的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組合變化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新生活進行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想法 新嘗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出自己的路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人際跑跳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格特質大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處有策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動有妙招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尊重心關懷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食無國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單元一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球類運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游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棒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下乾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穩紮穩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捷泳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安全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故傷害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安去郊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休閒活動日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田徑跑跳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跳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力大贏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治幹部選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週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真有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犯罪防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簡報好好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颱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最喜歡的水生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筆仔的一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拔一條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從空中看臺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蚊帳大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不一樣的醫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分享的力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田裡的魔法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觀察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從失敗中覺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觀察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小數的加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因數與倍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擴分、約分和通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多邊形與扇形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異分母分數的加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發光發熱的星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陽位置的變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陽與生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根、莖、葉的功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繁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分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臺灣我的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經度與緯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地形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氣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河川與海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規範面面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展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伯特之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影主題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廟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畫學習教室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畫漫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新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千變萬化的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組合變化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想法 新嘗試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出自己的路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格特質大不同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處有策略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表演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動有妙招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踐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食無國界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你我他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棒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下乾坤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穩紮穩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捷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故傷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放大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安去郊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具體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休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具體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跳變化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力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贏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小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拔一條河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從空中看臺灣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蚊帳大使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不一樣的醫生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分享的力量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田裡的魔法師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從失敗中覺醒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族語閱讀中了解自己族群文化，並認識其他族群的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3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短句寫出問候、關懷他人的話語，傳遞對他人的關懷和誠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L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L-0-2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L-0-3 </w:t>
              <w:br/>
              <w:t>S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S-0-2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S-3-1 </w:t>
              <w:br/>
              <w:t>R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R-3-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-0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-0-1 </w:t>
              <w:br/>
              <w:t>A-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小數的加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n-10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因數與倍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n-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n-05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擴分、約分和通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n-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n-07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多邊形與扇形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s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s-0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異分母分數的加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n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發光發熱的星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陽位置的變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太陽與生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根、莖、葉的功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繁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的分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臺灣我的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1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經度與緯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地形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氣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河川與海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0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規範面面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伯特之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影主題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廟會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漫畫學習教室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畫漫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新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千變萬化的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組合變化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想法 新嘗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出自己的路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格特質大不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處有策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動有妙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食無國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你我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樂棒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乾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穩紮穩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捷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故傷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放大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安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郊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休閒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變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力大贏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</w:tr>
      <w:tr>
        <w:trPr>
          <w:trHeight w:val="68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1/2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1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與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火星人，你好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溪谷間的野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海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學步道－人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你想做人魚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衝破逆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想念的季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小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sz w:val="16"/>
                <w:szCs w:val="16"/>
              </w:rPr>
              <w:t>te 4 lpga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'</w:t>
            </w:r>
            <w:r>
              <w:rPr>
                <w:b/>
                <w:sz w:val="16"/>
                <w:szCs w:val="16"/>
              </w:rPr>
              <w:t>nanak na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te 5 lpgan </w:t>
            </w:r>
            <w:r>
              <w:rPr>
                <w:b/>
                <w:sz w:val="16"/>
                <w:szCs w:val="16"/>
              </w:rPr>
              <w:t>cira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6 lpgan </w:t>
            </w:r>
            <w:r>
              <w:rPr>
                <w:b/>
                <w:sz w:val="16"/>
                <w:szCs w:val="16"/>
              </w:rPr>
              <w:t>behuy ru wa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3 How Many Lions Are There?(3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體部位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4 What’s Wrong?</w:t>
            </w:r>
            <w:r>
              <w:rPr>
                <w:rFonts w:eastAsia="標楷體"/>
                <w:bCs/>
                <w:sz w:val="16"/>
                <w:szCs w:val="16"/>
              </w:rPr>
              <w:t>(3)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節慶教學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Festivals: Christmas</w:t>
            </w:r>
            <w:r>
              <w:rPr>
                <w:rFonts w:eastAsia="標楷體"/>
                <w:bCs/>
                <w:sz w:val="16"/>
                <w:szCs w:val="16"/>
              </w:rPr>
              <w:t>(1)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複習二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Review 2</w:t>
            </w:r>
            <w:r>
              <w:rPr>
                <w:rFonts w:eastAsia="標楷體"/>
                <w:bCs/>
                <w:sz w:val="16"/>
                <w:szCs w:val="16"/>
              </w:rPr>
              <w:t>(1)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文化教學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Wonders of the World</w:t>
            </w:r>
            <w:r>
              <w:rPr>
                <w:rFonts w:eastAsia="標楷體"/>
                <w:bCs/>
                <w:sz w:val="16"/>
                <w:szCs w:val="16"/>
              </w:rPr>
              <w:t>(1)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期末總複習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Final Review</w:t>
            </w:r>
            <w:r>
              <w:rPr>
                <w:rFonts w:eastAsia="標楷體"/>
                <w:bCs/>
                <w:sz w:val="16"/>
                <w:szCs w:val="16"/>
              </w:rPr>
              <w:t>(1)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期末評量</w:t>
            </w:r>
          </w:p>
          <w:p>
            <w:pPr>
              <w:pStyle w:val="24"/>
              <w:spacing w:lineRule="atLeast" w:line="0"/>
              <w:rPr/>
            </w:pPr>
            <w:r>
              <w:rPr>
                <w:rFonts w:eastAsia="標楷體"/>
                <w:bCs/>
                <w:sz w:val="16"/>
                <w:szCs w:val="16"/>
              </w:rPr>
              <w:t>Exam 2</w:t>
            </w:r>
            <w:r>
              <w:rPr>
                <w:rFonts w:eastAsia="標楷體"/>
                <w:bCs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乘法和除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整數四則運算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面積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時間的乘除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柱體、錐體和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溶解現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溶液的酸鹼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溶液的導電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的作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體運動的快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摩擦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中的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律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人民的權利與義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權利人人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務人人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臺灣的先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史前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族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世界發現臺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上來的紅毛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時代的經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歡樂的節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廟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恩與祝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光影追捕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光捉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光繪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第五單元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ive Me Fiv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組合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 我們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裡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個故事真有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畫故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尊重心關懷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愛傳出去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環境守護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自然受傷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生活達人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化解環境危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颱風地震應變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火災意外慎因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田徑跑跳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高有妙招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愛自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特的自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愛自己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單元五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舞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踢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情啦啦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動線條的精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色列歡樂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踢毽樂趣多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六 健康防護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心傳染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療服務觀測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醫有一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泰雅文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真有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週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犯罪防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毒影片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保護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向世界出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自拍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話我來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題報告．聖誕節特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火星人，你好嗎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注音、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（識字與寫字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（說話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溪谷間的野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（說話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海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態度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你想做人魚嗎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衝破逆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想念的季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資料整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小樹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乘法和除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整數四則運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面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時間的乘除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柱體、錐體和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習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溶解現象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溶液的酸鹼性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水溶液的導電性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力的作用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物體運動的快慢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摩擦力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法律你我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展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權利人人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展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務人人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展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史前文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族文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上來的紅毛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展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時代的經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廟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恩與祝福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新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光捉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光繪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組合變化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乾坤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裡的故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個故事真有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畫故事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愛傳出去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自然受傷了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生活達人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踐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颱風地震應變通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火災意外慎因應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試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高有妙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獨特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具體實踐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啦啦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動線條的精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色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歡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踢毽樂趣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心傳染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具體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自我評量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療服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測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自我評量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有一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火星人，你好嗎？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溪谷間的野鳥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海豚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你想做人魚嗎？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衝破逆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想念的季節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小樹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族語閱讀中了解自己族群文化，並認識其他族群的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3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短句寫出問候、關懷他人的話語，傳遞對他人的關懷和誠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L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L-0-2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L-0-3 </w:t>
              <w:br/>
              <w:t>S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S-0-2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S-3-1 </w:t>
              <w:br/>
              <w:t>R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R-3-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W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-0-1 </w:t>
              <w:br/>
              <w:t>A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A-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乘法和除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n-0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整數四則運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n-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n-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a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a-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a-0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面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n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s-05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時間的乘除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n-15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柱體、錐體和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s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溶解現象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1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5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3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0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0-5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3-1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3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3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3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3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3-0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溶液的酸鹼性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1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5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3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0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0-5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3-1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3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3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3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3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3-0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溶液的導電性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1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5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3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0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0-5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3-1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3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3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3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3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3-0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的作用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5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5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-4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3-0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體運動的快慢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5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5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-4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3-0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摩擦力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5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5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-4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3-0-2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法律你我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權利人人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務人人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史前文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族文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上來的紅毛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時代的經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廟會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恩與祝福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新世界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光捉影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光繪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組合變化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中乾坤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裡的故事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個故事真有趣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畫故事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愛傳出去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3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自然受傷了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3-3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生活達人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3-3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颱風地震應變通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3-1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火災意外慎因應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跳高有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獨特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啦啦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動線條的精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色列歡樂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踢毽樂趣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心傳染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醫療服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測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醫有一套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校</w:t>
      </w:r>
      <w:r>
        <w:rPr>
          <w:rFonts w:ascii="標楷體" w:hAnsi="標楷體" w:cs="標楷體" w:eastAsia="標楷體"/>
          <w:u w:val="single"/>
        </w:rPr>
        <w:t xml:space="preserve"> 五</w:t>
      </w:r>
      <w:r>
        <w:rPr>
          <w:rFonts w:ascii="標楷體" w:hAnsi="標楷體" w:cs="標楷體" w:eastAsia="標楷體"/>
        </w:rPr>
        <w:t>年級每週授課總節數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二年級填寫生活領域教學進度請自行將表格欄位合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二年級語文領域不排定英語，故此欄位請留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彈性學習欄位填寫單元名稱即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性別平等教育、性侵害犯罪防治、家庭教育、家暴防治、環境教育、反毒影片教學、交通安全教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書法課程等具法定授課時數或節數之議題說明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九年一貫七大議題：國防教育及性別平等、環境、資訊、家政、</w:t>
      </w:r>
      <w:r>
        <w:rPr>
          <w:rFonts w:eastAsia="標楷體" w:cs="標楷體" w:ascii="標楷體" w:hAnsi="標楷體"/>
          <w:color w:val="FF0000"/>
          <w:szCs w:val="22"/>
        </w:rPr>
        <w:br/>
      </w:r>
      <w:r>
        <w:rPr>
          <w:rFonts w:eastAsia="標楷體" w:cs="標楷體" w:ascii="標楷體" w:hAnsi="標楷體"/>
          <w:color w:val="FF0000"/>
          <w:szCs w:val="22"/>
        </w:rPr>
        <w:t xml:space="preserve">     </w:t>
      </w:r>
      <w:r>
        <w:rPr>
          <w:rFonts w:ascii="標楷體" w:hAnsi="標楷體" w:cs="標楷體" w:eastAsia="標楷體"/>
          <w:color w:val="FF0000"/>
          <w:szCs w:val="22"/>
        </w:rPr>
        <w:t>人權、生涯發展、海洋教育等議題融入課程之規劃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◎</w:t>
      </w:r>
      <w:r>
        <w:rPr>
          <w:rFonts w:ascii="標楷體" w:hAnsi="標楷體" w:cs="標楷體" w:eastAsia="標楷體"/>
          <w:color w:val="FF0000"/>
        </w:rPr>
        <w:t>表格不敷使用請自行增列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346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94"/>
        <w:gridCol w:w="2523"/>
        <w:gridCol w:w="1305"/>
        <w:gridCol w:w="170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定授課時數或節數之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別、彈性學習節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課程或其他時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泰雅文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十二年國民基本教育課程綱要總綱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國民中小學階段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彈性學習課程規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融入課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外，必須額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，共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犯罪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在正式課程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應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週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影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堂課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保護宣導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場次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灣母語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光時間</w:t>
            </w:r>
            <w:r>
              <w:rPr>
                <w:rFonts w:eastAsia="標楷體" w:cs="標楷體" w:ascii="標楷體" w:hAnsi="標楷體"/>
                <w:color w:val="FF0000"/>
              </w:rPr>
              <w:t>(7:50~8:30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540" w:right="4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-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I-5(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4F81BD"/>
          <w:sz w:val="32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 xml:space="preserve">       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學年度臺中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u w:val="single"/>
        </w:rPr>
        <w:t>和平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u w:val="single"/>
        </w:rPr>
        <w:t>博愛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</w:rPr>
        <w:t>國民小學</w:t>
      </w:r>
      <w:r>
        <w:rPr>
          <w:rFonts w:ascii="標楷體" w:hAnsi="標楷體" w:cs="標楷體" w:eastAsia="標楷體"/>
          <w:b/>
          <w:bCs/>
          <w:color w:val="0070C0"/>
          <w:sz w:val="32"/>
        </w:rPr>
        <w:t>五</w:t>
      </w:r>
      <w:r>
        <w:rPr>
          <w:rFonts w:ascii="標楷體" w:hAnsi="標楷體" w:cs="標楷體" w:eastAsia="標楷體"/>
          <w:b/>
          <w:bCs/>
          <w:sz w:val="32"/>
        </w:rPr>
        <w:t>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二</w:t>
      </w:r>
      <w:r>
        <w:rPr>
          <w:rFonts w:ascii="標楷體" w:hAnsi="標楷體" w:cs="標楷體" w:eastAsia="標楷體"/>
          <w:b/>
          <w:bCs/>
          <w:sz w:val="32"/>
        </w:rPr>
        <w:t xml:space="preserve">學期課程教學計畫進度總表 </w:t>
      </w:r>
    </w:p>
    <w:p>
      <w:pPr>
        <w:pStyle w:val="Normal"/>
        <w:ind w:right="1200" w:hanging="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製表日期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tbl>
      <w:tblPr>
        <w:tblW w:w="22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658"/>
        <w:gridCol w:w="1134"/>
        <w:gridCol w:w="1559"/>
        <w:gridCol w:w="1559"/>
        <w:gridCol w:w="1985"/>
        <w:gridCol w:w="1843"/>
        <w:gridCol w:w="1843"/>
        <w:gridCol w:w="1842"/>
        <w:gridCol w:w="1843"/>
        <w:gridCol w:w="1559"/>
        <w:gridCol w:w="1701"/>
        <w:gridCol w:w="1843"/>
        <w:gridCol w:w="709"/>
      </w:tblGrid>
      <w:tr>
        <w:trPr>
          <w:tblHeader w:val="true"/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內容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分點敘述或作整體性描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機智的智慧，培養創意的思考，並認識古今名人的機智，和其開闊偉大的胸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情境下，語文傳達的趣味，培養語文的興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不同文體的特性，使用簡單的修辭技巧，練習寫作有關的文章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歸納聆聽的內容，正確記取細節與要點，並語意清晰，主題明確的說出自己的想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注音符號中語調的變化，應用於朗讀相關的文學作品，並能利用字詞典，分辨字義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觀察與思考的寫作習慣，應用各種表達方式練習習寫觀察所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文體的特色及寫作方式，並能共同討論相關的閱讀內容，進而分享心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理解字詞音義，收集相關的資料，提升語文學習效能，並能利用結構變化原理自行歸納識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族語的基本能力及習慣，孕育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文化主體性的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識與自信，啟發對族語文化的興趣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以原住民族文化主體性的觀點，思考日常生活中自己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人遭遇的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題，並從日常生活中建立主動解決問題的態度及能力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根據學習階段之身心發展，自然的人際互動下培養聆聽、說話、閱讀、書寫及綜合應用的基本族語能力，並以族語進行溝通，傳承語言文化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使各種資訊科技媒材進行自我學習，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進「聆聽、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、閱讀、書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綜合應用」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過族語的溝通使用以及對文化內涵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解，培養多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化及跨族群人際溝通的能力，貢獻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智慧，展現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隊合作精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具備部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社區的文化觀，能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以族語或其他語文介紹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民族祭儀節慶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風土民情，並尊重及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納多元文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7.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充分運用科技與資訊進行原住民語言文化的形式和內涵之整理保存，並藉由科技工具和設備，擴充原住民語與他種語言交流的機會，展現出台灣多元語言的特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及運用字母拼讀法，讀出子音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, r, th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, th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, wh, ph, ch, sh, ng, nk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發音及所組成的例字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讀故事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, 20,30, 40, 50,60, 70, 80,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0, 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辨識並說出所學的單字及句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說出日常生活用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及吟唱歌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中外主要節慶習俗及由來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，並能從多元文化觀點，瞭解及尊重不同的文化及習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長方體體積及正方體體積的計算公式；認識體積單位「立方公尺」；能認識「立方公尺」與「立方公分」間的關係，並作相關計算；能計算簡單複合形體的體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分數乘以整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數乘以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乘以分數的意義及計算方式，並解決生活中的問題；了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數乘法中，被乘數、乘數和積的變化關係；理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數為整數的分數除法意義及計算方法，並解決生活中的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容積的意義及其常用的單位；能了解並計算長方體和正方體容器的容積；能了解容量的意義及其常用的單位；能認識容量與容積的單位關係並做換算；能實測並計算不規則物體的體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三位小數的整數倍問題；能解決生活中的小數乘法問題，並理解直式算則；能察覺乘法問題中，被乘數、乘數和積的變化關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線對稱圖形的現象；認識線對稱圖形及對稱軸；認識線對稱圖形的性質；繪製線對稱圖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計算正方體和長方體的表面積；能計算簡單複合形體的表面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文字符號表徵生活中的變量；能用未知數符號列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法情境中的單步驟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直式解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數除以整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數除以整數，商為小數，沒有餘數的問題；利用乘除互逆，驗算除法的答案；能做簡單小數與分數的互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情境中，理解比率的概念及在生活中的應用；認識百分率及其在生活中的應用；理解並熟悉小數、分數與百分率之間的換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重量單位公噸，及公噸與公斤之間的關係，並做相關的計算；認識面積單位公畝、公頃、平方公里，及與平方公尺間的關係，並做相關的計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星座是由星星組合而成，不同的民族有不同傳說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使用星座盤找星星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星星會由東向西移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一年四季、相同時刻會出現不同的星星與星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北極星的特性，並學習如何尋找北極星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燃燒需要氧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製造氧氣和二氧化碳，並且知道檢驗氧氣和二氧化碳的性質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燃燒三個條件，知道只要使燃燒條件不足就能滅火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怎樣避免火災，知道遇到火災時的處理方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實驗觀察了解鐵生鏽與水、空氣有關，並且知道酸性水溶液會加速鐵生鏽的速度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防止鐵生鏽的各種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動物的運動方式，及如何覓食、維持體溫、保護自己和其社會行為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動物是靠不同的繁殖方式來繁衍生命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藉由子代一些明顯的特徵，比較與親代之間相同和不同的地方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動物具有養育、保護後代等育幼行為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如何選擇適合的分類標準幫動物分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物體發出聲音時，發聲部位會有振動現象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可以藉由空氣或其他物質向外傳送出去，傳播到我們的耳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噪音的意義，了解噪音管制標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樂器如何發出高低、大小不同的聲音，了解音色的差別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製作樂器，了解樂器的構造及影響聲音變化的原因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清代的治臺政策和社會文化的發展。</w:t>
            </w:r>
          </w:p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清末臺灣現代化的起步。</w:t>
            </w:r>
          </w:p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產與消費的關係及培養適當的消費觀念。</w:t>
            </w:r>
          </w:p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建立正確的理財與投資的觀念。</w:t>
            </w:r>
          </w:p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災害的影響及因應方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自然資源並了解保育的重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管弦樂曲中的故事及角色與樂器的配對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管弦樂團及樂器的分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東西方歌曲，感受不同的風格，探索詮釋與表現的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福佬、客家與原住民歌曲，感受本土歌謠之美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與演唱各族群民歌，探索民歌與人們生活文化的關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然民歌與創作民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東西方文字的演變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文字藝術造形的千變萬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具個人風格之文字設計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留心生活環境周遭的景物空間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藝術裡的空間，並能理解藝術家創作空間的方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東、西方不同風格的建築，欣賞建築中的空間及建築家的創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點透視、兩點透視，運用基本透視圖法設計建築物外觀與室內空間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建築物模型和設計圖，學習建築設計及延伸創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冰棒棍和現成物創作出理想的建築或夢想的樂園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慶典的文化與藝術內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與展現廟會的特殊人物、活動與現象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對自然的感覺與印象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豐富的想像與創作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護自然環境，感受自然之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在團體中的角色和表現；認識各種角色在團體中的意義與價值；了解個人與他人在團體中角色的異同；適當扮演個人在團體中的角色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面對的壓力來源；發現個人在面對壓力時的生理反應與心理狀態；發現個人面對壓力來源的想法與感受；解讀壓力來源及其與情緒間的關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戶外活動的意義與價值；能分工合作，規畫並舉辦戶外活動；體會戶外活動的樂趣；產生尊重自然與人文環境的情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並尊重不同性別的特質差異；調整與不同性別者的互動方式；以合宜的態度和行為對待不同性別者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每個人擁有不同的特質和優點；以真誠且適當的方式欣賞他人；接納他人不同的特質與意見，並在生活中實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團體學習中熟練排球、足球和籃球運動等動作技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正確的溝通原則、面對家庭問題的做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跑、跳與投擲的動作技巧，並在跳繩活動中體驗運動的喜悅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人生階段、飲食需求，學習建立健康的生活態度與習慣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拳擊有氧的擊拳、踢腿的動作組合，並從運動中增進體適能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老年人、自我照護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4/1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友善校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組品德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4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智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名人記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秋江獨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智救養馬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故宮挖「寶」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恆久的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戲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舞動美麗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te 1 lpgan </w:t>
            </w:r>
            <w:r>
              <w:rPr>
                <w:b/>
                <w:sz w:val="16"/>
                <w:szCs w:val="16"/>
              </w:rPr>
              <w:t>klkahaw ta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te 2 lpgan </w:t>
            </w:r>
            <w:r>
              <w:rPr>
                <w:b/>
                <w:sz w:val="16"/>
                <w:szCs w:val="16"/>
              </w:rPr>
              <w:t>Tanaiku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 3 lpgan</w:t>
            </w:r>
            <w:r>
              <w:rPr>
                <w:b/>
                <w:sz w:val="16"/>
                <w:szCs w:val="16"/>
              </w:rPr>
              <w:t xml:space="preserve"> betunux balay tanux na muy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學預備週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Get Ready—Phonics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Review</w:t>
            </w:r>
            <w:r>
              <w:rPr>
                <w:rFonts w:eastAsia="標楷體"/>
                <w:bCs/>
                <w:sz w:val="16"/>
                <w:szCs w:val="16"/>
              </w:rPr>
              <w:t>(1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學預備週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Starter Unit</w:t>
            </w:r>
            <w:r>
              <w:rPr>
                <w:rFonts w:eastAsia="標楷體"/>
                <w:bCs/>
                <w:sz w:val="16"/>
                <w:szCs w:val="16"/>
              </w:rPr>
              <w:t>(1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星期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1 What Day Is Today?(3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餐與點餐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2 What Do You Want for Dinner?(3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習一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Review 1(2)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期中評量</w:t>
            </w:r>
          </w:p>
          <w:p>
            <w:pPr>
              <w:pStyle w:val="24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xam 1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體積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分數的計算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容積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小數的乘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線對稱圖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美麗的星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星與星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測星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星位置的改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燃燒和生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氧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生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唐山來的拓荒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代的統治與開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代的社會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臺灣現代化的起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末的開港通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末的建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產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行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慶典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搖頭擺尾舞獅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快樂做自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色大探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與嘗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盡情的展現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與壓力共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壓力在哪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向的思考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戶外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旅遊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球類快樂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卯足全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高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寶貝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的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危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跑跳擲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走好體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遠小飛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壘球投擲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幹部選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週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真有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犯罪防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前進大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與瀏覽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所不找的搜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名人記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秋江獨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智救養馬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故宮挖「寶」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恆久的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戲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舞動美麗人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體積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分數的計算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、容積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測操作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、小數的乘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五、線對稱圖形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操作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星與星座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測星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星位置的改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氧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氧化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生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1-1</w:t>
            </w:r>
            <w:r>
              <w:rPr>
                <w:color w:val="000000"/>
                <w:sz w:val="16"/>
                <w:szCs w:val="16"/>
              </w:rPr>
              <w:t>清代的統治與開發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清代的社會與文化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資料查詢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資料展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清末的開港通商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資料查詢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清末的建設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資料查詢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生產活動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調查紀錄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消費行為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情意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調查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彼得與狼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鬧的市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寶島風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大觀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藝術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趣的空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慶典嘉年華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搖頭擺尾舞獅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色大探索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晤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與嘗試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盡情的展現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壓力在哪裡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向的思考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花筒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旅遊計畫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你我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卯足全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高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的藝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危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走好體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遠小飛俠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壘球投擲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名人記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秋江獨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智救養馬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故宮挖「寶」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9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恆久的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戲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舞動美麗人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族語閱讀中了解自己族群文化，並認識其他族群的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3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短句寫出問候、關懷他人的話語，傳遞對他人的關懷和誠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L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L-0-2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L-0-3 </w:t>
              <w:br/>
              <w:t>S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S-0-2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S-3-1 </w:t>
              <w:br/>
              <w:t>R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R-3-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-0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-0-1 </w:t>
              <w:br/>
              <w:t>A-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體積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n-19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n-20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s-07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分數的計算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n-08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n-09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a-01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、容積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n-21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、小數的乘法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-n-1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五、線對稱圖形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-s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星與星座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測星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星位置的改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氧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氧化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生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1-1</w:t>
            </w:r>
            <w:r>
              <w:rPr>
                <w:color w:val="000000"/>
                <w:sz w:val="16"/>
                <w:szCs w:val="16"/>
              </w:rPr>
              <w:t>清代的統治與開發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1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5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9-3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清代的社會與文化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1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5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3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清末的開港通商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1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9-3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清末的建設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1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生產活動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3-1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消費行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3-2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彼得與狼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鬧的市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寶島風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大觀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藝術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趣的空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慶典嘉年華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搖頭擺尾舞獅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色大探索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與嘗試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盡情的展現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壓力在哪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向的思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花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旅遊計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你我他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卯足全力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高手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的藝術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危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走好體能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遠小飛俠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壘球投擲王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52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</w:tr>
      <w:tr>
        <w:trPr>
          <w:trHeight w:val="172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6/3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6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成績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6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6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與答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動物的尾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生命中的「大石頭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果真如此嗎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學步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湖光山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田園交響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山豬學校，飛鼠大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湖濱散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te 4 lpgan </w:t>
            </w:r>
            <w:r>
              <w:rPr>
                <w:b/>
                <w:sz w:val="16"/>
                <w:szCs w:val="16"/>
              </w:rPr>
              <w:t>uwah maniq la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te 5 lpgan </w:t>
            </w:r>
            <w:r>
              <w:rPr>
                <w:b/>
                <w:sz w:val="16"/>
                <w:szCs w:val="16"/>
              </w:rPr>
              <w:t>mqwalax na kayan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 6 lpgan </w:t>
            </w:r>
            <w:r>
              <w:rPr>
                <w:b/>
                <w:sz w:val="16"/>
                <w:szCs w:val="16"/>
              </w:rPr>
              <w:t>snyaxan na mtalah mhebung mtasi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學校課程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3 Do You Have PE Class on Monday?(3)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物品與主人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4 Whose Workbook Is This?(3)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複習二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Review 2(1)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文化教學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Words Around the World(1)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節慶教學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Festivals: The Dragon Boat Festival(1)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期末評量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xam 2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整數、小數除以整數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列式與解題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表面積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生活中的單位與換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動物世界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如何求生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如何延續生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得分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聲音與樂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常聽見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簡易樂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產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行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理財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財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臺灣的自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颱風、豪雨、土石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生活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的問題與保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永續經營與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年的回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換個角度看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築中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舞獅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自然的樂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神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戶外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跨步走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互動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他人特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懂你的心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聽見喝采與卓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與接納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跑跳擲樂無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出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美麗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長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小專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有氧舞活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拳擊有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里皮波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搶救地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病的地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汙染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老化與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老年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檢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泰雅文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真有趣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文指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週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侵害犯罪防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安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毒影片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保護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源好豐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站特搜一籮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安全與網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倫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互動好精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法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動物的尾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生命中的「大石頭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果真如此嗎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湖光山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田園交響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山豬學校，飛鼠大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湖濱散記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 xml:space="preserve">te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整數、小數除以整數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列式與解題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測操作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表面積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生活中的單位與換算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作業習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物如何求生存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物如何延續生命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物的分類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中常聽見的聲音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color w:val="000000"/>
                <w:sz w:val="16"/>
                <w:szCs w:val="16"/>
              </w:rPr>
              <w:t>樂音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製作簡易樂器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消費行為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情意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調查紀錄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4-1</w:t>
            </w:r>
            <w:r>
              <w:rPr>
                <w:color w:val="000000"/>
                <w:sz w:val="16"/>
                <w:szCs w:val="16"/>
              </w:rPr>
              <w:t>理財面面觀】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color w:val="000000"/>
                <w:sz w:val="16"/>
                <w:szCs w:val="16"/>
              </w:rPr>
              <w:t>投資活動】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資料調查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ind w:left="55" w:right="57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習</w:t>
            </w:r>
            <w:r>
              <w:rPr>
                <w:color w:val="000000"/>
                <w:sz w:val="16"/>
                <w:szCs w:val="16"/>
              </w:rPr>
              <w:t>作練習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5-1</w:t>
            </w:r>
            <w:r>
              <w:rPr>
                <w:color w:val="000000"/>
                <w:sz w:val="16"/>
                <w:szCs w:val="16"/>
              </w:rPr>
              <w:t>地震】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資料查詢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5-2</w:t>
            </w:r>
            <w:r>
              <w:rPr>
                <w:color w:val="000000"/>
                <w:sz w:val="16"/>
                <w:szCs w:val="16"/>
              </w:rPr>
              <w:t>颱風、豪雨、土石流】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資料查詢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6-1</w:t>
            </w:r>
            <w:r>
              <w:rPr>
                <w:color w:val="000000"/>
                <w:sz w:val="16"/>
                <w:szCs w:val="16"/>
              </w:rPr>
              <w:t>臺灣的資源】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資料查詢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6-2</w:t>
            </w:r>
            <w:r>
              <w:rPr>
                <w:color w:val="000000"/>
                <w:sz w:val="16"/>
                <w:szCs w:val="16"/>
              </w:rPr>
              <w:t>環境的問題與保育】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資料查詢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6-3</w:t>
            </w:r>
            <w:r>
              <w:rPr>
                <w:color w:val="000000"/>
                <w:sz w:val="16"/>
                <w:szCs w:val="16"/>
              </w:rPr>
              <w:t>永續經營與發展】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習作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寶島風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年的回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換個角度看空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築中的空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建築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舞獅祭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然之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自然的樂章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神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跨步走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他人特質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懂你的心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你我他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與接納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出變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長你我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小專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拳擊有氧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里皮波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病的地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汙染面面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鑑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老年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檢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動物的尾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生命中的「大石頭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7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果真如此嗎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湖光山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田園交響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山豬學校，飛鼠大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8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湖濱散記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族語閱讀中了解自己族群文化，並認識其他族群的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3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短句寫出問候、關懷他人的話語，傳遞對他人的關懷和誠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L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L-0-2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L-0-3 </w:t>
              <w:br/>
              <w:t>S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S-0-2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S-3-1 </w:t>
              <w:br/>
              <w:t>R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R-3-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W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-0-1 </w:t>
              <w:br/>
              <w:t>A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A-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整數、小數除以整數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n-10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n-1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n-13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列式與解題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a-04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表面積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n-20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s-07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n-14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生活中的單位與換算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-n-16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-n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物如何求生存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3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5-4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2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3-3-0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4-3-2-4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3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3-3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3-0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物如何延續生命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3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5-4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2-3-2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3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3-3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3-0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動物的分類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2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3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5-4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3-1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5-3-1-2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3-2-1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6-3-3-3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7-3-0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中常聽見的聲音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color w:val="000000"/>
                <w:sz w:val="16"/>
                <w:szCs w:val="16"/>
              </w:rPr>
              <w:t>樂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製作簡易樂器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消費行為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3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財面面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-3-2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資活動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-3-3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震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0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5-2</w:t>
            </w:r>
            <w:r>
              <w:rPr>
                <w:color w:val="000000"/>
                <w:sz w:val="16"/>
                <w:szCs w:val="16"/>
              </w:rPr>
              <w:t>颱風、豪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、土石流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0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6-1</w:t>
            </w:r>
            <w:r>
              <w:rPr>
                <w:color w:val="000000"/>
                <w:sz w:val="16"/>
                <w:szCs w:val="16"/>
              </w:rPr>
              <w:t>臺灣的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源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6-2</w:t>
            </w:r>
            <w:r>
              <w:rPr>
                <w:color w:val="000000"/>
                <w:sz w:val="16"/>
                <w:szCs w:val="16"/>
              </w:rPr>
              <w:t>環境的問題與保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9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1-3-10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6-3</w:t>
            </w:r>
            <w:r>
              <w:rPr>
                <w:color w:val="000000"/>
                <w:sz w:val="16"/>
                <w:szCs w:val="16"/>
              </w:rPr>
              <w:t>永續經營與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3-4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寶島風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年的回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換個角度看空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築中的空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建築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舞獅祭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然之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自然的樂章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神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跨步走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他人特質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懂你的心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你我他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與接納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出變化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長你我他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小專家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拳擊有氧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里皮波舞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病的地球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6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汙染面面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6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老年人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檢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52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校</w:t>
      </w:r>
      <w:r>
        <w:rPr>
          <w:rFonts w:ascii="標楷體" w:hAnsi="標楷體" w:cs="標楷體" w:eastAsia="標楷體"/>
          <w:u w:val="single"/>
        </w:rPr>
        <w:t xml:space="preserve"> 五 </w:t>
      </w:r>
      <w:r>
        <w:rPr>
          <w:rFonts w:ascii="標楷體" w:hAnsi="標楷體" w:cs="標楷體" w:eastAsia="標楷體"/>
        </w:rPr>
        <w:t>年級每週授課總節數：</w:t>
      </w:r>
      <w:r>
        <w:rPr>
          <w:rFonts w:eastAsia="標楷體" w:cs="標楷體" w:ascii="標楷體" w:hAnsi="標楷體"/>
        </w:rPr>
        <w:t>__32__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二年級填寫生活領域教學進度請自行將表格欄位合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二年級語文領域不排定英語，故此欄位請留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彈性學習欄位填寫單元名稱即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性別平等教育、性侵害犯罪防治、家庭教育、家暴防治、環境教育、反毒影片教學、交通安全教育、書法課程等具法定授課時數或節數之議題說明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九年一貫七大議題：國防教育及性別平等、環</w:t>
      </w:r>
      <w:r>
        <w:rPr>
          <w:rFonts w:eastAsia="標楷體" w:cs="標楷體" w:ascii="標楷體" w:hAnsi="標楷體"/>
          <w:color w:val="FF0000"/>
          <w:szCs w:val="22"/>
        </w:rPr>
        <w:br/>
      </w:r>
      <w:r>
        <w:rPr>
          <w:rFonts w:eastAsia="標楷體" w:cs="標楷體" w:ascii="標楷體" w:hAnsi="標楷體"/>
          <w:color w:val="FF0000"/>
          <w:szCs w:val="22"/>
        </w:rPr>
        <w:t xml:space="preserve">     </w:t>
      </w:r>
      <w:r>
        <w:rPr>
          <w:rFonts w:ascii="標楷體" w:hAnsi="標楷體" w:cs="標楷體" w:eastAsia="標楷體"/>
          <w:color w:val="FF0000"/>
          <w:szCs w:val="22"/>
        </w:rPr>
        <w:t>境、資訊、家政、人權、生涯發展、海洋教育等議題融入課程之規劃）</w:t>
      </w:r>
      <w:r>
        <w:rPr>
          <w:rFonts w:ascii="標楷體" w:hAnsi="標楷體" w:cs="標楷體" w:eastAsia="標楷體"/>
        </w:rPr>
        <w:t>：</w:t>
      </w:r>
    </w:p>
    <w:tbl>
      <w:tblPr>
        <w:tblW w:w="1346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94"/>
        <w:gridCol w:w="2268"/>
        <w:gridCol w:w="1560"/>
        <w:gridCol w:w="170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定授課時數或節數之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別、彈性學習節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課程或其他時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泰雅傳統技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十二年國民基本教育課程綱要總綱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國民中小學階段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彈性學習課程規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融入課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外，必須額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，共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犯罪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在正式課程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應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週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影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堂課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保護宣導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場次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灣母語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光時間</w:t>
            </w:r>
            <w:r>
              <w:rPr>
                <w:rFonts w:eastAsia="標楷體" w:cs="標楷體" w:ascii="標楷體" w:hAnsi="標楷體"/>
                <w:color w:val="FF0000"/>
              </w:rPr>
              <w:t>(7:50~8: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◎</w:t>
      </w:r>
      <w:r>
        <w:rPr>
          <w:rFonts w:ascii="標楷體" w:hAnsi="標楷體" w:cs="標楷體" w:eastAsia="標楷體"/>
          <w:color w:val="FF0000"/>
        </w:rPr>
        <w:t>表格不敷使用請自行增列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FF0000"/>
          <w:sz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-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I-6(</w:t>
      </w:r>
      <w:r>
        <w:rPr>
          <w:rFonts w:ascii="標楷體" w:hAnsi="標楷體" w:cs="標楷體" w:eastAsia="標楷體"/>
          <w:b/>
          <w:bCs/>
          <w:color w:val="0070C0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臺中市 和平 區 博愛 國</w:t>
      </w:r>
      <w:r>
        <w:rPr>
          <w:rFonts w:ascii="標楷體" w:hAnsi="標楷體" w:cs="標楷體" w:eastAsia="標楷體"/>
          <w:b/>
          <w:bCs/>
          <w:sz w:val="32"/>
        </w:rPr>
        <w:t>民小學六年級第</w:t>
      </w:r>
      <w:r>
        <w:rPr>
          <w:rFonts w:ascii="標楷體" w:hAnsi="標楷體" w:cs="標楷體" w:eastAsia="標楷體"/>
          <w:b/>
          <w:bCs/>
          <w:color w:val="4F81BD"/>
          <w:sz w:val="32"/>
        </w:rPr>
        <w:t>一</w:t>
      </w:r>
      <w:r>
        <w:rPr>
          <w:rFonts w:ascii="標楷體" w:hAnsi="標楷體" w:cs="標楷體" w:eastAsia="標楷體"/>
          <w:b/>
          <w:bCs/>
          <w:sz w:val="32"/>
        </w:rPr>
        <w:t>學期課程教學計畫進度總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製表日期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tbl>
      <w:tblPr>
        <w:tblW w:w="22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658"/>
        <w:gridCol w:w="1134"/>
        <w:gridCol w:w="1559"/>
        <w:gridCol w:w="1559"/>
        <w:gridCol w:w="1985"/>
        <w:gridCol w:w="1843"/>
        <w:gridCol w:w="1843"/>
        <w:gridCol w:w="1842"/>
        <w:gridCol w:w="1843"/>
        <w:gridCol w:w="1559"/>
        <w:gridCol w:w="1701"/>
        <w:gridCol w:w="1843"/>
        <w:gridCol w:w="992"/>
      </w:tblGrid>
      <w:tr>
        <w:trPr>
          <w:tblHeader w:val="true"/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內容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4 )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3 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5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1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2 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t>( 3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3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3 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分點敘述或作整體性描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，認識課文結構特色，並發揮想像力，運用修辭技巧嘗試創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抓住觀察特點，寫出大地之美，並練習不同類型的寫作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課文的句型、詞語、結構練習口述的句子，並確實掌握聆聽的方法，合適的表現語言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美讀詩歌，感受語文的優美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課文，說出表達者的情緒，感受說話者的情緒，並帶有感情的與人交談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部件和偏旁的變化輔助識字，運用簡易六書輔助識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的運用工具書，養成自我解決問題的能力，共同討論閱讀的內容分享心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族語的基本能力及習慣，孕育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文化主體性的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識與自信，啟發對族語文化的興趣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以原住民族文化主體性的觀點，思考日常生活中自己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人遭遇的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題，並從日常生活中建立主動解決問題的態度及能力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根據學習階段之身心發展，自然的人際互動下培養聆聽、說話、閱讀、書寫及綜合應用的基本族語能力，並以族語進行溝通，傳承語言文化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使各種資訊科技媒材進行自我學習，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進「聆聽、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、閱讀、書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綜合應用」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過族語的溝通使用以及對文化內涵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解，培養多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化及跨族群人際溝通的能力，貢獻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智慧，展現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隊合作精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具備部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社區的文化觀，能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以族語或其他語文介紹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民族祭儀節慶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風土民情，並尊重及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納多元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7.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充分運用科技與資訊進行原住民語言文化的形式和內涵之整理保存，並藉由科技工具和設備，擴充原住民語與他種語言交流的機會，展現出台灣多元語言的特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及運用字母拼讀法，讀出母音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r, -or, ar, or, ir, ur, oi, oy, ou, ow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發音及所組成的字詞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讀故事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說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於生活中的數字用法，例如：西元年份、號碼牌序號、考試成績、比賽得分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辨識並說出所學的單字及句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說出常用的經典名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及吟唱歌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中外主要節慶習俗及由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，並能從多元文化觀點，瞭解及尊重不同的文化及習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質數、合數、質因數，並做質因數的分解；了解兩數互質的意義；利用質因數分解或短除法求最大公因數和最小公倍數；能應用最大公因數、最小公倍數，解決生活中的問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最簡分數；能解決同分母分數除以分數、整數除以分數、異分母分數除以分數的問題；能解決異分母分數除法的問題，並能求出餘數；能根據除數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關係，判斷商和被除數的大小關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察覺圖形的簡單規律；透過具體觀察及探索，察覺簡易數量樣式；描述簡易數量樣式的特性；觀察生活情境中數量關係的變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不變、差不變、積不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觀察生活中的數量關係，並以文字或符號表徵這些數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小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整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以小數的除法問題；利用乘除互逆，來驗算除法的答數；能藉由除數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大小關係，判斷被除數與商的大小關係；能用四捨五入法，對小數取概數；能做小數的加減乘除估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整理生活中的資料，繪製長條圖並報讀；能整理有序資料，繪製折線圖並報讀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圓周率及其意義；理解並應用圓周長公式，求算圓周長、直徑或半徑；能求算扇形的周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適當的正方形單位，對曲線圍成的平面區域估算其面積；能理解圓面積公式，並求算圓面積；能應用圓面積公式，計算簡單扇形面積；能應用圓面積公式，解決複合圖形的面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溫度能使水的形態發生改變，是形成雲、霧、雨、雪、露、霜的成因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水循環的途徑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衛星雲圖及地面天氣圖，並學習解讀圖上的訊息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梅雨和颱風的天氣現象，蒐集資料觀察一個颱風的興衰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關心天氣變化的習慣及解讀天氣資訊的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發現熱會使物體溫度改變，並進一步發現有些物質受熱後，性質會改變，不可復原，而有些則只是形態改變，性質並沒有改變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大部分的固體、液體、氣體等物質，受熱後，都會產生熱脹冷縮的現象，並知道熱脹冷縮在生活中的應用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熱在不同物質間會有傳導、對流和輻射三種不同的傳播方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保溫與散熱的原理與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水流有侵蝕、搬運、堆積等作用，會造成地形地貌的改變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實驗與觀察中，發現水流的力量與地形之間的關聯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岩石由礦物所組成，不同的岩石或礦物之間，也具有不同的性質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地球是個大磁鐵，認識指北針的指針具有磁性，所以能指出南、北方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日治時代的殖民統治、經濟建設和社會變遷，以及對臺灣發展的影響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戰後臺灣的政治發展和政府組織，了解臺灣民主政治的發展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戰後臺灣的經濟發展，認識臺灣經由人民不斷努力，而創造出來的繁榮成果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戰後臺灣的家庭型態、人權、休閒生活、宗教、飲食及藝文活動等面向，探討臺灣社會豐富的多元文化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閱讀圖表，認識臺灣人口分布情形及人口遷移的原因，進而探討目前臺灣的人口現象與政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鄉村和都巿在功能與景觀上的差異，並認識臺灣各個區域的多樣風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，認識音樂家浦契尼並欣賞歌劇中的詠唱調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欣賞臺灣音樂劇《四月望雨》，並欣賞劇中的歌曲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東西方不同風格的音樂劇，並詮釋表現歌曲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樂團及樂器的音色，欣賞國樂曲，感受樂曲中的情境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宮崎駿電影配樂，感受不同情境的背景音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各國傳統藝術作品，並認識其特色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之美並認識其製作方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速寫表現人體基本動態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作品中人物動態與美感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揮創意，運用多元媒材技法，完成表現人物肢體語言與之美的雕塑作品並紀錄自己的感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東方與西方之表演藝術的異同，對表演藝術有更深層的認識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種舞台的形式與劇場空間、欣賞藝文的注意事項等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欣賞傳統的說唱藝術—相聲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海洋的各種風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表現海洋與人的關係及故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並了解各領域的學習方法；覺察個人的興趣或專長，擬定發展方向；持續發展個人的興趣或專長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規畫時間與運用金錢的意義；了解善用時間與金錢的方法；配合個人生活或能力，規畫並實踐時間與金錢使用計畫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專長與能力，選擇適合的服務活動，參與社會服務；了解社會服務的意義與價值；主動並持續參與社會服務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人的生活作息，體恤家人對家庭的付出；覺察家人之間的關係與互動情形，學習不同的互動技巧；以實際行動改善與家人之間的相處情形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為危機的意涵、發生徵兆和可能造成的後果；掌握面臨人為危機時可運用的資源；善用資源，解決或避免人為危機發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羽球、排球和籃球運動，並在活動過程中培養合群的態度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維持良好人際關係的方法，能適當的化衝突、拒絕他人不合理的要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原住民舞蹈特色，並學習接納與尊重不同文化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標示完整的食品、藥品與運動產品，並表現理性、負責任的消費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武術運動的動作要領，並在活動中體驗兩性互動及相處模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11/0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友善校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組品德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週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生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大會暨班親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1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t Ready—Phonics Review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rter Unit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1 Where Are You From?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工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 How Do You Go to School?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am 1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常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3 What Do You Do After School?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te 1 lpgan </w:t>
            </w:r>
            <w:r>
              <w:rPr>
                <w:b/>
                <w:sz w:val="16"/>
                <w:szCs w:val="16"/>
              </w:rPr>
              <w:t>cyux inu biru m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te 2 lpgan </w:t>
            </w:r>
            <w:r>
              <w:rPr>
                <w:b/>
                <w:sz w:val="16"/>
                <w:szCs w:val="16"/>
              </w:rPr>
              <w:t>qmalu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te 3 lpgan </w:t>
            </w:r>
            <w:r>
              <w:rPr>
                <w:b/>
                <w:sz w:val="16"/>
                <w:szCs w:val="16"/>
              </w:rPr>
              <w:t>kinryax su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預備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et Ready—Phonics Review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學預備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arter Unit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Where Are You From?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交通工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How Do You Go to School?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習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am 1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常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What Do You Do After School?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等量公理；能用未知數表徵生活情境中分數單步驟問題的未知量，並列成等式；能運用等量公理、加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逆，求等式的解並驗算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具體情境中，認識「比」、「比值」的意義和表示法；認識「相等的比」；認識「最簡單整數比」；能應用相等的比，解決生活中有關比例的問題；能理解成正比的意義，並解決生活中的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縮圖和放大圖的意義；知道原圖和縮圖或放大圖的對應點、對應角、對應邊及面積的關係；能畫出簡單圖形的放大圖和縮圖；了解比例尺的意義及表示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最大公因數與最小公倍數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、分數除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、數量關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、小數除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五、長條圖與折線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通電的線圈會產生磁，學習製作電磁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實驗，觀察電磁鐵的磁力大小、磁極方向會改變等現象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利用電磁鐵的特性，製作簡易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氣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颱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熱對物質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質受熱後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的傳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溫與散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東瀛來的統治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治時代的殖民統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治時代的經濟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治時代的社會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後臺灣的政治演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治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組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後臺灣的經濟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重整與復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發展與轉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戰後臺灣的社會與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變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歌劇狂想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中的喜怒哀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劇在台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雋永之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傳藝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藝術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劃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美哉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打開戲劇百寶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聚光燈下的戲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演出的場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欣賞停看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發現不同的自己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</w:t>
            </w:r>
            <w:r>
              <w:rPr>
                <w:rFonts w:cs="新細明體;PMingLiU"/>
                <w:color w:val="000000"/>
                <w:szCs w:val="16"/>
              </w:rPr>
              <w:t>探索課程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</w:t>
            </w:r>
            <w:r>
              <w:rPr>
                <w:rFonts w:cs="新細明體;PMingLiU"/>
                <w:color w:val="000000"/>
                <w:szCs w:val="16"/>
              </w:rPr>
              <w:t>努力學習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3</w:t>
            </w:r>
            <w:r>
              <w:rPr>
                <w:rFonts w:cs="新細明體;PMingLiU"/>
                <w:color w:val="000000"/>
                <w:szCs w:val="16"/>
              </w:rPr>
              <w:t>持續發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我是生活大師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</w:t>
            </w:r>
            <w:r>
              <w:rPr>
                <w:rFonts w:cs="新細明體;PMingLiU"/>
                <w:color w:val="000000"/>
                <w:szCs w:val="16"/>
              </w:rPr>
              <w:t>當時間的主人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</w:t>
            </w:r>
            <w:r>
              <w:rPr>
                <w:rFonts w:cs="新細明體;PMingLiU"/>
                <w:color w:val="000000"/>
                <w:szCs w:val="16"/>
              </w:rPr>
              <w:t>時間管理高手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3</w:t>
            </w:r>
            <w:r>
              <w:rPr>
                <w:rFonts w:cs="新細明體;PMingLiU"/>
                <w:color w:val="000000"/>
                <w:szCs w:val="16"/>
              </w:rPr>
              <w:t>理財小達人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服務收穫多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1</w:t>
            </w:r>
            <w:r>
              <w:rPr>
                <w:rFonts w:cs="新細明體;PMingLiU"/>
                <w:color w:val="000000"/>
                <w:szCs w:val="16"/>
              </w:rPr>
              <w:t>服務的真諦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2</w:t>
            </w:r>
            <w:r>
              <w:rPr>
                <w:rFonts w:cs="新細明體;PMingLiU"/>
                <w:color w:val="000000"/>
                <w:szCs w:val="16"/>
              </w:rPr>
              <w:t>服務中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</w:t>
            </w:r>
            <w:r>
              <w:rPr>
                <w:rFonts w:cs="新細明體;PMingLiU"/>
                <w:sz w:val="16"/>
                <w:szCs w:val="16"/>
              </w:rPr>
              <w:t>服務中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球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全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高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打旋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人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的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解衝突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舞躍大地 樂悠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侵害犯罪防治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11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一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Excel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闖關大挑戰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誰的功課表比較酷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 我的麻吉通訊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 這個月有那些壽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治幹部選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5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 xml:space="preserve">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拼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最大公因數與最小公倍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互相討論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回家作業</w:t>
            </w:r>
          </w:p>
          <w:p>
            <w:pPr>
              <w:pStyle w:val="Normal"/>
              <w:spacing w:lineRule="atLeast" w:line="0" w:before="120" w:after="0"/>
              <w:rPr>
                <w:rFonts w:cs="新細明體;PMingLiU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二、分數除法】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互相討論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回家作業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三、數量關係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家作業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四、小數除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家作業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五、長條圖與折線圖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氣中的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氣的變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颱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質受熱後的變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的傳播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溫與散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治時代的殖民統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治時代的經濟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治時代的社會變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治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組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重整與復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發展與轉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變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中的喜怒哀樂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劇在台灣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藝術之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劃之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好好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聚光燈下的戲劇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演出的場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欣賞停看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課程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努力學習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持續發展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時間的主人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管理高手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財小達人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資料蒐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的真諦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中學習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中成長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高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打旋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實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具體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自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的藝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實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具體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自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解衝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具體實踐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L-0-1</w:t>
            </w:r>
            <w:r>
              <w:rPr>
                <w:bCs/>
              </w:rPr>
              <w:t>、</w:t>
            </w:r>
            <w:r>
              <w:rPr>
                <w:bCs/>
              </w:rPr>
              <w:t xml:space="preserve">L-0-3 </w:t>
              <w:br/>
              <w:t>S-0-1</w:t>
            </w:r>
            <w:r>
              <w:rPr>
                <w:bCs/>
              </w:rPr>
              <w:t>、</w:t>
            </w:r>
            <w:r>
              <w:rPr>
                <w:bCs/>
              </w:rPr>
              <w:t xml:space="preserve">S-0-2 </w:t>
              <w:br/>
              <w:t>R-0-1</w:t>
            </w:r>
            <w:r>
              <w:rPr>
                <w:bCs/>
              </w:rPr>
              <w:t>、</w:t>
            </w:r>
            <w:r>
              <w:rPr>
                <w:bCs/>
              </w:rPr>
              <w:t>R-3-2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W-0-1</w:t>
            </w:r>
            <w:r>
              <w:rPr>
                <w:bCs/>
              </w:rPr>
              <w:t>、</w:t>
            </w:r>
            <w:r>
              <w:rPr>
                <w:bCs/>
              </w:rPr>
              <w:t>W -3-1</w:t>
            </w:r>
            <w:r>
              <w:rPr>
                <w:bCs/>
              </w:rPr>
              <w:t>、</w:t>
            </w:r>
            <w:r>
              <w:rPr>
                <w:bCs/>
              </w:rPr>
              <w:t>W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 xml:space="preserve">I-0-1 </w:t>
              <w:br/>
              <w:t>A-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族語閱讀中了解自己族群文化，並認識其他族群的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3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短句寫出問候、關懷他人的話語，傳遞對他人的關懷和誠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16"/>
                <w:szCs w:val="16"/>
              </w:rPr>
              <w:t>L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L-0-3 </w:t>
              <w:br/>
              <w:t>S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S-0-2 </w:t>
              <w:br/>
              <w:t>R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R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6"/>
                <w:szCs w:val="16"/>
              </w:rPr>
              <w:t>W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W -3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W-3-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-0-1 </w:t>
              <w:br/>
              <w:t>A-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、最大公因數與最小公倍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03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二、分數除法】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04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三、數量關係】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a-04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四、小數除法】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07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五、長條圖與折線圖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d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d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氣中的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氣的變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颱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質受熱後的變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的傳播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溫與散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治時代的殖民統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治時代的經濟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治時代的社會變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治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組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重整與復甦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發展與轉型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變遷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中的喜怒哀樂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劇在台灣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藝術之美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劃之美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好好玩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聚光燈下的戲劇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演出的場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欣賞停看聽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課程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3-3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努力學習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3-3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持續發展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3-3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時間的主人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3-1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管理高手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3-1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財小達人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3-1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的真諦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4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中學習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4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中成長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高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打旋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的藝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解衝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</w:tr>
      <w:tr>
        <w:trPr>
          <w:trHeight w:val="773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/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1/2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1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思考的藝術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八、大小剛好的鞋子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九、沉思三帖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、狐假虎威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統整活動三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文學長廊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一、我願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二、最好的味覺禮物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三、空城計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四、桂花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te 4 lpgan 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'</w:t>
            </w:r>
            <w:r>
              <w:rPr>
                <w:b/>
                <w:sz w:val="16"/>
                <w:szCs w:val="16"/>
              </w:rPr>
              <w:t>nanak na hngiya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te 5 lpgan </w:t>
            </w:r>
            <w:r>
              <w:rPr>
                <w:b/>
                <w:sz w:val="16"/>
                <w:szCs w:val="16"/>
              </w:rPr>
              <w:t>cir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te 6 lpgan </w:t>
            </w:r>
            <w:r>
              <w:rPr>
                <w:b/>
                <w:sz w:val="16"/>
                <w:szCs w:val="16"/>
              </w:rPr>
              <w:t>behuy ru wa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常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What Do You Do After School?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作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What Time Do You Get Up?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view 2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ew Years Around the World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l Review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am 2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estivals: Chinese New Year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圓周率與圓周長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七、圓面積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八、等量公理與應用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九、比、比值與成正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、縮圖、放大圖與比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大地的奧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變的大地景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岩石與礦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化與土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電磁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北針和地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磁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磁鐵的應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戰後臺灣的社會與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的傳承與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臺灣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分布與遷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現象與政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臺灣的城鄉與區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與都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特色與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雋永之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MS Mincho;ＭＳ 明朝" w:cs="新細明體;PMingLiU" w:ascii="新細明體;PMingLiU" w:hAnsi="新細明體;PMingLiU"/>
                <w:sz w:val="16"/>
                <w:szCs w:val="16"/>
                <w:lang w:eastAsia="ja-JP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新的旋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美哉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塑造精采人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打開戲劇百寶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跨國界的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學逗唱樣樣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新視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海洋家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海的歌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之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風情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服務收穫多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</w:t>
            </w:r>
            <w:r>
              <w:rPr>
                <w:rFonts w:cs="新細明體;PMingLiU"/>
                <w:color w:val="000000"/>
                <w:szCs w:val="16"/>
              </w:rPr>
              <w:t>服務中成長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寶貝我的家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</w:t>
            </w:r>
            <w:r>
              <w:rPr>
                <w:rFonts w:cs="新細明體;PMingLiU"/>
                <w:color w:val="000000"/>
                <w:szCs w:val="16"/>
              </w:rPr>
              <w:t>我們這一家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2</w:t>
            </w:r>
            <w:r>
              <w:rPr>
                <w:rFonts w:cs="新細明體;PMingLiU"/>
                <w:color w:val="000000"/>
                <w:szCs w:val="16"/>
              </w:rPr>
              <w:t>親情交流站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3</w:t>
            </w:r>
            <w:r>
              <w:rPr>
                <w:rFonts w:cs="新細明體;PMingLiU"/>
                <w:color w:val="000000"/>
                <w:szCs w:val="16"/>
              </w:rPr>
              <w:t>互動一家親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反制危機大作戰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1</w:t>
            </w:r>
            <w:r>
              <w:rPr>
                <w:rFonts w:cs="新細明體;PMingLiU"/>
                <w:color w:val="000000"/>
                <w:szCs w:val="16"/>
              </w:rPr>
              <w:t>危機要提防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2</w:t>
            </w:r>
            <w:r>
              <w:rPr>
                <w:rFonts w:cs="新細明體;PMingLiU"/>
                <w:color w:val="000000"/>
                <w:szCs w:val="16"/>
              </w:rPr>
              <w:t>危機急轉彎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3</w:t>
            </w:r>
            <w:r>
              <w:rPr>
                <w:rFonts w:cs="新細明體;PMingLiU"/>
                <w:color w:val="000000"/>
                <w:szCs w:val="16"/>
              </w:rPr>
              <w:t>化險為夷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發現不同的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16"/>
                <w:szCs w:val="16"/>
              </w:rPr>
              <w:t>1-3</w:t>
            </w:r>
            <w:r>
              <w:rPr>
                <w:rFonts w:cs="新細明體;PMingLiU"/>
                <w:sz w:val="16"/>
                <w:szCs w:val="16"/>
              </w:rPr>
              <w:t>持續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舞躍大地 樂悠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聰明消費學問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 跑接好功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距離快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隊接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單元六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非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男女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泰雅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反毒影片收視與教學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動物保護宣導活動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(11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  小小氣象專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  票選大家最喜歡的運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  我是小富翁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  我猜，我猜，我猜猜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7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詩創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大小剛好的鞋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沉思三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（說話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（識字與寫字）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狐假虎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（識字與寫字）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（發表）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我願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最好的味覺禮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城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桂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（識字與寫字）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 xml:space="preserve">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圓周率與圓周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實際測量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回家作業</w:t>
            </w:r>
          </w:p>
          <w:p>
            <w:pPr>
              <w:pStyle w:val="Normal"/>
              <w:spacing w:lineRule="atLeast" w:line="0" w:before="120" w:after="0"/>
              <w:rPr>
                <w:rFonts w:cs="新細明體;PMingLiU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七、圓面積】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實際測量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回家作業</w:t>
            </w:r>
          </w:p>
          <w:p>
            <w:pPr>
              <w:pStyle w:val="4123"/>
              <w:snapToGrid w:val="false"/>
              <w:spacing w:before="120" w:after="0"/>
              <w:rPr/>
            </w:pPr>
            <w:r>
              <w:rPr>
                <w:rFonts w:cs="新細明體;PMingLiU"/>
                <w:color w:val="000000"/>
                <w:kern w:val="0"/>
                <w:szCs w:val="16"/>
              </w:rPr>
              <w:t>【八、等量公理與應用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家作業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九、比、比值與成正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家作業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十、縮圖、放大圖與比例尺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變的大地景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岩石與礦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化與土壤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北針和地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磁鐵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磁鐵的應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變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的傳承與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查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展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分布與遷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現象與政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與都市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特色與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eastAsia="MS Mincho;ＭＳ 明朝"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新的旋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塑造精采人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跨國界的表演藝術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學逗唱樣樣精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新視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海的歌唱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之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風情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中成長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這一家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情交流站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動一家親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危機要提防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資料蒐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危機急轉彎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險為夷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持續發展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蛙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具體實踐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演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短距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接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操作學習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自評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拒絕騷擾與侵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實作演練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學生發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大小剛好的鞋子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沉思三帖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狐假虎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我願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8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二、最好的味覺禮物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空城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桂花雨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統整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族語閱讀中了解自己族群文化，並認識其他族群的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3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短句寫出問候、關懷他人的話語，傳遞對他人的關懷和誠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L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L-0-3 </w:t>
              <w:br/>
              <w:t>S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S-0-2 </w:t>
              <w:br/>
              <w:t>R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R-3-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W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W-3-1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W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-0-1 </w:t>
              <w:br/>
              <w:t>A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A-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六、圓周率與圓周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s-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a-03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七、圓面積】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s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s-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a-03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八、等量公理與應用】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a-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a-02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九、比、比值與成正比】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10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十、縮圖、放大圖與比例尺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s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變的大地景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岩石與礦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化與土壤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北針和地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磁鐵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磁鐵的應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變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的傳承與發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分布與遷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現象與政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與都市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特色與發展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eastAsia="MS Mincho;ＭＳ 明朝"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新的旋律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塑造精采人生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跨國界的表演藝術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學逗唱樣樣精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新視野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海的歌唱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之舞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364" w:right="24" w:hanging="340"/>
              <w:rPr>
                <w:rFonts w:ascii="新細明體;PMingLiU" w:hAnsi="新細明體;PMingLiU" w:eastAsia="MS Mincho;ＭＳ 明朝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風情畫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中成長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4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這一家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3-3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情交流站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3-3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動一家親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3-3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危機要提防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3-1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危機急轉彎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3-1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險為夷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3-1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持續發展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Cs w:val="16"/>
              </w:rPr>
              <w:t>1-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短距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大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不一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騷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侵害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自我肯定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校</w:t>
      </w:r>
      <w:r>
        <w:rPr>
          <w:rFonts w:ascii="標楷體" w:hAnsi="標楷體" w:cs="標楷體" w:eastAsia="標楷體"/>
          <w:u w:val="single"/>
        </w:rPr>
        <w:t xml:space="preserve"> 六 </w:t>
      </w:r>
      <w:r>
        <w:rPr>
          <w:rFonts w:ascii="標楷體" w:hAnsi="標楷體" w:cs="標楷體" w:eastAsia="標楷體"/>
        </w:rPr>
        <w:t>年級每週授課總節數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二年級填寫生活領域教學進度請自行將表格欄位合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二年級語文領域不排定英語，故此欄位請留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彈性學習欄位填寫單元名稱即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性別平等教育、性侵害犯罪防治、家庭教育、家暴防治、環境教育、反毒影片教學、交通安全教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書法課程等具法定授課時數或節數之議題說明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九年一貫七大議題：國防教育及性別平等、環境、資訊、家政、</w:t>
      </w:r>
      <w:r>
        <w:rPr>
          <w:rFonts w:eastAsia="標楷體" w:cs="標楷體" w:ascii="標楷體" w:hAnsi="標楷體"/>
          <w:color w:val="FF0000"/>
          <w:szCs w:val="22"/>
        </w:rPr>
        <w:br/>
      </w:r>
      <w:r>
        <w:rPr>
          <w:rFonts w:eastAsia="標楷體" w:cs="標楷體" w:ascii="標楷體" w:hAnsi="標楷體"/>
          <w:color w:val="FF0000"/>
          <w:szCs w:val="22"/>
        </w:rPr>
        <w:t xml:space="preserve">     </w:t>
      </w:r>
      <w:r>
        <w:rPr>
          <w:rFonts w:ascii="標楷體" w:hAnsi="標楷體" w:cs="標楷體" w:eastAsia="標楷體"/>
          <w:color w:val="FF0000"/>
          <w:szCs w:val="22"/>
        </w:rPr>
        <w:t>人權、生涯發展、海洋教育等議題融入課程之規劃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◎</w:t>
      </w:r>
      <w:r>
        <w:rPr>
          <w:rFonts w:ascii="標楷體" w:hAnsi="標楷體" w:cs="標楷體" w:eastAsia="標楷體"/>
          <w:color w:val="FF0000"/>
        </w:rPr>
        <w:t>表格不敷使用請自行增列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346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94"/>
        <w:gridCol w:w="2268"/>
        <w:gridCol w:w="1560"/>
        <w:gridCol w:w="170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定授課時數或節數之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別、彈性學習節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課程或其他時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泰雅文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十二年國民基本教育課程綱要總綱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國民中小學階段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彈性學習課程規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融入課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外，必須額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，共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犯罪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在正式課程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應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週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影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堂課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保護宣導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場次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灣母語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光時間</w:t>
            </w:r>
            <w:r>
              <w:rPr>
                <w:rFonts w:eastAsia="標楷體" w:cs="標楷體" w:ascii="標楷體" w:hAnsi="標楷體"/>
                <w:color w:val="FF0000"/>
              </w:rPr>
              <w:t>(7:50~8: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540" w:right="4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I-6-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級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           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臺中市和平區博愛國民小學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 六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級第二學期課程教學計畫進度總表                 製表日期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日</w:t>
      </w:r>
    </w:p>
    <w:tbl>
      <w:tblPr>
        <w:tblW w:w="22807" w:type="dxa"/>
        <w:jc w:val="left"/>
        <w:tblInd w:w="-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658"/>
        <w:gridCol w:w="1134"/>
        <w:gridCol w:w="1559"/>
        <w:gridCol w:w="1559"/>
        <w:gridCol w:w="1985"/>
        <w:gridCol w:w="1843"/>
        <w:gridCol w:w="1843"/>
        <w:gridCol w:w="1842"/>
        <w:gridCol w:w="1843"/>
        <w:gridCol w:w="1559"/>
        <w:gridCol w:w="1701"/>
        <w:gridCol w:w="1843"/>
        <w:gridCol w:w="992"/>
      </w:tblGrid>
      <w:tr>
        <w:trPr>
          <w:tblHeader w:val="true"/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內容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5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分點敘述或作整體性描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相關文章，掌握不同文體閱讀的方法，從中思考並體會其中的內涵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把握修辭的特性，發揮想像力，加以模仿及改寫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仔細聆聽相關的生活故事，用良好的言談，說出自己的看法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使用工具書，增進字詞的辨識與應用的能力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把握方法，確實聆聽，並收集相關資料，充分的表達意見，與人溝通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不同文體的寫作特色，練習以不同的方式寫作文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說族語的基本能力及習慣，孕育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文化主體性的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識與自信，啟發對族語文化的興趣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以原住民族文化主體性的觀點，思考日常生活中自己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人遭遇的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題，並從日常生活中建立主動解決問題的態度及能力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根據學習階段之身心發展，自然的人際互動下培養聆聽、說話、閱讀、書寫及綜合應用的基本族語能力，並以族語進行溝通，傳承語言文化。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使各種資訊科技媒材進行自我學習，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進「聆聽、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、閱讀、書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綜合應用」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過族語的溝通使用以及對文化內涵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解，培養多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化及跨族群人際溝通的能力，貢獻原住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族智慧，展現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隊合作精神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具備部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社區的文化觀，能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以族語或其他語文介紹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民族祭儀節慶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風土民情，並尊重及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納多元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>7.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充分運用科技與資訊進行原住民語言文化的形式和內涵之整理保存，並藉由科技工具和設備，擴充原住民語與他種語言交流的機會，展現出台灣多元語言的特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聽辨及運用字母拼讀法，讀出母音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er, -or, ar, or, ir, ur, oi, oy, ou, ow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發音及所組成的字詞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跟讀故事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說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於生活中的數字用法，例如：西元年份、號碼牌序號、考試成績、比賽得分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、辨識並說出所學的單字及句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說出常用的經典名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及吟唱歌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中外主要節慶習俗及由來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，並能從多元文化觀點，瞭解及尊重不同的文化及習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決分數除法的應用問題；能解決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減乘除混合的四則問題；能解決分數與小數四則混合計算的問題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時間的分數與小數化聚；能用時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距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長短，比較物體在固定距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時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的運動快慢；認識平均速率的意義及速率的普遍單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：公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秒、公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正方體和長方體中面與面的相互關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垂直和平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線與面的垂直關係；能理解簡單直立柱體的體積為底面積與高的乘積；能計算複合形體的體積；能計算簡單柱體的表面積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化或圖示給定的題目，透過思考、分析找出解題的方法；能列式表徵生活情境中的數量關係並進行解題，及檢驗解的合理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整理生活中的資料，繪製成圓形百分圖並報讀；能整理生活中的資料，繪製成圓形圖並報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中的各種簡單機械原理與作用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實驗，知道槓桿原理達到省力或使工作方便、省時的效果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滑輪可以改變施力的方向，也可以省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輪軸可以省力，以及輪軸的應用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齒輪、鏈條和流體如何傳送動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微生物對人類生活的影響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實驗與觀察中，知道影響微生物生長的因素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可以利用隔絕微生物的生長環境，延長食物的保存期限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不同的環境中，擁有不同的生物面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物的分布和習性會受到陽光、水分、溫度及食物的影響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人類活動對環境的影響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水和空氣汙染的影響與防治方法，並進一步培養環境保育概念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可再生資源與不可再生資源，並了解自然資源十分有限，進而培養保護環境的觀念，讓地球上所有生物能永續生存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發電能源，並了解各種發電方式各有優缺點，進而培養節約能源的觀念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技術革新，了解科技革新縮短人類的距離，及對生活的影響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走向世界的歷程，並培養尊重與欣賞的態度面對世界文化的不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界面臨的各項議題，並針對全球化議題尋求解決的方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世界一家的關聯，應有宏觀的視野和公民責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當代藝術：複合媒材、裝置藝術、公共藝術、地景藝術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當代藝術的表現、美感、風格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器物的演變中了解設計與生活的關係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設計的意義，試著運用設計來改善解決生活中的各種問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生活中的好設計產品，並感受設計的巧思創意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設計的思考與方法，創作表現自己獨特的設計作品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具個人創意的設計草圖及模型作品，並與他人分享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美展的舉辦與展場布置，應用色彩、造形、文字表達畢業前夕的情感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世界歌謠，感受多樣的風土民情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調歌曲，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調音階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特色音階，以直笛即興創作曲調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獨特的傳統器樂，感受濃厚的民族風采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感受臺灣民歌風格，喚起對本土歌謠的興趣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變奏曲認識變奏曲風格，感受梆笛的音色，認識本土音樂家馬水龍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呂泉生的作品，探索詮釋的方法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體造形與服裝秀舞臺技巧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感受不同服裝文化差異並分析不同民族文化服裝特色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畢業典禮活動，規畫與布置典禮場地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多元的藝術形式，表達畢業的感受與想法。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忱參與畢業活動。企劃能力與舞臺技巧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活動的規畫與演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我、他人和其他生物的生命歷程及變化；以感恩態度持續與生命中重要他人互動；探索青春期發生的變化及影響，以正向的態度面對；了解並尊重每個人成長的差異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地球環境的改變對自然生態的影響；探究物種滅絕的原因與人類行為的關係；分析經濟發展和生態保育的關聯；發現並改善生活中的環境問題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文化族群的特色與優勢；分析不同文化族群的內涵；關懷生活中不同文化族群面臨的問題；接納不同文化族群間的差異，以尊重的態度相處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全國性和國際性的社會資源及支援系統；善用各項社會資源與支援系統自助或助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團隊合作的運動項目，並展現肢體的協調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珍惜醫療資源的方法，了解就醫的權益和義務及正確用藥的原則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控制身體的能力，熟練田徑運動的規則和國術的基本技能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愛惜自我，學習拒絕網路不當誘惑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身體律動的技巧，激發肢體創作的能力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食品安全的重要性，認識食品中毒相關概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4/1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友善校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務組品德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生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、清明節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4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0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有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過故人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把愛傳下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山村車輄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天遊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迷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馬達加斯加，出發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劍橋秋日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階梯一 驚蟄驅蟻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te 1 lpgan </w:t>
            </w:r>
            <w:r>
              <w:rPr>
                <w:b/>
                <w:sz w:val="16"/>
                <w:szCs w:val="16"/>
              </w:rPr>
              <w:t>klkahaw ta myug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te 2 lpgan </w:t>
            </w:r>
            <w:r>
              <w:rPr>
                <w:b/>
                <w:sz w:val="16"/>
                <w:szCs w:val="16"/>
              </w:rPr>
              <w:t>Tanaiku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te 3 lpgan </w:t>
            </w:r>
            <w:r>
              <w:rPr>
                <w:b/>
                <w:sz w:val="16"/>
                <w:szCs w:val="16"/>
              </w:rPr>
              <w:t>betunux balay tanux na muy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tLeast" w:line="0"/>
              <w:jc w:val="left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開學預備週</w:t>
            </w:r>
          </w:p>
          <w:p>
            <w:pPr>
              <w:pStyle w:val="24"/>
              <w:spacing w:lineRule="atLeast" w:line="0"/>
              <w:jc w:val="left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Get Ready—Phonics Review(1)</w:t>
            </w:r>
          </w:p>
          <w:p>
            <w:pPr>
              <w:pStyle w:val="24"/>
              <w:spacing w:lineRule="atLeast" w:line="0"/>
              <w:jc w:val="left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開學預備週</w:t>
            </w:r>
          </w:p>
          <w:p>
            <w:pPr>
              <w:pStyle w:val="24"/>
              <w:spacing w:lineRule="atLeast" w:line="0"/>
              <w:jc w:val="left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Starter Unit</w:t>
            </w:r>
            <w:r>
              <w:rPr>
                <w:rFonts w:eastAsia="標楷體"/>
                <w:bCs/>
                <w:sz w:val="16"/>
                <w:szCs w:val="16"/>
              </w:rPr>
              <w:t>(1)</w:t>
            </w:r>
          </w:p>
          <w:p>
            <w:pPr>
              <w:pStyle w:val="24"/>
              <w:spacing w:lineRule="atLeast" w:line="0"/>
              <w:jc w:val="left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點</w:t>
            </w:r>
          </w:p>
          <w:p>
            <w:pPr>
              <w:pStyle w:val="24"/>
              <w:spacing w:lineRule="atLeast" w:line="0"/>
              <w:jc w:val="left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1 Where Were You Yesterday?</w:t>
            </w:r>
            <w:r>
              <w:rPr>
                <w:rFonts w:eastAsia="標楷體"/>
                <w:bCs/>
                <w:sz w:val="16"/>
                <w:szCs w:val="16"/>
              </w:rPr>
              <w:t>(3)</w:t>
            </w:r>
          </w:p>
          <w:p>
            <w:pPr>
              <w:pStyle w:val="24"/>
              <w:spacing w:lineRule="atLeast" w:line="0"/>
              <w:jc w:val="left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休閒活動</w:t>
            </w:r>
          </w:p>
          <w:p>
            <w:pPr>
              <w:pStyle w:val="24"/>
              <w:spacing w:lineRule="atLeast" w:line="0"/>
              <w:jc w:val="left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2 What Did You Do Yesterday?</w:t>
            </w:r>
            <w:r>
              <w:rPr>
                <w:rFonts w:eastAsia="標楷體"/>
                <w:bCs/>
                <w:sz w:val="16"/>
                <w:szCs w:val="16"/>
              </w:rPr>
              <w:t>(3)</w:t>
            </w:r>
          </w:p>
          <w:p>
            <w:pPr>
              <w:pStyle w:val="24"/>
              <w:spacing w:lineRule="atLeast" w:line="0"/>
              <w:jc w:val="left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複習一</w:t>
            </w:r>
          </w:p>
          <w:p>
            <w:pPr>
              <w:pStyle w:val="24"/>
              <w:spacing w:lineRule="atLeast" w:line="0"/>
              <w:jc w:val="left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Review 1</w:t>
            </w:r>
            <w:r>
              <w:rPr>
                <w:rFonts w:eastAsia="標楷體"/>
                <w:bCs/>
                <w:sz w:val="16"/>
                <w:szCs w:val="16"/>
              </w:rPr>
              <w:t>(1)</w:t>
            </w:r>
          </w:p>
          <w:p>
            <w:pPr>
              <w:pStyle w:val="24"/>
              <w:spacing w:lineRule="atLeast" w:line="0"/>
              <w:jc w:val="left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期中評量</w:t>
            </w:r>
          </w:p>
          <w:p>
            <w:pPr>
              <w:pStyle w:val="24"/>
              <w:spacing w:lineRule="atLeast" w:line="0"/>
              <w:jc w:val="left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xam 1</w:t>
            </w:r>
            <w:r>
              <w:rPr>
                <w:rFonts w:eastAsia="標楷體"/>
                <w:bCs/>
                <w:sz w:val="16"/>
                <w:szCs w:val="16"/>
              </w:rPr>
              <w:t>(1)</w:t>
            </w:r>
          </w:p>
          <w:p>
            <w:pPr>
              <w:pStyle w:val="24"/>
              <w:spacing w:lineRule="atLeast" w:line="0"/>
              <w:jc w:val="left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季節與氣候</w:t>
            </w:r>
          </w:p>
          <w:p>
            <w:pPr>
              <w:pStyle w:val="24"/>
              <w:spacing w:lineRule="atLeast" w:line="0"/>
              <w:jc w:val="left"/>
              <w:rPr/>
            </w:pPr>
            <w:r>
              <w:rPr>
                <w:rFonts w:eastAsia="標楷體"/>
                <w:bCs/>
                <w:sz w:val="16"/>
                <w:szCs w:val="16"/>
              </w:rPr>
              <w:t>Unit 3 What’s Your Favorite Season?</w:t>
            </w:r>
            <w:r>
              <w:rPr>
                <w:rFonts w:eastAsia="標楷體"/>
                <w:bCs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分數與小數的計算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速率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形體關係、體積與表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簡單機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槓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滑輪與輪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力的傳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微生物與食品保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微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腐壞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存食物的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文明與科技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代的文明與科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學的突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的運用與管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從臺灣走向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與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文化大不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歌謠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夏日輕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藝術在校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給母校的禮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故事的戲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起環遊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生命的故事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</w:t>
            </w:r>
            <w:r>
              <w:rPr>
                <w:rFonts w:cs="新細明體;PMingLiU"/>
                <w:color w:val="000000"/>
                <w:szCs w:val="16"/>
              </w:rPr>
              <w:t>我的成長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</w:t>
            </w:r>
            <w:r>
              <w:rPr>
                <w:rFonts w:cs="新細明體;PMingLiU"/>
                <w:color w:val="000000"/>
                <w:szCs w:val="16"/>
              </w:rPr>
              <w:t>生命中的變化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保護地球行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</w:t>
            </w:r>
            <w:r>
              <w:rPr>
                <w:rFonts w:cs="新細明體;PMingLiU"/>
                <w:color w:val="000000"/>
                <w:szCs w:val="16"/>
              </w:rPr>
              <w:t>生態環境改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</w:t>
            </w:r>
            <w:r>
              <w:rPr>
                <w:rFonts w:cs="新細明體;PMingLiU"/>
                <w:color w:val="000000"/>
                <w:szCs w:val="16"/>
              </w:rPr>
              <w:t>珍惜生態環境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文化無邊界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1</w:t>
            </w:r>
            <w:r>
              <w:rPr>
                <w:rFonts w:cs="新細明體;PMingLiU"/>
                <w:color w:val="000000"/>
                <w:szCs w:val="16"/>
              </w:rPr>
              <w:t>文化面面觀</w:t>
            </w:r>
            <w:r>
              <w:rPr>
                <w:rFonts w:cs="新細明體;PMingLiU"/>
                <w:color w:val="000000"/>
                <w:szCs w:val="16"/>
              </w:rPr>
              <w:t>3-2</w:t>
            </w:r>
            <w:r>
              <w:rPr>
                <w:rFonts w:cs="新細明體;PMingLiU"/>
                <w:color w:val="000000"/>
                <w:szCs w:val="16"/>
              </w:rPr>
              <w:t>在地文化族群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好球開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攻守兼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誰「羽」爭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攻其不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安全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健康醫點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守護醫療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醫即時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藥保安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鍛鍊好體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人三項和耐力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異程接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好身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侵害犯罪防治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課程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數位相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相片大改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Window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ovieMak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見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美好回憶動起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幸福留言─字幕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式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詩創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過故人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把愛傳下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山村車輄寮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迷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馬達加斯加，出發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劍橋秋日漫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 xml:space="preserve">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拼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分數與小數的計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互相討論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回家作業</w:t>
            </w:r>
          </w:p>
          <w:p>
            <w:pPr>
              <w:pStyle w:val="Normal"/>
              <w:spacing w:lineRule="atLeast" w:line="0" w:before="120" w:after="0"/>
              <w:rPr>
                <w:rFonts w:cs="新細明體;PMingLiU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速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回家作業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形體關係、體積與表面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互相討論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槓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滑輪與輪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力的傳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微生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腐壞的原因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存食物的方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代的文明與科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學的突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的運用與管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與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文化大不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歌謠看世界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器嘉年華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夏日輕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漫遊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藝術在校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給母校的禮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好設計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故事的戲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起環遊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成長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中的變化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環境改變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生態環境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 xml:space="preserve">實踐 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面面觀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 xml:space="preserve">鑑賞 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地文化族群探索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晤談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 xml:space="preserve">實踐 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攻守兼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誰「羽」爭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攻其不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安全知多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守護醫療資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醫即時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藥保安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人三項和耐力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異程接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好身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過故人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把愛傳下去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山村車輄寮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迷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五、馬達加斯加，出發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六、劍橋秋日漫步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階梯一 驚蟄驅蟻記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族語閱讀中了解自己族群文化，並認識其他族群的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3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短句寫出問候、關懷他人的話語，傳遞對他人的關懷和誠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16"/>
                <w:szCs w:val="16"/>
              </w:rPr>
              <w:t>L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L-0-3 </w:t>
              <w:br/>
              <w:t>S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S-0-2 </w:t>
              <w:br/>
              <w:t>R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R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6"/>
                <w:szCs w:val="16"/>
              </w:rPr>
              <w:t>W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W -3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W-3-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-0-1 </w:t>
              <w:br/>
              <w:t>A-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分數與小數的計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n-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n-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n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cs="新細明體;PMingLiU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速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n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n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形體關係、體積與表面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6-n-15</w:t>
            </w:r>
            <w:r>
              <w:rPr>
                <w:szCs w:val="16"/>
              </w:rPr>
              <w:t>。</w:t>
            </w:r>
            <w:r>
              <w:rPr>
                <w:szCs w:val="16"/>
              </w:rPr>
              <w:t>6-s-01</w:t>
            </w:r>
            <w:r>
              <w:rPr>
                <w:szCs w:val="16"/>
              </w:rPr>
              <w:t>。</w:t>
            </w:r>
            <w:r>
              <w:rPr>
                <w:szCs w:val="16"/>
              </w:rPr>
              <w:t>6-s-05</w:t>
            </w:r>
            <w:r>
              <w:rPr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槓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滑輪與輪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力的傳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微生物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腐壞的原因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存食物的方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代的文明與科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學的突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2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的運用與管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與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文化大不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歌謠看世界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器嘉年華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夏日輕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漫遊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共藝術在校園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給母校的禮物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好設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故事的戲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起環遊世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成長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3-5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中的變化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3-5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環境改變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3-3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生態環境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3-3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面面觀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5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地文化族群探索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攻守兼備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誰「羽」爭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攻其不備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安全知多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5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守護醫療資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醫即時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2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藥保安康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人三項和耐力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5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異程接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好身手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</w:tr>
      <w:tr>
        <w:trPr>
          <w:trHeight w:val="172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/06/3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6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成績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作業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年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油條報紙•文字夢八、雕刻一座小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童年•夏日•棉花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與祝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追夢的翅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祝賀你，孩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階梯二 桃花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te 4 lpgan </w:t>
            </w:r>
            <w:r>
              <w:rPr>
                <w:b/>
                <w:sz w:val="16"/>
                <w:szCs w:val="16"/>
              </w:rPr>
              <w:t>uwah maniq l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te 5 lpgan </w:t>
            </w:r>
            <w:r>
              <w:rPr>
                <w:b/>
                <w:sz w:val="16"/>
                <w:szCs w:val="16"/>
              </w:rPr>
              <w:t>mqwalax na kaya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 xml:space="preserve">te 6 lpgan </w:t>
            </w:r>
            <w:r>
              <w:rPr>
                <w:b/>
                <w:sz w:val="16"/>
                <w:szCs w:val="16"/>
              </w:rPr>
              <w:t>snyaxan na mtalah mhebung mtasi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季節與氣候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3 What’s Your Favorite Season?</w:t>
            </w:r>
            <w:r>
              <w:rPr>
                <w:rFonts w:eastAsia="標楷體"/>
                <w:bCs/>
                <w:sz w:val="16"/>
                <w:szCs w:val="16"/>
              </w:rPr>
              <w:t>(3)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服裝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Unit 4 How Much Is the Coat?</w:t>
            </w:r>
            <w:r>
              <w:rPr>
                <w:rFonts w:eastAsia="標楷體"/>
                <w:bCs/>
                <w:sz w:val="16"/>
                <w:szCs w:val="16"/>
              </w:rPr>
              <w:t>(3)</w:t>
            </w:r>
          </w:p>
          <w:p>
            <w:pPr>
              <w:pStyle w:val="24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期末評量</w:t>
            </w:r>
          </w:p>
          <w:p>
            <w:pPr>
              <w:pStyle w:val="24"/>
              <w:spacing w:lineRule="atLeast" w:line="0"/>
              <w:rPr/>
            </w:pPr>
            <w:r>
              <w:rPr>
                <w:rFonts w:eastAsia="標楷體"/>
                <w:bCs/>
                <w:sz w:val="16"/>
                <w:szCs w:val="16"/>
              </w:rPr>
              <w:t>Exam 2</w:t>
            </w:r>
            <w:r>
              <w:rPr>
                <w:rFonts w:eastAsia="標楷體"/>
                <w:bCs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基準量與比較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怎樣解題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圓形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生物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物生長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活動對環境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自然資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放眼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組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與資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議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關心我們的地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詠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決戰造形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點滴滴的回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的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福的樂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 文化無邊界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2</w:t>
            </w:r>
            <w:r>
              <w:rPr>
                <w:rFonts w:cs="新細明體;PMingLiU"/>
                <w:color w:val="000000"/>
                <w:szCs w:val="16"/>
              </w:rPr>
              <w:t>在地文化族群探索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 活用資源便利多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1</w:t>
            </w:r>
            <w:r>
              <w:rPr>
                <w:rFonts w:cs="新細明體;PMingLiU"/>
                <w:color w:val="000000"/>
                <w:szCs w:val="16"/>
              </w:rPr>
              <w:t>資源搜查線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-2</w:t>
            </w:r>
            <w:r>
              <w:rPr>
                <w:rFonts w:cs="新細明體;PMingLiU"/>
                <w:color w:val="000000"/>
                <w:szCs w:val="16"/>
              </w:rPr>
              <w:t>善用資源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 生命的故事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1</w:t>
            </w:r>
            <w:r>
              <w:rPr>
                <w:rFonts w:cs="新細明體;PMingLiU"/>
                <w:color w:val="000000"/>
                <w:szCs w:val="16"/>
              </w:rPr>
              <w:t>我的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青春進行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誼的橋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沉迷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舞動青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斯洛伐克拍手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塊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食在安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餐飲衛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安守門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中毒解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安全之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雅傳統技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學生週會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反毒影片收視與教學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交通安全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動物保護宣導活動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教育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侵害犯罪防治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課程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的告白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訊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畢業了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匯出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誼長存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燒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李安‧大導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式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指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油條報紙•文字夢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雕刻一座小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童年•夏日•棉花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追夢的翅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祝賀你，孩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階梯二 桃花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 xml:space="preserve">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拼音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基準量與比較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家作業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怎樣解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家作業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圓形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家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物生長的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活動對環境的影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自然資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組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與資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議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查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詠家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秀出好設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造型設計變變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決戰造形伸展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點滴滴的回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的印記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福的樂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地文化族群探索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晤談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 xml:space="preserve">實踐 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搜查線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資源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資料搜集整理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 xml:space="preserve">實踐 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成長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鑑賞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 xml:space="preserve">實踐 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誼的橋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停看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沉迷知多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斯洛伐克拍手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塊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餐飲衛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安守門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中毒解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安全之旅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七、油條報紙•文字夢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1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八、雕刻一座小島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九、童年•夏日•棉花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追夢的翅膀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一、祝賀你，孩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桃花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良好的聆聽習慣及態度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聆聽，認識族群的文化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1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藉助科技工具進行族語聆聽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教師的引導下，使用現代媒體增進族語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2-1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說出自己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br/>
              <w:t>3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關懷他人的想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音標符號表達自己族群的文化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3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簡單的族語音標符號表達自己對事情的看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閱讀以族語標音符號寫成的生活短句、短章、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3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進行閱讀，提昇學習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3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族語閱讀中了解自己族群文化，並認識其他族群的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3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族語短句寫出問候、關懷他人的話語，傳遞對他人的關懷和誠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L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L-0-2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L-0-3 </w:t>
              <w:br/>
              <w:t>S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S-0-2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 xml:space="preserve">S-3-1 </w:t>
              <w:br/>
              <w:t>R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R-3-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-0-1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W-3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-0-1 </w:t>
              <w:br/>
              <w:t>A-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基準量與比較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a-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怎樣解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n-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a-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圓形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d-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物生長的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活動對環境的影響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自然資源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組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5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與資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議題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環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4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一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詠家鄉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秀出好設計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造型設計變變變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決戰造形伸展臺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點滴滴的回憶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的印記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2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福的樂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地文化族群探索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5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搜查線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3-4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資源】</w:t>
            </w:r>
          </w:p>
          <w:p>
            <w:pPr>
              <w:pStyle w:val="Style34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3-4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成長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Cs w:val="16"/>
              </w:rPr>
              <w:t>1-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誼的橋梁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6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停看聽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6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沉迷知多少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斯洛伐克拍手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塊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3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餐飲衛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安守門員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中毒解密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安全之旅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8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校</w:t>
      </w:r>
      <w:r>
        <w:rPr>
          <w:rFonts w:ascii="標楷體" w:hAnsi="標楷體" w:cs="標楷體" w:eastAsia="標楷體"/>
          <w:u w:val="single"/>
        </w:rPr>
        <w:t xml:space="preserve"> 六 </w:t>
      </w:r>
      <w:r>
        <w:rPr>
          <w:rFonts w:ascii="標楷體" w:hAnsi="標楷體" w:cs="標楷體" w:eastAsia="標楷體"/>
        </w:rPr>
        <w:t>年級每週授課總節數：</w:t>
      </w:r>
      <w:r>
        <w:rPr>
          <w:rFonts w:eastAsia="標楷體" w:cs="標楷體" w:ascii="標楷體" w:hAnsi="標楷體"/>
        </w:rPr>
        <w:t>__32__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二年級填寫生活領域教學進度請自行將表格欄位合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二年級語文領域不排定英語，故此欄位請留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彈性學習欄位填寫單元名稱即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性別平等教育、性侵害犯罪防治、家庭教育、家暴防治、環境教育、反毒影片教學、交通安全教育、書法課程等具法定授課時數或節數之議題說明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含九年一貫七大議題：國防教育及性別平等、環</w:t>
      </w:r>
      <w:r>
        <w:rPr>
          <w:rFonts w:eastAsia="標楷體" w:cs="標楷體" w:ascii="標楷體" w:hAnsi="標楷體"/>
          <w:color w:val="FF0000"/>
          <w:szCs w:val="22"/>
        </w:rPr>
        <w:br/>
      </w:r>
      <w:r>
        <w:rPr>
          <w:rFonts w:eastAsia="標楷體" w:cs="標楷體" w:ascii="標楷體" w:hAnsi="標楷體"/>
          <w:color w:val="FF0000"/>
          <w:szCs w:val="22"/>
        </w:rPr>
        <w:t xml:space="preserve">     </w:t>
      </w:r>
      <w:r>
        <w:rPr>
          <w:rFonts w:ascii="標楷體" w:hAnsi="標楷體" w:cs="標楷體" w:eastAsia="標楷體"/>
          <w:color w:val="FF0000"/>
          <w:szCs w:val="22"/>
        </w:rPr>
        <w:t>境、資訊、家政、人權、生涯發展、海洋教育等議題融入課程之規劃）</w:t>
      </w:r>
      <w:r>
        <w:rPr>
          <w:rFonts w:ascii="標楷體" w:hAnsi="標楷體" w:cs="標楷體" w:eastAsia="標楷體"/>
        </w:rPr>
        <w:t>：</w:t>
      </w:r>
    </w:p>
    <w:tbl>
      <w:tblPr>
        <w:tblW w:w="13463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94"/>
        <w:gridCol w:w="2268"/>
        <w:gridCol w:w="1560"/>
        <w:gridCol w:w="170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定授課時數或節數之議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別、彈性學習節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課程或其他時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泰雅傳統技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十二年國民基本教育課程綱要總綱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國民中小學階段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彈性學習課程規定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期融入課程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外，必須額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，共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犯罪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在正式課程外實施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暴力防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應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週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九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三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五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pacing w:val="-10"/>
              </w:rPr>
              <w:t>二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毒影片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堂課以上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保護宣導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十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場次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灣母語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晨光時間</w:t>
            </w:r>
            <w:r>
              <w:rPr>
                <w:rFonts w:eastAsia="標楷體" w:cs="標楷體" w:ascii="標楷體" w:hAnsi="標楷體"/>
                <w:color w:val="FF0000"/>
              </w:rPr>
              <w:t>(7:50~8: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◎</w:t>
      </w:r>
      <w:r>
        <w:rPr>
          <w:rFonts w:ascii="標楷體" w:hAnsi="標楷體" w:cs="標楷體" w:eastAsia="標楷體"/>
          <w:color w:val="FF0000"/>
        </w:rPr>
        <w:t>表格不敷使用請自行增列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FF0000"/>
          <w:sz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</w:rPr>
      </w:r>
    </w:p>
    <w:sectPr>
      <w:footerReference w:type="default" r:id="rId6"/>
      <w:type w:val="nextPage"/>
      <w:pgSz w:orient="landscape" w:w="23811" w:h="16838"/>
      <w:pgMar w:left="1134" w:right="1134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1C3D37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1C3D37"/>
      <w:kern w:val="2"/>
      <w:sz w:val="38"/>
      <w:szCs w:val="38"/>
    </w:rPr>
  </w:style>
  <w:style w:type="character" w:styleId="InternetLink">
    <w:name w:val="Hyperlink"/>
    <w:rPr>
      <w:strike w:val="false"/>
      <w:dstrike w:val="false"/>
      <w:color w:val="0000EE"/>
      <w:sz w:val="24"/>
      <w:szCs w:val="24"/>
      <w:u w:val="none"/>
    </w:rPr>
  </w:style>
  <w:style w:type="character" w:styleId="VisitedInternetLink">
    <w:name w:val="FollowedHyperlink"/>
    <w:rPr>
      <w:strike w:val="false"/>
      <w:dstrike w:val="false"/>
      <w:color w:val="0000E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color w:val="7030A0"/>
      <w:kern w:val="2"/>
      <w:sz w:val="28"/>
      <w:szCs w:val="28"/>
    </w:rPr>
  </w:style>
  <w:style w:type="character" w:styleId="Style24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5">
    <w:name w:val="預留位置文字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1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6"/>
    <w:qFormat/>
    <w:pPr>
      <w:ind w:left="57" w:right="57" w:hanging="0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Style27">
    <w:name w:val="註解文字"/>
    <w:basedOn w:val="Normal"/>
    <w:qFormat/>
    <w:pPr/>
    <w:rPr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12">
    <w:name w:val="1."/>
    <w:basedOn w:val="Normal"/>
    <w:qFormat/>
    <w:pPr>
      <w:ind w:left="750" w:hanging="375"/>
    </w:pPr>
    <w:rPr>
      <w:rFonts w:ascii="華康中明體;細明體" w:hAnsi="華康中明體;細明體" w:eastAsia="華康中明體;細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;細明體"/>
      <w:color w:val="000000"/>
      <w:sz w:val="20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h">
    <w:name w:val="th"/>
    <w:basedOn w:val="Normal"/>
    <w:qFormat/>
    <w:pPr>
      <w:widowControl/>
      <w:shd w:fill="2862C6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Navth">
    <w:name w:val="navth"/>
    <w:basedOn w:val="Normal"/>
    <w:qFormat/>
    <w:pPr>
      <w:widowControl/>
      <w:shd w:fill="1C3D37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So">
    <w:name w:val="so"/>
    <w:basedOn w:val="Normal"/>
    <w:qFormat/>
    <w:pPr>
      <w:widowControl/>
      <w:shd w:fill="CCCC00" w:val="clear"/>
      <w:spacing w:before="280" w:after="280"/>
    </w:pPr>
    <w:rPr>
      <w:rFonts w:ascii="Verdana" w:hAnsi="Verdana" w:cs="新細明體;PMingLiU"/>
      <w:color w:val="000000"/>
      <w:kern w:val="0"/>
      <w:sz w:val="21"/>
      <w:szCs w:val="21"/>
    </w:rPr>
  </w:style>
  <w:style w:type="paragraph" w:styleId="Topmenu">
    <w:name w:val="topmenu"/>
    <w:basedOn w:val="Normal"/>
    <w:qFormat/>
    <w:pPr>
      <w:widowControl/>
      <w:spacing w:lineRule="atLeast" w:line="27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</w:rPr>
  </w:style>
  <w:style w:type="paragraph" w:styleId="Topmenu2">
    <w:name w:val="topmenu2"/>
    <w:basedOn w:val="Normal"/>
    <w:qFormat/>
    <w:pPr>
      <w:widowControl/>
      <w:spacing w:lineRule="atLeast" w:line="24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  <w:sz w:val="21"/>
      <w:szCs w:val="21"/>
    </w:rPr>
  </w:style>
  <w:style w:type="paragraph" w:styleId="Grey">
    <w:name w:val="grey"/>
    <w:basedOn w:val="Normal"/>
    <w:qFormat/>
    <w:pPr>
      <w:widowControl/>
      <w:shd w:fill="EEEEEE" w:val="clear"/>
      <w:spacing w:lineRule="atLeast" w:line="24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Img">
    <w:name w:val="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r">
    <w:name w:val="br"/>
    <w:basedOn w:val="Normal"/>
    <w:qFormat/>
    <w:pPr>
      <w:widowControl/>
      <w:shd w:fill="EEEEEE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Bl">
    <w:name w:val="b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">
    <w:name w:val="wr"/>
    <w:basedOn w:val="Normal"/>
    <w:qFormat/>
    <w:pPr>
      <w:widowControl/>
      <w:shd w:fill="FFFFFF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Wl">
    <w:name w:val="wl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month">
    <w:name w:val="calendar-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prev">
    <w:name w:val="calenda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">
    <w:name w:val="calenda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">
    <w:name w:val="head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1">
    <w:name w:val="headhead1"/>
    <w:basedOn w:val="Normal"/>
    <w:qFormat/>
    <w:pPr>
      <w:widowControl/>
      <w:shd w:fill="2869A5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Calendarmonth1">
    <w:name w:val="calendar-month1"/>
    <w:basedOn w:val="Normal"/>
    <w:qFormat/>
    <w:pPr>
      <w:widowControl/>
      <w:spacing w:before="45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Calendarprev1">
    <w:name w:val="calenda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1">
    <w:name w:val="calenda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註解主旨"/>
    <w:basedOn w:val="Style27"/>
    <w:next w:val="Style27"/>
    <w:qFormat/>
    <w:pPr/>
    <w:rPr>
      <w:b/>
      <w:bCs/>
      <w:szCs w:val="24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7030A0"/>
      <w:sz w:val="28"/>
      <w:szCs w:val="28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34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23:00Z</dcterms:created>
  <dc:creator>TIGER-XP</dc:creator>
  <dc:description/>
  <dc:language>en-US</dc:language>
  <cp:lastModifiedBy>Windows 使用者</cp:lastModifiedBy>
  <cp:lastPrinted>2019-05-07T11:55:00Z</cp:lastPrinted>
  <dcterms:modified xsi:type="dcterms:W3CDTF">2019-08-21T02:51:00Z</dcterms:modified>
  <cp:revision>3</cp:revision>
  <dc:subject/>
  <dc:title>臺中市100學年度課程計畫審查作業流程及線上系統建置相關議題研商會議</dc:title>
</cp:coreProperties>
</file>