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北實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五甲小品文賞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資料來源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聯合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88.11.23.</w:t>
      </w:r>
    </w:p>
    <w:p>
      <w:pPr>
        <w:pStyle w:val="Normal"/>
        <w:spacing w:before="360" w:after="0"/>
        <w:ind w:firstLine="52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美德也是一種專長</w:t>
      </w:r>
    </w:p>
    <w:p>
      <w:pPr>
        <w:pStyle w:val="Web"/>
        <w:spacing w:before="36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最近大學推薦甄試開始報名，有一個學生跑來幽幽地說：「我不知道要怎麼下筆，因為我一項專長也沒有 。」這個學生功課平平，沒有任何競賽得獎的紀錄。但他熱心公務、平易近人、認真負責，這些美德應該也算一種專長吧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Web"/>
        <w:spacing w:before="360" w:after="2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其實，歷經世事的人應該有一種共同的體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美德比外在條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禁得起時間的考驗。</w:t>
      </w:r>
    </w:p>
    <w:p>
      <w:pPr>
        <w:pStyle w:val="Web"/>
        <w:spacing w:before="360" w:after="2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結過婚的人都知道，戀愛時也許會被對方的外貌、才華、學歷、身世背景所眩惑。結婚才發現，真正有助於婚姻品質的，是個人的特質，如：體貼、責任感、有愛心等。</w:t>
      </w:r>
    </w:p>
    <w:p>
      <w:pPr>
        <w:pStyle w:val="Web"/>
        <w:spacing w:before="360" w:after="2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甄選工作夥伴時也是如此。學經歷豐富的人固然傑出，但具有基本程度的敬業樂群人士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更容易獲得主管的青睞．因為專業是可以再鑽研進修的．而美德卻不是一日造就的。</w:t>
      </w:r>
    </w:p>
    <w:p>
      <w:pPr>
        <w:pStyle w:val="Normal"/>
        <w:snapToGrid w:val="false"/>
        <w:spacing w:lineRule="auto" w:line="180" w:before="36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希望學生們除了積極培養自己的專長以外，也別忘了，你在個性上所具備的美德和特質，也是人生重要的本錢，你可以大方的肯定自己。</w:t>
      </w:r>
    </w:p>
    <w:p>
      <w:pPr>
        <w:pStyle w:val="Web"/>
        <w:spacing w:before="360" w:after="280"/>
        <w:jc w:val="both"/>
        <w:rPr/>
      </w:pPr>
      <w:r>
        <w:rPr>
          <w:rFonts w:ascii="標楷體" w:hAnsi="標楷體" w:cs="標楷體" w:eastAsia="標楷體"/>
          <w:color w:val="000000"/>
        </w:rPr>
        <w:t>想一想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作者認為</w:t>
      </w:r>
      <w:r>
        <w:rPr>
          <w:rFonts w:ascii="標楷體" w:hAnsi="標楷體" w:cs="標楷體" w:eastAsia="標楷體"/>
          <w:color w:val="000000"/>
        </w:rPr>
        <w:t>真正有助於婚姻品質的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Web"/>
        <w:spacing w:before="360" w:after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</w:rPr>
        <w:t>作者認為哪些才</w:t>
      </w:r>
      <w:r>
        <w:rPr>
          <w:rFonts w:ascii="標楷體" w:hAnsi="標楷體" w:cs="標楷體" w:eastAsia="標楷體"/>
          <w:color w:val="000000"/>
        </w:rPr>
        <w:t>是人生重要的本錢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before="360" w:after="28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標楷體" w:hAnsi="標楷體" w:cs="標楷體" w:eastAsia="標楷體"/>
          <w:color w:val="000000"/>
        </w:rPr>
        <w:t>你有作者所說的專長嗎？如果沒有可以如何具備？</w:t>
      </w:r>
    </w:p>
    <w:p>
      <w:pPr>
        <w:pStyle w:val="Web"/>
        <w:spacing w:before="360" w:after="280"/>
        <w:ind w:left="1293" w:hanging="304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42240</wp:posOffset>
                </wp:positionV>
                <wp:extent cx="6353175" cy="346392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463920"/>
                          <a:chOff x="0" y="0"/>
                          <a:chExt cx="6353280" cy="3463920"/>
                        </a:xfrm>
                      </wpg:grpSpPr>
                      <wps:wsp>
                        <wps:cNvSpPr/>
                        <wps:spPr>
                          <a:xfrm>
                            <a:off x="1729800" y="2623320"/>
                            <a:ext cx="2294280" cy="840600"/>
                          </a:xfrm>
                          <a:prstGeom prst="wedgeEllipseCallout">
                            <a:avLst>
                              <a:gd name="adj1" fmla="val -77592"/>
                              <a:gd name="adj2" fmla="val -27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280" cy="2493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色筆或螢光筆劃出文章中，你覺得優美重要或是讓你感動或是能啟發你的文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*請用50~100字寫出文章給你的啟發想法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2397600"/>
                            <a:ext cx="2089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622600"/>
                            <a:ext cx="1036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加油站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1.2pt;width:500.25pt;height:272.75pt" coordorigin="194,224" coordsize="10005,5455">
                <v:rect id="shape_0" fillcolor="white" stroked="t" o:allowincell="f" style="position:absolute;left:2918;top:4355;width:3612;height:13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94;top:224;width:10004;height:3925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色筆或螢光筆劃出文章中，你覺得優美重要或是讓你感動或是能啟發你的文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*請用50~100字寫出文章給你的啟發想法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2;top:4000;width:3290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;top:4354;width:1631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加油站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4.  </w:t>
      </w:r>
      <w:r>
        <w:rPr>
          <w:rFonts w:ascii="標楷體" w:hAnsi="標楷體" w:cs="標楷體" w:eastAsia="標楷體"/>
          <w:color w:val="000000"/>
        </w:rPr>
        <w:t>從此篇文章你得到什麼啟示？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8:00Z</dcterms:created>
  <dc:creator>a123</dc:creator>
  <dc:description/>
  <dc:language>en-US</dc:language>
  <cp:lastModifiedBy>user</cp:lastModifiedBy>
  <dcterms:modified xsi:type="dcterms:W3CDTF">2014-12-11T02:01:00Z</dcterms:modified>
  <cp:revision>5</cp:revision>
  <dc:subject/>
  <dc:title>釘子與釘痕</dc:title>
</cp:coreProperties>
</file>