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北實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五甲小品文賞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資料來源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網路文章</w:t>
      </w:r>
    </w:p>
    <w:p>
      <w:pPr>
        <w:pStyle w:val="Normal"/>
        <w:widowControl/>
        <w:snapToGrid w:val="false"/>
        <w:spacing w:lineRule="atLeast" w:line="420" w:before="280" w:after="280"/>
        <w:ind w:firstLine="521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成功的人都保有失敗者所不喜歡的習慣</w:t>
      </w:r>
    </w:p>
    <w:p>
      <w:pPr>
        <w:pStyle w:val="Web"/>
        <w:spacing w:lineRule="exact" w:line="500"/>
        <w:ind w:right="-28" w:firstLine="585"/>
        <w:jc w:val="both"/>
        <w:rPr>
          <w:rFonts w:ascii="標楷體" w:hAnsi="標楷體" w:eastAsia="標楷體" w:cs="Arial Unicode MS"/>
          <w:color w:val="000000"/>
          <w:kern w:val="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 xml:space="preserve">曾經有一項研究，認為一個習慣的形成，至少必須重複二十一次。同樣的，如果要創造一個新習慣來取代舊習慣，除非有強大的自覺與毅力，否則仍要靠自我要求才能有所改善。 </w:t>
      </w:r>
    </w:p>
    <w:p>
      <w:pPr>
        <w:pStyle w:val="Normal"/>
        <w:widowControl/>
        <w:spacing w:lineRule="exact" w:line="500"/>
        <w:ind w:right="-28" w:firstLine="585"/>
        <w:jc w:val="both"/>
        <w:rPr>
          <w:rFonts w:ascii="標楷體" w:hAnsi="標楷體" w:eastAsia="標楷體" w:cs="Arial Unicode MS"/>
          <w:color w:val="000000"/>
          <w:kern w:val="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 xml:space="preserve">剛開始時，或許有點痛苦，像是遲到、早起或每天聽英文等習慣的破除與養成。然而一次、兩次、三次到二十一次或更多時，我們會開始享受一個全新的自己。習慣是好的，它讓我們省時有效率，但我們不應讓習慣造成我們保守、封閉、不求進步、不肯創新，形成抗拒改革的「逆變」心理。 </w:t>
      </w:r>
    </w:p>
    <w:p>
      <w:pPr>
        <w:pStyle w:val="Normal"/>
        <w:widowControl/>
        <w:spacing w:lineRule="exact" w:line="500" w:before="0" w:after="180"/>
        <w:ind w:right="-28" w:firstLine="585"/>
        <w:jc w:val="both"/>
        <w:rPr/>
      </w:pP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南丁格爾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曾說：「成功的人通常都保有失敗者不喜歡的習慣，因為他們願意做自己並不十分樂意做的事，以獲得成功的果實。然而失敗者卻只願意做自己喜歡做的事，最後只能接受令人不甚滿意的結果。」</w:t>
      </w:r>
    </w:p>
    <w:p>
      <w:pPr>
        <w:pStyle w:val="Normal"/>
        <w:widowControl/>
        <w:spacing w:lineRule="exact" w:line="500" w:before="0" w:after="180"/>
        <w:ind w:right="-28" w:hanging="0"/>
        <w:jc w:val="center"/>
        <w:rPr>
          <w:rFonts w:ascii="標楷體" w:hAnsi="標楷體" w:eastAsia="標楷體" w:cs="Arial Unicode MS"/>
          <w:color w:val="000000"/>
          <w:kern w:val="0"/>
          <w:sz w:val="26"/>
          <w:szCs w:val="26"/>
          <w:u w:val="wave"/>
        </w:rPr>
      </w:pP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wave"/>
        </w:rPr>
        <w:t>成功：來自重複做簡單的事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1073150</wp:posOffset>
                </wp:positionV>
                <wp:extent cx="6407150" cy="2983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2984040"/>
                          <a:chOff x="0" y="0"/>
                          <a:chExt cx="6407280" cy="2984040"/>
                        </a:xfrm>
                      </wpg:grpSpPr>
                      <wps:wsp>
                        <wps:cNvSpPr/>
                        <wps:spPr>
                          <a:xfrm>
                            <a:off x="1744200" y="2260080"/>
                            <a:ext cx="2314080" cy="723960"/>
                          </a:xfrm>
                          <a:prstGeom prst="wedgeEllipseCallout">
                            <a:avLst>
                              <a:gd name="adj1" fmla="val -77592"/>
                              <a:gd name="adj2" fmla="val -27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7280" cy="214812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色筆或螢光筆劃出文章中，你覺得優美重要或是讓你感動或是能啟發你的文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b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0~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寫出文章給你的啟發想法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2066400"/>
                            <a:ext cx="21074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260080"/>
                            <a:ext cx="10450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加油站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84.5pt;width:504.5pt;height:234.95pt" coordorigin="-505,1690" coordsize="10090,4699">
                <v:rect id="shape_0" fillcolor="white" stroked="t" o:allowincell="f" style="position:absolute;left:2242;top:5249;width:3643;height:1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-505;top:1690;width:10089;height:3382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色筆或螢光筆劃出文章中，你覺得優美重要或是讓你感動或是能啟發你的文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</w:t>
                        </w:r>
                        <w:r>
                          <w:rPr>
                            <w:sz w:val="24"/>
                            <w:kern w:val="2"/>
                            <w:szCs w:val="22"/>
                            <w:b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0~100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寫出文章給你的啟發想法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38;top:4944;width:331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號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07;top:5249;width:1645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加油站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  <w:szCs w:val="26"/>
        </w:rPr>
        <w:t>　　從陌生到熟悉，從改變到適應，本來就不是一件容易的事，但也不是艱難的事。只要再試一下，多做幾次，懂得虛心檢討，懂得自我調適，每個人都會有很大的成長空間。痛苦只是短暫的，凡事只要養成習慣就好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9:00Z</dcterms:created>
  <dc:creator>chein</dc:creator>
  <dc:description/>
  <dc:language>en-US</dc:language>
  <cp:lastModifiedBy>user</cp:lastModifiedBy>
  <dcterms:modified xsi:type="dcterms:W3CDTF">2014-12-11T01:49:00Z</dcterms:modified>
  <cp:revision>2</cp:revision>
  <dc:subject/>
  <dc:title/>
</cp:coreProperties>
</file>