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國北實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五甲小品文賞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資料來源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網路文章</w:t>
      </w:r>
    </w:p>
    <w:p>
      <w:pPr>
        <w:pStyle w:val="Web"/>
        <w:spacing w:before="60" w:after="60"/>
        <w:ind w:left="120" w:right="1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人愛人</w:t>
      </w:r>
    </w:p>
    <w:p>
      <w:pPr>
        <w:pStyle w:val="Web"/>
        <w:spacing w:lineRule="auto" w:line="264" w:before="60" w:after="240"/>
        <w:ind w:left="120" w:right="120"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136515</wp:posOffset>
                </wp:positionV>
                <wp:extent cx="6480175" cy="3725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725640"/>
                          <a:chOff x="0" y="0"/>
                          <a:chExt cx="6480000" cy="3725640"/>
                        </a:xfrm>
                      </wpg:grpSpPr>
                      <wps:wsp>
                        <wps:cNvSpPr/>
                        <wps:spPr>
                          <a:xfrm>
                            <a:off x="1764720" y="2821320"/>
                            <a:ext cx="2340720" cy="904320"/>
                          </a:xfrm>
                          <a:prstGeom prst="wedgeEllipseCallout">
                            <a:avLst>
                              <a:gd name="adj1" fmla="val -77592"/>
                              <a:gd name="adj2" fmla="val -27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2681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請用色筆或螢光筆劃出文章中，你覺得優美重要或是讓你感動或是能啟發你的文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請用50~100字寫出文章給你的啟發想法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2579400"/>
                            <a:ext cx="21315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座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2820600"/>
                            <a:ext cx="10573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加油站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04.45pt;width:510.25pt;height:293.35pt" coordorigin="24,8089" coordsize="10205,5867">
                <v:rect id="shape_0" fillcolor="white" stroked="t" o:allowincell="f" style="position:absolute;left:2803;top:12532;width:3685;height:14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24;top:8089;width:10204;height:4222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請用色筆或螢光筆劃出文章中，你覺得優美重要或是讓你感動或是能啟發你的文句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請用50~100字寫出文章給你的啟發想法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2;top:12151;width:335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座號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3;top:12531;width:166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加油站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人，生而平等；不平等的，是我們的心。  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西方是一個講人道、講人權、講平等的國家。日前，德國就發生一起政治人物作弄、鄙視流浪漢而辭職下台的糗事。  </w:t>
      </w:r>
      <w:r>
        <w:rPr>
          <w:rFonts w:eastAsia="標楷體" w:cs="標楷體" w:ascii="標楷體" w:hAnsi="標楷體"/>
        </w:rPr>
        <w:br/>
        <w:t>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有一位曾擔任市長和經濟部長的德參議員，在一場開幕典禮上，他老大哥一時的興起，突然把香檳酒倒到講台邊的流浪漢頭上，並且還邊倒邊說：「賞你幾口！」其鄙視人權，自視高人一等的惡形惡狀，全都被攝影機拍下。  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事發後，這位德參議員為表示歉意，要送給流浪漢錢、名筆，以及招待他去渡假，並且負擔清洗衣服的費用。但，都遭到流浪漢以「我不要你的錢，我不會接受賄賂，你冒犯我，害我像小丑一樣」的拒絕。自認高人一等的德參議員辯稱是開玩笑的，但還是自食辭職下台的惡果。  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而遭德參議員侮辱的流浪漢，不因自己是流浪漢而低聲下氣，抬不起頭來，勇敢的拒絕事後虛偽的道歉和賠償，展現自己做人的人格和骨氣。  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人，生而有高有矮、有美有醜、有胖有瘦；學歷也因天資聰慧不同，而有高有低，但一個人的才能，是不能以學歷來論斷的；職業也因各人的興趣和際遇不同，所從事的職業也不同，有人勞心，有人勞力，都是盡自己的心力為社會人群服務；財富呢？有人含金湯匙來出生，注定天生好命，有人一生辛辛苦苦的工作，才能求得一家的溫飽。命運也大不同，有人有做官的命，榮華富貴；有人是乞丐的命，流落街頭乞討。  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人生的美或醜，學歷高與低，職業的好與壞，命運的富與貧，與之家世、學習環境：：：以及與自己的努力，有著密切的關係。但不可因之而有自視高人一等，或是鄙視他人的心態。  </w:t>
      </w:r>
      <w:r>
        <w:rPr>
          <w:rFonts w:eastAsia="標楷體" w:cs="標楷體" w:ascii="標楷體" w:hAnsi="標楷體"/>
        </w:rPr>
        <w:br/>
        <w:t>   </w:t>
      </w:r>
      <w:r>
        <w:rPr>
          <w:rFonts w:ascii="標楷體" w:hAnsi="標楷體" w:cs="標楷體" w:eastAsia="標楷體"/>
        </w:rPr>
        <w:t>孟子說：「敬人者，人恆敬之；愛人者，人恆愛之。」從人性來講，人生而平等；從法律觀點來講，法律之前，人人平等。所以，我們應以敬人、愛人的觀點出發。人人敬人愛人，如此我們的社會會更充滿愛和祥和的溫馨之情。 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6:00Z</dcterms:created>
  <dc:creator>花壇國小</dc:creator>
  <dc:description/>
  <dc:language>en-US</dc:language>
  <cp:lastModifiedBy>user</cp:lastModifiedBy>
  <dcterms:modified xsi:type="dcterms:W3CDTF">2014-09-17T09:13:00Z</dcterms:modified>
  <cp:revision>7</cp:revision>
  <dc:subject/>
  <dc:title>橫柴入灶</dc:title>
</cp:coreProperties>
</file>