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網路文章</w:t>
      </w:r>
    </w:p>
    <w:p>
      <w:pPr>
        <w:pStyle w:val="Web"/>
        <w:spacing w:lineRule="auto" w:line="264" w:before="60" w:after="240"/>
        <w:ind w:left="120" w:right="120"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無論任何事 只要有</w:t>
      </w:r>
      <w:r>
        <w:rPr>
          <w:rFonts w:eastAsia="標楷體" w:cs="標楷體" w:ascii="標楷體" w:hAnsi="標楷體"/>
          <w:sz w:val="48"/>
          <w:szCs w:val="48"/>
        </w:rPr>
        <w:t>"</w:t>
      </w:r>
      <w:r>
        <w:rPr>
          <w:rFonts w:ascii="標楷體" w:hAnsi="標楷體" w:cs="標楷體" w:eastAsia="標楷體"/>
          <w:sz w:val="48"/>
          <w:szCs w:val="48"/>
        </w:rPr>
        <w:t>心</w:t>
      </w:r>
      <w:r>
        <w:rPr>
          <w:rFonts w:eastAsia="標楷體" w:cs="標楷體" w:ascii="標楷體" w:hAnsi="標楷體"/>
          <w:sz w:val="48"/>
          <w:szCs w:val="48"/>
        </w:rPr>
        <w:t>"</w:t>
      </w:r>
      <w:r>
        <w:rPr>
          <w:rFonts w:ascii="標楷體" w:hAnsi="標楷體" w:cs="標楷體" w:eastAsia="標楷體"/>
          <w:sz w:val="48"/>
          <w:szCs w:val="48"/>
        </w:rPr>
        <w:t>一定做</w:t>
      </w:r>
      <w:r>
        <w:rPr>
          <w:rFonts w:ascii="標楷體" w:hAnsi="標楷體" w:cs="標楷體" w:eastAsia="標楷體"/>
          <w:sz w:val="48"/>
          <w:szCs w:val="48"/>
        </w:rPr>
        <w:t>得</w:t>
      </w:r>
      <w:r>
        <w:rPr>
          <w:rFonts w:ascii="標楷體" w:hAnsi="標楷體" w:cs="標楷體" w:eastAsia="標楷體"/>
          <w:sz w:val="48"/>
          <w:szCs w:val="48"/>
        </w:rPr>
        <w:t>到的</w:t>
      </w:r>
    </w:p>
    <w:p>
      <w:pPr>
        <w:pStyle w:val="Web"/>
        <w:spacing w:lineRule="auto" w:line="264" w:before="60" w:after="240"/>
        <w:ind w:righ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老魔鬼看到人間的生活過得太幸福了，他說：「我們要去擾亂一下，要不然魔鬼就不存在了。」</w:t>
      </w:r>
    </w:p>
    <w:p>
      <w:pPr>
        <w:pStyle w:val="Web"/>
        <w:spacing w:lineRule="auto" w:line="264" w:before="60" w:after="240"/>
        <w:ind w:righ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先派了一個小魔鬼去擾亂一個農夫。因為他看到那農夫每天辛勤地工作，可是所得卻少得可憐，但他還是那麼快樂，非常知足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小魔鬼就開始想，要怎樣才能把農夫變壞呢？他就把農夫的田地變得很硬，讓農夫知難而退。 那農夫敲半天，做得好辛苦，但他只是休息一下，還是繼續敲，沒有一點抱怨。小魔鬼看到計策失敗，只好摸摸鼻子回去了。 </w:t>
      </w:r>
    </w:p>
    <w:p>
      <w:pPr>
        <w:pStyle w:val="Web"/>
        <w:spacing w:lineRule="auto" w:line="264" w:before="60" w:after="240"/>
        <w:ind w:righ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魔鬼又派了第二個去。第二個小魔鬼想，既然讓他更加辛苦也沒有用，那就拿走他所擁有的東西吧！那小魔鬼就把他午餐的麵包跟水偷走，他想，農夫做得那麼辛苦，又累又餓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卻連麵包跟水都不見了，這下子他一定會暴跳如雷！ 農夫又渴又餓地到樹下休息，想不到麵包跟水都不見了！「不曉得是哪個可憐的人比我更需要那塊麵包跟水？如果這些東西就能讓他得溫飽的話，那就好了。」又失敗了，小魔鬼又棄甲而逃。</w:t>
      </w:r>
    </w:p>
    <w:p>
      <w:pPr>
        <w:pStyle w:val="Web"/>
        <w:spacing w:lineRule="auto" w:line="264" w:before="60" w:after="240"/>
        <w:ind w:righ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魔鬼覺得奇怪，難道沒有任何辦法能使這農夫變壞？就在這時第三個小魔鬼出來了。 他對老魔鬼講：「我有辦法，一定能把他變壞。」 小魔鬼先去跟農夫做朋友，農夫很高興地和他作了朋友。因為魔鬼有預知的能力，他就告訴農夫，明年會有乾旱，教農夫把稻種在濕地上，</w:t>
      </w:r>
      <w:r>
        <w:rPr>
          <w:rFonts w:ascii="標楷體" w:hAnsi="標楷體" w:cs="標楷體" w:eastAsia="標楷體"/>
        </w:rPr>
        <w:t>農</w:t>
      </w:r>
      <w:r>
        <w:rPr>
          <w:rFonts w:ascii="標楷體" w:hAnsi="標楷體" w:cs="標楷體" w:eastAsia="標楷體"/>
        </w:rPr>
        <w:t>夫便照做。結果第二年別人沒有收成，只有農夫的收成滿坑滿谷，他就因此而富裕起來了。小魔鬼又每年都對農夫說當年適合種什麼，三年下來，這農夫就變得非常富有。他又教農夫把米拿去釀酒販賣，賺取更多的錢。</w:t>
      </w:r>
    </w:p>
    <w:p>
      <w:pPr>
        <w:pStyle w:val="Web"/>
        <w:spacing w:lineRule="auto" w:line="264" w:before="60" w:after="240"/>
        <w:ind w:righ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慢慢地，農夫開始不工作了，靠著經濟販賣的方式，就能獲得大量金錢。 有一天，老魔鬼來了，小魔鬼就告訴老魔鬼說：「您看！我現在要展現我的成果。這農夫現在已經有豬的血液了。」只見農夫辦了個晚宴，所有富有的人都來參加；喝最好的酒，吃最精美的餐點，還有好多的僕人侍候。他們非常浪費地吃喝，衣裳零亂，醉得不省人事，開始變得像豬一樣癡肥愚蠢。「您還會看到他身上有著狼的血液。」小魔鬼又說。這時，一個僕人端著葡萄酒出來，不小心跌了一跤。 農夫就開始罵他：「你做事這麼不小心！」「唉！主人，我們到現在都沒有吃飯，餓得渾身無力。」「事情沒有做完，你們怎麼可以吃飯！」老魔鬼見了，高興地對小魔鬼說：「唉！你太了不起！你是怎麼辦到的？」小魔鬼說：「我只不過是讓他擁有比他需要的更多而已，這樣就可以引發他人性的貪婪。」</w:t>
      </w:r>
    </w:p>
    <w:p>
      <w:pPr>
        <w:pStyle w:val="Web"/>
        <w:spacing w:lineRule="auto" w:line="264" w:before="60" w:after="240"/>
        <w:ind w:left="480" w:right="120" w:hanging="0"/>
        <w:rPr/>
      </w:pPr>
      <w:r>
        <w:rPr>
          <w:rFonts w:ascii="標楷體" w:hAnsi="標楷體" w:cs="標楷體" w:eastAsia="標楷體"/>
        </w:rPr>
        <w:t xml:space="preserve">心若改變，你的態度跟著改變；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態度改變，你的習慣跟著改變；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習慣改變，你的性格跟著改變；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性格改變，你的人生跟著改變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想起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故事，</w:t>
      </w:r>
      <w:r>
        <w:rPr>
          <w:rFonts w:ascii="標楷體" w:hAnsi="標楷體" w:cs="標楷體" w:eastAsia="標楷體"/>
        </w:rPr>
        <w:t>是因為我們班上小朋友的造句中，出現了「最初的本心」這個內容，便將它翻找了出來。</w:t>
      </w:r>
    </w:p>
    <w:p>
      <w:pPr>
        <w:pStyle w:val="Web"/>
        <w:spacing w:lineRule="auto" w:line="264" w:before="60" w:after="240"/>
        <w:ind w:left="480" w:right="12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996950</wp:posOffset>
                </wp:positionV>
                <wp:extent cx="6480175" cy="3725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725640"/>
                          <a:chOff x="0" y="0"/>
                          <a:chExt cx="6480000" cy="3725640"/>
                        </a:xfrm>
                      </wpg:grpSpPr>
                      <wps:wsp>
                        <wps:cNvSpPr/>
                        <wps:spPr>
                          <a:xfrm>
                            <a:off x="1764720" y="2821320"/>
                            <a:ext cx="2340720" cy="904320"/>
                          </a:xfrm>
                          <a:prstGeom prst="wedgeEllipseCallout">
                            <a:avLst>
                              <a:gd name="adj1" fmla="val -77592"/>
                              <a:gd name="adj2" fmla="val -27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81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優美重要或是讓你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50~100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579400"/>
                            <a:ext cx="213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820600"/>
                            <a:ext cx="10573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加油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8.5pt;width:510.25pt;height:293.35pt" coordorigin="44,1570" coordsize="10205,5867">
                <v:rect id="shape_0" fillcolor="white" stroked="t" o:allowincell="f" style="position:absolute;left:2823;top:6013;width:3685;height:14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4;top:1570;width:10204;height:422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優美重要或是讓你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50~100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2;top:5632;width:33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;top:6012;width:166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加油站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時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只是抱著姑且看看的心態，但在看完後帶給人的震撼，卻絕不是筆墨可以表達、言語可以形容的，這篇文章分享給每一個在為夢想努力奮鬥的</w:t>
      </w:r>
      <w:r>
        <w:rPr>
          <w:rFonts w:ascii="標楷體" w:hAnsi="標楷體" w:cs="標楷體" w:eastAsia="標楷體"/>
        </w:rPr>
        <w:t>小朋友</w:t>
      </w:r>
      <w:r>
        <w:rPr>
          <w:rFonts w:ascii="標楷體" w:hAnsi="標楷體" w:cs="標楷體" w:eastAsia="標楷體"/>
        </w:rPr>
        <w:t>，提醒</w:t>
      </w:r>
      <w:r>
        <w:rPr>
          <w:rFonts w:ascii="標楷體" w:hAnsi="標楷體" w:cs="標楷體" w:eastAsia="標楷體"/>
        </w:rPr>
        <w:t>在我們生活的點滴中，當我們</w:t>
      </w:r>
      <w:r>
        <w:rPr>
          <w:rFonts w:ascii="標楷體" w:hAnsi="標楷體" w:cs="標楷體" w:eastAsia="標楷體"/>
        </w:rPr>
        <w:t>在努力追求夢想的同時，千萬不要忘了最初的本心</w:t>
      </w:r>
      <w:r>
        <w:rPr>
          <w:rFonts w:ascii="標楷體" w:hAnsi="標楷體" w:cs="標楷體" w:eastAsia="標楷體"/>
        </w:rPr>
        <w:t>和我們為人處世習慣和態度養成的重要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09:00Z</dcterms:created>
  <dc:creator>花壇國小</dc:creator>
  <dc:description/>
  <cp:keywords/>
  <dc:language>en-US</dc:language>
  <cp:lastModifiedBy>user</cp:lastModifiedBy>
  <cp:lastPrinted>2014-10-21T17:39:00Z</cp:lastPrinted>
  <dcterms:modified xsi:type="dcterms:W3CDTF">2014-10-21T09:40:00Z</dcterms:modified>
  <cp:revision>4</cp:revision>
  <dc:subject/>
  <dc:title>橫柴入灶</dc:title>
</cp:coreProperties>
</file>