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國北實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五甲小品文賞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資料來源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網路文章</w:t>
      </w:r>
    </w:p>
    <w:p>
      <w:pPr>
        <w:pStyle w:val="Normal"/>
        <w:spacing w:before="360" w:after="0"/>
        <w:ind w:firstLine="52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釘子</w:t>
      </w:r>
      <w:r>
        <w:rPr>
          <w:rFonts w:ascii="標楷體" w:hAnsi="標楷體" w:cs="標楷體" w:eastAsia="標楷體"/>
          <w:b/>
          <w:bCs/>
          <w:sz w:val="26"/>
          <w:szCs w:val="26"/>
        </w:rPr>
        <w:t>與釘痕</w:t>
      </w:r>
    </w:p>
    <w:p>
      <w:pPr>
        <w:pStyle w:val="Normal"/>
        <w:spacing w:before="36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一個男孩有著很壞的脾氣，於是他的父親就給了他一袋釘子；並且告訴他，每當他發脾氣的時候就釘一根釘子在後院的圍籬上。 第一天，這個男孩釘下了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根釘子。慢慢地每天釘下的數量減少了。他發現控制自己的脾氣要比釘下那些釘子來得容易些。終於有一天這個男孩再也不會失去耐性亂發脾氣，他告訴他的父親這件事，父親告訴他，現在開始，每當他能控制自己的脾氣的時候，就拔出一根釘子。一天天地過去了，最後男孩告訴他的父親，他終於把所有釘子都拔出來了。</w:t>
      </w:r>
    </w:p>
    <w:p>
      <w:pPr>
        <w:pStyle w:val="Normal"/>
        <w:spacing w:before="360" w:after="0"/>
        <w:ind w:firstLine="520"/>
        <w:jc w:val="both"/>
        <w:rPr>
          <w:rFonts w:ascii="標楷體" w:hAnsi="標楷體" w:eastAsia="標楷體" w:cs="新細明體;PMingLiU"/>
          <w:b/>
          <w:b/>
          <w:spacing w:val="2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父親握著他的手來到後院說：「你做得很好，我的好孩子，但是看看那些圍籬上的洞。這些圍籬將永遠不能回復成從前的樣子</w:t>
      </w:r>
      <w:r>
        <w:rPr>
          <w:rFonts w:ascii="標楷體" w:hAnsi="標楷體" w:cs="標楷體" w:eastAsia="標楷體"/>
          <w:sz w:val="26"/>
          <w:szCs w:val="26"/>
        </w:rPr>
        <w:t>了</w:t>
      </w:r>
      <w:r>
        <w:rPr>
          <w:rFonts w:ascii="標楷體" w:hAnsi="標楷體" w:cs="標楷體" w:eastAsia="標楷體"/>
          <w:sz w:val="26"/>
          <w:szCs w:val="26"/>
        </w:rPr>
        <w:t>。你生氣的時候說的話</w:t>
      </w:r>
      <w:r>
        <w:rPr>
          <w:rFonts w:ascii="標楷體" w:hAnsi="標楷體" w:cs="標楷體" w:eastAsia="標楷體"/>
          <w:sz w:val="26"/>
          <w:szCs w:val="26"/>
        </w:rPr>
        <w:t>就</w:t>
      </w:r>
      <w:r>
        <w:rPr>
          <w:rFonts w:ascii="標楷體" w:hAnsi="標楷體" w:cs="標楷體" w:eastAsia="標楷體"/>
          <w:sz w:val="26"/>
          <w:szCs w:val="26"/>
        </w:rPr>
        <w:t>像這些釘子一樣留下疤痕。如果你拿刀子捅別人一刀，不管你說了多少次對不起，那個傷口將永遠存在。」『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劍鋒傷人、話鋒傷心</w:t>
      </w:r>
      <w:r>
        <w:rPr>
          <w:rFonts w:ascii="標楷體" w:hAnsi="標楷體" w:cs="標楷體" w:eastAsia="標楷體"/>
          <w:sz w:val="26"/>
          <w:szCs w:val="26"/>
        </w:rPr>
        <w:t>』話語的傷痛就像真實的傷痛一樣令人無法承受，說話就如同釘釘子，你可以痛快地把釘子打入牆中，但一旦話說出口，回收起來是很困難的，就像拔釘子會比釘釘子要困難的道理是一樣的，即便牆上的釘子最後都被拔了下來，你的人際關係也會像那面牆一樣，佈滿傷痕而無法彌補。</w:t>
      </w:r>
    </w:p>
    <w:p>
      <w:pPr>
        <w:pStyle w:val="Normal"/>
        <w:snapToGrid w:val="false"/>
        <w:spacing w:lineRule="auto" w:line="180" w:before="36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想一想：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我們向那位小男孩要發脾氣時，除了釘釘子外，我們還可以怎麼做呢？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沒有什麼方法可以修補籬笆上的傷痕呢？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0</wp:posOffset>
                </wp:positionV>
                <wp:extent cx="6353175" cy="346392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463920"/>
                          <a:chOff x="0" y="0"/>
                          <a:chExt cx="6353280" cy="3463920"/>
                        </a:xfrm>
                      </wpg:grpSpPr>
                      <wps:wsp>
                        <wps:cNvSpPr/>
                        <wps:spPr>
                          <a:xfrm>
                            <a:off x="1729800" y="2623320"/>
                            <a:ext cx="2294280" cy="840600"/>
                          </a:xfrm>
                          <a:prstGeom prst="wedgeEllipseCallout">
                            <a:avLst>
                              <a:gd name="adj1" fmla="val -77592"/>
                              <a:gd name="adj2" fmla="val -27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2493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色筆或螢光筆劃出文章中，你覺得優美重要或是讓你感動或是能啟發你的文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50~100字寫出文章給你的啟發想法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2397600"/>
                            <a:ext cx="20898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2622600"/>
                            <a:ext cx="1036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加油站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34.5pt;width:500.25pt;height:272.75pt" coordorigin="-198,690" coordsize="10005,5455">
                <v:rect id="shape_0" fillcolor="white" stroked="t" o:allowincell="f" style="position:absolute;left:2526;top:4821;width:3612;height:13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-198;top:690;width:10004;height:3925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色筆或螢光筆劃出文章中，你覺得優美重要或是讓你感動或是能啟發你的文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50~100字寫出文章給你的啟發想法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0;top:4466;width:3290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;top:4820;width:1631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加油站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您是否曾不小心因說錯話而傷害他人，您會如何彌補呢？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2:00Z</dcterms:created>
  <dc:creator>a123</dc:creator>
  <dc:description/>
  <dc:language>en-US</dc:language>
  <cp:lastModifiedBy>user</cp:lastModifiedBy>
  <dcterms:modified xsi:type="dcterms:W3CDTF">2014-11-12T10:07:00Z</dcterms:modified>
  <cp:revision>5</cp:revision>
  <dc:subject/>
  <dc:title>釘子與釘痕</dc:title>
</cp:coreProperties>
</file>