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rFonts w:eastAsia="標楷體"/>
          <w:sz w:val="20"/>
          <w:szCs w:val="20"/>
        </w:rPr>
        <w:t>國北實小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五甲小品文賞析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資料來源</w:t>
      </w:r>
      <w:r>
        <w:rPr>
          <w:rFonts w:eastAsia="標楷體"/>
          <w:sz w:val="20"/>
          <w:szCs w:val="20"/>
        </w:rPr>
        <w:t>:</w:t>
      </w:r>
      <w:r>
        <w:rPr>
          <w:rFonts w:eastAsia="標楷體"/>
          <w:sz w:val="20"/>
          <w:szCs w:val="20"/>
        </w:rPr>
        <w:t>網路文章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生命在兩極之間移動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cs="標楷體" w:eastAsia="標楷體"/>
        </w:rPr>
        <w:t>從前有一個農夫，他有一塊貧瘠的農田。他抱怨著：「如果神讓我來控制天氣，一切的事情都會變得更好，因為祂很顯然的不是很懂農耕。」</w:t>
      </w:r>
      <w:r>
        <w:rPr>
          <w:rFonts w:eastAsia="標楷體" w:cs="標楷體" w:ascii="標楷體" w:hAnsi="標楷體"/>
        </w:rPr>
        <w:br/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神對他說：「我會給你一年的時間讓你控制天氣；你想要有什麼天氣，就可以有什麼天氣。」</w:t>
      </w:r>
      <w:r>
        <w:rPr>
          <w:rFonts w:eastAsia="標楷體" w:cs="標楷體" w:ascii="標楷體" w:hAnsi="標楷體"/>
        </w:rPr>
        <w:br/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這個可憐的人變得非常高興然後馬上說：「我現在要晴天。」 然後太陽就出來了。後來他又說：「下雨吧！」然後就下雨了。這一整年他就這樣先讓陽光出現然後再下雨。</w:t>
      </w:r>
      <w:r>
        <w:rPr>
          <w:rFonts w:eastAsia="標楷體" w:cs="標楷體" w:ascii="標楷體" w:hAnsi="標楷體"/>
        </w:rPr>
        <w:br/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種子越長越大，看著農作物的成長變成了一種快樂。他很得意的說：「現在神可以了解如何控制天氣了吧！」這些農作物從來沒有那麼大、那麼綠、顏色綠得那麼深。然後豐收的時候到了。</w:t>
      </w:r>
    </w:p>
    <w:p>
      <w:pPr>
        <w:pStyle w:val="Normal"/>
        <w:ind w:firstLine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農夫帶著他的鐮刀去收割小麥，但是他的心沉到了谷底。因為植物的莖上面什麼都沒有。</w:t>
      </w:r>
      <w:r>
        <w:rPr>
          <w:rFonts w:eastAsia="標楷體" w:cs="標楷體" w:ascii="標楷體" w:hAnsi="標楷體"/>
        </w:rPr>
        <w:br/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神去找他：「你的農作物怎樣了？」</w:t>
      </w:r>
      <w:r>
        <w:rPr>
          <w:rFonts w:eastAsia="標楷體" w:cs="標楷體" w:ascii="標楷體" w:hAnsi="標楷體"/>
        </w:rPr>
        <w:br/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這個人開始抱怨：「很慘，我的主啊，非常慘！」</w:t>
      </w:r>
      <w:r>
        <w:rPr>
          <w:rFonts w:eastAsia="標楷體" w:cs="標楷體" w:ascii="標楷體" w:hAnsi="標楷體"/>
        </w:rPr>
        <w:br/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「但是你不是控制了天氣嗎？」</w:t>
      </w:r>
      <w:r>
        <w:rPr>
          <w:rFonts w:eastAsia="標楷體" w:cs="標楷體" w:ascii="標楷體" w:hAnsi="標楷體"/>
        </w:rPr>
        <w:br/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你想要的東西不是都變得很好嗎？」</w:t>
      </w:r>
      <w:r>
        <w:rPr>
          <w:rFonts w:eastAsia="標楷體" w:cs="標楷體" w:ascii="標楷體" w:hAnsi="標楷體"/>
        </w:rPr>
        <w:br/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當然！這那就是我困惑的地方，我得到了我想要的雨水與陽光，但是還是沒有收成。」</w:t>
      </w:r>
      <w:r>
        <w:rPr>
          <w:rFonts w:eastAsia="標楷體" w:cs="標楷體" w:ascii="標楷體" w:hAnsi="標楷體"/>
        </w:rPr>
        <w:br/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然後神對他說：「但是你從來沒有要求風、暴雨、冰雪以及每一件會淨化空氣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與讓根更堅硬、更有抵抗力的東西啊？那就是長不出農作物的理由。」只有經歷挑戰才可能有生命。</w:t>
      </w:r>
    </w:p>
    <w:p>
      <w:pPr>
        <w:pStyle w:val="Normal"/>
        <w:ind w:firstLine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只有當你擁有：好天氣與壞天氣、喜悅與痛苦、冬天與夏天、沮喪與快樂、不適與舒服才可能有生命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生命在這兩極之間移動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這兩極之間，你就學到了如何保持平衡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40640</wp:posOffset>
                </wp:positionV>
                <wp:extent cx="6353175" cy="214757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280" cy="2147400"/>
                          <a:chOff x="0" y="0"/>
                          <a:chExt cx="6353280" cy="214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3280" cy="208584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*請用色筆或螢光筆劃出文章中，你覺得感動或是能啟發你的文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*請用50~100字寫出文章給你的啟發想法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9840" y="1828080"/>
                            <a:ext cx="208980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座號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: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姓名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pt;margin-top:3.2pt;width:500.25pt;height:169.1pt" coordorigin="124,64" coordsize="10005,3382"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fillcolor="white" stroked="t" o:allowincell="f" style="position:absolute;left:124;top:64;width:10004;height:3284;mso-wrap-style:square;v-text-anchor:top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*請用色筆或螢光筆劃出文章中，你覺得感動或是能啟發你的文句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*請用50~100字寫出文章給你的啟發想法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12;top:2943;width:3290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座號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: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姓名: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這兩隻翅膀間，你就學到了如何去生活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48:00Z</dcterms:created>
  <dc:creator>na</dc:creator>
  <dc:description/>
  <cp:keywords/>
  <dc:language>en-US</dc:language>
  <cp:lastModifiedBy>user</cp:lastModifiedBy>
  <cp:lastPrinted>2014-09-17T16:58:00Z</cp:lastPrinted>
  <dcterms:modified xsi:type="dcterms:W3CDTF">2014-09-17T09:08:00Z</dcterms:modified>
  <cp:revision>7</cp:revision>
  <dc:subject/>
  <dc:title>生命在兩極之間移動</dc:title>
</cp:coreProperties>
</file>