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文鼎中楷;新細明體"/>
          <w:b/>
          <w:kern w:val="0"/>
          <w:sz w:val="28"/>
        </w:rPr>
        <w:t>高榮國民小學一年甲班班級經營計畫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eastAsia="文鼎中明;新細明體"/>
          <w:kern w:val="0"/>
        </w:rPr>
        <w:t>級任老師：高玉貞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文鼎中楷;新細明體"/>
          <w:kern w:val="0"/>
          <w:sz w:val="36"/>
        </w:rPr>
        <w:t>壹、</w:t>
      </w:r>
      <w:r>
        <w:rPr>
          <w:rFonts w:eastAsia="文鼎中楷;新細明體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文鼎中楷;新細明體"/>
          <w:kern w:val="0"/>
          <w:sz w:val="36"/>
        </w:rPr>
        <w:t>經營目標：</w:t>
      </w:r>
      <w:r>
        <w:rPr>
          <w:rFonts w:ascii="新細明體;PMingLiU" w:hAnsi="新細明體;PMingLiU" w:cs="新細明體;PMingLiU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/>
      </w:pPr>
      <w:r>
        <w:rPr>
          <w:rFonts w:eastAsia="標楷體" w:cs="新細明體;PMingLiU" w:ascii="新細明體;PMingLiU" w:hAnsi="新細明體;PMingLiU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培養兒童主動學習、積極向上、樂觀的生活態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加強生活教育，養成尊重他人的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啟發兒童的潛能，培養獨立思考的能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文鼎中楷;新細明體"/>
          <w:kern w:val="0"/>
          <w:sz w:val="36"/>
        </w:rPr>
        <w:t>貳、</w:t>
      </w:r>
      <w:r>
        <w:rPr>
          <w:rFonts w:eastAsia="文鼎中楷;新細明體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 w:eastAsia="文鼎中楷;新細明體"/>
          <w:kern w:val="0"/>
          <w:sz w:val="36"/>
        </w:rPr>
        <w:t>經營理念：</w:t>
      </w:r>
      <w:r>
        <w:rPr>
          <w:rFonts w:ascii="新細明體;PMingLiU" w:hAnsi="新細明體;PMingLiU" w:cs="新細明體;PMingLiU"/>
          <w:kern w:val="0"/>
          <w:sz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創造愉悅、安全的學習環境，營造和諧的氣氛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加強師生的互動關係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加強親師的聯繫，維持密切的溝通與合作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主動了解學生的需求，滿足學習的慾望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發覺孩童的特殊才能，引發學習的興趣，發揮個人的特色。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文鼎中楷;新細明體" w:hAnsi="文鼎中楷;新細明體" w:cs="新細明體;PMingLiU" w:eastAsia="文鼎中楷;新細明體"/>
          <w:kern w:val="0"/>
          <w:sz w:val="36"/>
        </w:rPr>
        <w:t>參、</w:t>
      </w:r>
      <w:r>
        <w:rPr>
          <w:rFonts w:eastAsia="文鼎中楷;新細明體"/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文鼎中楷;新細明體" w:hAnsi="文鼎中楷;新細明體" w:cs="新細明體;PMingLiU" w:eastAsia="文鼎中楷;新細明體"/>
          <w:kern w:val="0"/>
          <w:sz w:val="36"/>
        </w:rPr>
        <w:t xml:space="preserve">具體措施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）</w:t>
      </w:r>
      <w:r>
        <w:rPr>
          <w:rFonts w:ascii="新細明體;PMingLiU" w:hAnsi="新細明體;PMingLiU" w:cs="新細明體;PMingLiU"/>
          <w:b/>
          <w:kern w:val="0"/>
        </w:rPr>
        <w:t xml:space="preserve">常規的訓練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上學不遲到早退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 xml:space="preserve">能在隊伍中保持安靜、聽從老師的指揮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上課鈴響後能迅速回教室，不隨便在外面逗留，離開教室也能稟告老師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4.  </w:t>
      </w:r>
      <w:r>
        <w:rPr>
          <w:rFonts w:ascii="新細明體;PMingLiU" w:hAnsi="新細明體;PMingLiU" w:cs="新細明體;PMingLiU"/>
          <w:kern w:val="0"/>
        </w:rPr>
        <w:t>上課中踴躍發言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 xml:space="preserve">發言前要舉手；別人發言時能專心聽講，尊重他人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5.  </w:t>
      </w:r>
      <w:r>
        <w:rPr>
          <w:rFonts w:ascii="新細明體;PMingLiU" w:hAnsi="新細明體;PMingLiU" w:cs="新細明體;PMingLiU"/>
          <w:kern w:val="0"/>
        </w:rPr>
        <w:t xml:space="preserve">能如期完成指定的作業與教師指定工作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b/>
          <w:kern w:val="0"/>
        </w:rPr>
        <w:t xml:space="preserve">加強生活教育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會對師長主動問好道早安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 xml:space="preserve">養成說「請」、「謝謝」、「對不起」的好習慣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飯前洗手，飯後漱口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4.  </w:t>
      </w:r>
      <w:r>
        <w:rPr>
          <w:rFonts w:ascii="新細明體;PMingLiU" w:hAnsi="新細明體;PMingLiU" w:cs="新細明體;PMingLiU"/>
          <w:kern w:val="0"/>
        </w:rPr>
        <w:t xml:space="preserve">在校園間遵守秩序，不在走廊奔跑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5.  </w:t>
      </w:r>
      <w:r>
        <w:rPr>
          <w:rFonts w:ascii="新細明體;PMingLiU" w:hAnsi="新細明體;PMingLiU" w:cs="新細明體;PMingLiU"/>
          <w:kern w:val="0"/>
        </w:rPr>
        <w:t xml:space="preserve">加強小朋友解決問題的能力，進而自省、為他人著想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6.  </w:t>
      </w:r>
      <w:r>
        <w:rPr>
          <w:rFonts w:ascii="新細明體;PMingLiU" w:hAnsi="新細明體;PMingLiU" w:cs="新細明體;PMingLiU"/>
          <w:kern w:val="0"/>
        </w:rPr>
        <w:t xml:space="preserve">在公共場所不大聲喧嘩，不追逐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7.  </w:t>
      </w:r>
      <w:r>
        <w:rPr>
          <w:rFonts w:ascii="新細明體;PMingLiU" w:hAnsi="新細明體;PMingLiU" w:cs="新細明體;PMingLiU"/>
          <w:kern w:val="0"/>
        </w:rPr>
        <w:t xml:space="preserve">共同維護教室的整潔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8.  </w:t>
      </w:r>
      <w:r>
        <w:rPr>
          <w:rFonts w:ascii="新細明體;PMingLiU" w:hAnsi="新細明體;PMingLiU" w:cs="新細明體;PMingLiU"/>
          <w:kern w:val="0"/>
        </w:rPr>
        <w:t xml:space="preserve">加強環保的概念，養成節約能源、愛護公物的習慣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9.  </w:t>
      </w:r>
      <w:r>
        <w:rPr>
          <w:rFonts w:ascii="新細明體;PMingLiU" w:hAnsi="新細明體;PMingLiU" w:cs="新細明體;PMingLiU"/>
          <w:kern w:val="0"/>
        </w:rPr>
        <w:t xml:space="preserve">養成誠實不說謊的習慣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b/>
          <w:kern w:val="0"/>
        </w:rPr>
        <w:t xml:space="preserve">建立榮譽制度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kern w:val="0"/>
        </w:rPr>
        <w:t>在課堂上分組進行競賽，當小組成員有優良表現時加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答對問題、表現有禮、秩序良好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期中及期末時各有一次頒獎儀式給予最高分的小組獎勵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當小組成員有不良表現時扣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守規矩、上課喧嘩、不專心上課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若有小組成員屢勸不聽、破壞小組合諧，老師會將其與小組成員隔離、坐在教師旁邊之座位嚴加督導、感化品格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 xml:space="preserve">為逐漸養成孩子為行為負責的習慣，如有下列違反規則的行為時： </w:t>
      </w:r>
    </w:p>
    <w:p>
      <w:pPr>
        <w:pStyle w:val="Normal"/>
        <w:widowControl/>
        <w:spacing w:before="100" w:after="100"/>
        <w:ind w:left="48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ㄅ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打架、欺負別人。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ㄆ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口出惡言。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ㄇ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沒有按時完成功課（特殊狀況除外）。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ㄈ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目無尊長。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處罰方式是下課時不能離開座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廁所例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 在教室自習、幫忙導師  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做事或額外做教室和校園整潔工作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</w:t>
      </w:r>
      <w:r>
        <w:rPr>
          <w:rFonts w:ascii="新細明體;PMingLiU" w:hAnsi="新細明體;PMingLiU" w:cs="新細明體;PMingLiU"/>
          <w:b/>
          <w:kern w:val="0"/>
        </w:rPr>
        <w:t>）教室環境佈置：</w:t>
      </w:r>
      <w:r>
        <w:rPr>
          <w:rFonts w:ascii="新細明體;PMingLiU" w:hAnsi="新細明體;PMingLiU" w:cs="新細明體;PMingLiU"/>
          <w:kern w:val="0"/>
        </w:rPr>
        <w:t xml:space="preserve">以整潔美觀為原則，儘量以學生的作品與創作為主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佈置以配合國語科的教學為主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教室內佈置有，「圖書角」、「遊戲角」、「資訊角」、「作品展示區」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加強綠化環境的美學概念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角落的學習由師生共同制定遵守的規則。 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b/>
          <w:kern w:val="0"/>
        </w:rPr>
        <w:t xml:space="preserve">展現班級特色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培養閱讀能力與習慣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鼓勵童詩創作與繪畫創作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各種完成作品貼在教室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互相觀摩欣賞， 鼓勵小朋友勇於發表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b/>
          <w:kern w:val="0"/>
        </w:rPr>
        <w:t>培養愛班、愛校的精神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共同制定班規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鼓勵父母參與校內活動，特別是校外教學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 xml:space="preserve">凝聚班級的向心力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鼓勵孩童為班級、學校爭取榮譽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培養孩童欣賞別人的優點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 xml:space="preserve">彼此接納，互相學習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56:00Z</dcterms:created>
  <dc:creator>ABC</dc:creator>
  <dc:description/>
  <cp:keywords/>
  <dc:language>en-US</dc:language>
  <cp:lastModifiedBy>user</cp:lastModifiedBy>
  <dcterms:modified xsi:type="dcterms:W3CDTF">2014-08-31T05:23:00Z</dcterms:modified>
  <cp:revision>5</cp:revision>
  <dc:subject/>
  <dc:title>臺北市文山區興華國民小學九十五學年度</dc:title>
</cp:coreProperties>
</file>