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ilheadertext1"/>
          <w:rFonts w:ascii="標楷體" w:hAnsi="標楷體" w:eastAsia="標楷體" w:cs="標楷體"/>
          <w:sz w:val="32"/>
          <w:szCs w:val="32"/>
        </w:rPr>
      </w:pPr>
      <w:r>
        <w:rPr>
          <w:rStyle w:val="Mailheadertext1"/>
          <w:rFonts w:ascii="標楷體" w:hAnsi="標楷體" w:cs="標楷體" w:eastAsia="標楷體"/>
          <w:sz w:val="32"/>
          <w:szCs w:val="32"/>
        </w:rPr>
        <w:t>學著凡事採取正面的思考模式</w:t>
      </w:r>
    </w:p>
    <w:p>
      <w:pPr>
        <w:pStyle w:val="Normal"/>
        <w:rPr>
          <w:rStyle w:val="Mailheadertext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分享一個觀念，加分和扣分，肯定和否定，鼓勵和處罰的差異。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最近收到以前英文老師的來信，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這位老師是北歐裔加拿大籍的金髮辣妹，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現在暫時回到新蘇格蘭</w:t>
      </w:r>
      <w:r>
        <w:rPr>
          <w:rFonts w:eastAsia="標楷體" w:cs="標楷體" w:ascii="標楷體" w:hAnsi="標楷體"/>
          <w:sz w:val="27"/>
          <w:szCs w:val="27"/>
        </w:rPr>
        <w:t>(Nova Scotia)</w:t>
      </w:r>
      <w:r>
        <w:rPr>
          <w:rFonts w:ascii="標楷體" w:hAnsi="標楷體" w:cs="標楷體" w:eastAsia="標楷體"/>
          <w:sz w:val="27"/>
          <w:szCs w:val="27"/>
        </w:rPr>
        <w:t xml:space="preserve">鄉間的家中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幫忙爸媽處理一些事，信中說她整天都在採藍莓。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她的個性很溫和，善良體貼，幾乎所有學生都很喜歡她，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但是我卻曾經被她破例小小的斥責了一番。 </w:t>
      </w:r>
      <w:r>
        <w:rPr/>
        <w:br/>
      </w:r>
      <w:r>
        <w:rPr>
          <w:rFonts w:eastAsia="標楷體" w:cs="標楷體" w:ascii="標楷體" w:hAnsi="標楷體"/>
          <w:sz w:val="27"/>
          <w:szCs w:val="27"/>
        </w:rPr>
        <w:t> </w:t>
      </w:r>
      <w:r>
        <w:rPr/>
        <w:t xml:space="preserve"> </w:t>
        <w:br/>
      </w:r>
      <w:r>
        <w:rPr>
          <w:rFonts w:ascii="標楷體" w:hAnsi="標楷體" w:cs="標楷體" w:eastAsia="標楷體"/>
          <w:sz w:val="27"/>
          <w:szCs w:val="27"/>
        </w:rPr>
        <w:t xml:space="preserve">有一次考完小考，老師要我們互相交換改考卷。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我依從小到大從學校老師那裡學來的習慣，就在錯誤的答案上打</w:t>
      </w:r>
      <w:r>
        <w:rPr>
          <w:rFonts w:eastAsia="標楷體" w:cs="標楷體" w:ascii="標楷體" w:hAnsi="標楷體"/>
          <w:sz w:val="27"/>
          <w:szCs w:val="27"/>
        </w:rPr>
        <w:t>×</w:t>
      </w:r>
      <w:r>
        <w:rPr>
          <w:rFonts w:ascii="標楷體" w:hAnsi="標楷體" w:cs="標楷體" w:eastAsia="標楷體"/>
          <w:sz w:val="27"/>
          <w:szCs w:val="27"/>
        </w:rPr>
        <w:t xml:space="preserve">，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然後在考卷邊緣寫上－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－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 xml:space="preserve">等字樣，結果被她瞄到了。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她說：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「你不可以這樣子。你要用加的，把對的分數一題題加起來。」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我回她：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「還不是一樣？而且這樣算快得多啊，幹嘛自找麻煩。」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她說：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「完全不一樣。你怎麼可以這樣看人？」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結果我們兩個就僵在那裡好一陣子。 </w:t>
      </w:r>
      <w:r>
        <w:rPr/>
        <w:br/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但是，事後想想，我突然覺得她說的對。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我的確不應該這樣看人。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我們華人總習慣從一百分往下扣，然後自以為做事精明。 </w:t>
      </w:r>
      <w:r>
        <w:rPr/>
        <w:br/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但這背後隱藏的，是整個負面的思考架構。 </w:t>
      </w:r>
      <w:r>
        <w:rPr/>
        <w:br/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我們等於是以滿分為基準， 然後開始苛責這個人這裡做錯，那裡做不好。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但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西方人卻是以零分為基準，每做對一件事，就給一個小小的鼓勵。 </w:t>
      </w:r>
      <w:r>
        <w:rPr/>
        <w:br/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這件事對於兒童在成長過程中人格形成的影響很大。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我們是要引導一個孩子發揮出符合自身特性的潛能，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還是要用我們事先定好的標準，強迫他樣樣做到？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我認為後者在台灣非常普遍。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我想教育哲學的不同，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就是造成西方人整體來說比我們創造力更發達的主要原因。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學著凡事採取正面的思考模式， 無形中產生的</w:t>
      </w:r>
      <w:r>
        <w:rPr>
          <w:rFonts w:eastAsia="標楷體" w:cs="標楷體" w:ascii="標楷體" w:hAnsi="標楷體"/>
          <w:sz w:val="27"/>
          <w:szCs w:val="27"/>
        </w:rPr>
        <w:t>Power</w:t>
      </w:r>
      <w:r>
        <w:rPr>
          <w:rFonts w:ascii="標楷體" w:hAnsi="標楷體" w:cs="標楷體" w:eastAsia="標楷體"/>
          <w:sz w:val="27"/>
          <w:szCs w:val="27"/>
        </w:rPr>
        <w:t>，將源源不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43:00Z</dcterms:created>
  <dc:creator>user</dc:creator>
  <dc:description/>
  <cp:keywords/>
  <dc:language>en-US</dc:language>
  <cp:lastModifiedBy>user</cp:lastModifiedBy>
  <dcterms:modified xsi:type="dcterms:W3CDTF">2010-08-18T03:44:00Z</dcterms:modified>
  <cp:revision>1</cp:revision>
  <dc:subject/>
  <dc:title>學著凡事採取正面的思考模式</dc:title>
</cp:coreProperties>
</file>