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龍國小附設幼兒園幼生請假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幼生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假日期：   年    月    日至    年 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假實際上課天數：    個月     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長簽章              班級教師               園主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交餐點組申請退餐用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大龍國小附設幼兒園幼生請假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生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假日期：   年    月    日至    年 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假實際上課天數：    個月     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           班級教師              園主任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交園主任申請退費用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59:00Z</dcterms:created>
  <dc:creator>00081</dc:creator>
  <dc:description/>
  <cp:keywords/>
  <dc:language>en-US</dc:language>
  <cp:lastModifiedBy>許惠萍</cp:lastModifiedBy>
  <cp:lastPrinted>2014-09-10T08:14:00Z</cp:lastPrinted>
  <dcterms:modified xsi:type="dcterms:W3CDTF">2014-09-10T00:24:00Z</dcterms:modified>
  <cp:revision>6</cp:revision>
  <dc:subject/>
  <dc:title>臺北市大龍國小附設幼稚園教師晨 提案登記表</dc:title>
</cp:coreProperties>
</file>