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彰化縣埔鹽鄉永樂國民小學一百零三學年度第一學期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校內藝文競賽實施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彰化縣政府語文競賽實施要點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本校教導處年度工作計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加強推行國語文教育，全面提昇兒童之國語文程度及學習興趣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選拔本校藝文優秀學生，培訓參加校外藝文競賽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配合語文領域教學，豐富學習內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導處教務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15"/>
        <w:gridCol w:w="3015"/>
        <w:gridCol w:w="301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筆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</w:tr>
      <w:tr>
        <w:trPr>
          <w:trHeight w:val="11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二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二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至六年級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二名</w:t>
            </w:r>
          </w:p>
        </w:tc>
      </w:tr>
      <w:tr>
        <w:trPr>
          <w:trHeight w:val="106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對象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三年級錄取前三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至六年級錄取前三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錄取前二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錄取前二名</w:t>
            </w:r>
          </w:p>
        </w:tc>
      </w:tr>
      <w:tr>
        <w:trPr>
          <w:trHeight w:val="13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方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提供比賽用紙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子筆（四至六年級）及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筆（一至三年級）自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提供四開圖畫紙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張，畫具自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提供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字稿紙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張，原子筆自備</w:t>
            </w:r>
          </w:p>
        </w:tc>
      </w:tr>
      <w:tr>
        <w:trPr>
          <w:trHeight w:val="10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時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時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10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日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二）下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二）下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二）下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10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地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音樂教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音樂教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音樂教室</w:t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標準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955"/>
        <w:gridCol w:w="2955"/>
        <w:gridCol w:w="297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字體結構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正確性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整潔美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修辭結構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標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：比賽前一個星期公佈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每位參賽者最多只能參加二項，違者予以取消。</w:t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80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（星期二）前，由各班導師逕向教務組報名，報名表詳見附件一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方式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各項比賽獲錄取者，將於兒童朝會頒發獎狀及獎品，以資鼓勵，且各組第一名將代表學校對外參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由本校相關經費科目項下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陳  校長核可後實施，修正時亦同。</w:t>
      </w:r>
    </w:p>
    <w:p>
      <w:pPr>
        <w:pStyle w:val="Normal"/>
        <w:tabs>
          <w:tab w:val="clear" w:pos="480"/>
          <w:tab w:val="left" w:pos="825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snapToGrid w:val="false"/>
        <w:spacing w:lineRule="atLeast" w:line="5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</w:t>
      </w:r>
      <w:r>
        <w:rPr>
          <w:rFonts w:ascii="標楷體" w:hAnsi="標楷體" w:cs="標楷體" w:eastAsia="標楷體"/>
          <w:sz w:val="26"/>
          <w:szCs w:val="26"/>
        </w:rPr>
        <w:t>總務主任：</w:t>
      </w:r>
    </w:p>
    <w:p>
      <w:pPr>
        <w:pStyle w:val="Normal"/>
        <w:snapToGrid w:val="false"/>
        <w:spacing w:lineRule="atLeast" w:line="5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：                    教導主任：                    校長：</w:t>
      </w:r>
    </w:p>
    <w:p>
      <w:pPr>
        <w:pStyle w:val="Normal"/>
        <w:snapToGrid w:val="false"/>
        <w:spacing w:lineRule="atLeast" w:line="5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</w:t>
      </w:r>
      <w:r>
        <w:rPr>
          <w:rFonts w:ascii="標楷體" w:hAnsi="標楷體" w:cs="標楷體" w:eastAsia="標楷體"/>
          <w:sz w:val="26"/>
          <w:szCs w:val="26"/>
        </w:rPr>
        <w:t>主    計：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/>
        <w:t>【附件一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4341"/>
        <w:gridCol w:w="2520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     ）年  甲  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項目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參賽者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>
          <w:trHeight w:val="915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硬筆字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1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15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作文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二年級免填</w:t>
            </w:r>
          </w:p>
        </w:tc>
      </w:tr>
      <w:tr>
        <w:trPr>
          <w:trHeight w:val="91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二年級免填</w:t>
            </w:r>
          </w:p>
        </w:tc>
      </w:tr>
      <w:tr>
        <w:trPr>
          <w:trHeight w:val="915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繪畫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1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36"/>
          <w:szCs w:val="36"/>
        </w:rPr>
        <w:t>導師簽名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（            ）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備註：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（星期二）前報名，</w:t>
      </w:r>
      <w:r>
        <w:rPr>
          <w:rFonts w:ascii="標楷體" w:hAnsi="標楷體" w:cs="標楷體" w:eastAsia="標楷體"/>
          <w:sz w:val="28"/>
          <w:szCs w:val="28"/>
          <w:u w:val="wave"/>
        </w:rPr>
        <w:t>報名後為公平起見不可再變更參賽者</w:t>
      </w:r>
      <w:r>
        <w:rPr>
          <w:rFonts w:ascii="標楷體" w:hAnsi="標楷體" w:cs="標楷體" w:eastAsia="標楷體"/>
          <w:sz w:val="28"/>
          <w:szCs w:val="28"/>
        </w:rPr>
        <w:t>，報名表請送至教務組，謝謝！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/>
        <w:t>比賽相關規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68"/>
        <w:gridCol w:w="2769"/>
        <w:gridCol w:w="2769"/>
      </w:tblGrid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項目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硬筆字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畫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時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時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10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日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（二）下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二）下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二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地點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音樂教室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音樂教室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音樂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31:00Z</dcterms:created>
  <dc:creator>user</dc:creator>
  <dc:description/>
  <cp:keywords/>
  <dc:language>en-US</dc:language>
  <cp:lastModifiedBy>123</cp:lastModifiedBy>
  <dcterms:modified xsi:type="dcterms:W3CDTF">2014-08-05T07:09:00Z</dcterms:modified>
  <cp:revision>5</cp:revision>
  <dc:subject/>
  <dc:title>彰化縣埔鹽鄉永樂國民小學一百零二學年度第一學期</dc:title>
</cp:coreProperties>
</file>