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道德教育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-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行善日記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3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高雄 鍾秀美</w:t>
      </w:r>
    </w:p>
    <w:p>
      <w:pPr>
        <w:pStyle w:val="Normal"/>
        <w:widowControl/>
        <w:spacing w:lineRule="auto" w:line="480" w:before="200" w:after="2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要讓孩子成為快樂的人，要先教孩子體會為善最樂的滋味。</w:t>
      </w:r>
    </w:p>
    <w:p>
      <w:pPr>
        <w:pStyle w:val="Normal"/>
        <w:widowControl/>
        <w:spacing w:lineRule="auto" w:line="480" w:before="200" w:after="2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在八十六年的五、六月，我對教書的工作感到很倦怠，我覺得現在的孩子很難教，我很用心、很用力地教他們，但是只要我一離開，他們就馬上變了樣。我好挫折！好氣餒！不過，中正國小在八十六年九月成為道德教育的實驗學校，我想機會來了。我在中正國小一直都是擔任中年級的級任老師，有十五、六年之久，現在，我想，何不換換跑道，試試教一年級，並且同時做道德教育。依我想，一年級的小朋友就像是一張白紙一樣，純潔、可塑性強，我可以一手訓練，一定很容易能看得到成果。想得很美，是吧？</w:t>
      </w:r>
    </w:p>
    <w:p>
      <w:pPr>
        <w:pStyle w:val="Normal"/>
        <w:widowControl/>
        <w:numPr>
          <w:ilvl w:val="0"/>
          <w:numId w:val="0"/>
        </w:numPr>
        <w:spacing w:lineRule="auto" w:line="480" w:before="200" w:after="2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</w:rPr>
        <w:t>身教重於言教</w:t>
      </w:r>
    </w:p>
    <w:p>
      <w:pPr>
        <w:pStyle w:val="Normal"/>
        <w:widowControl/>
        <w:spacing w:lineRule="auto" w:line="480" w:before="200" w:after="2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一開始接觸這些剛從幼稚園來的小朋友，我就嚇壞了，大喊吃不消。現在的小孩怎麼這樣？吵！吵！吵！亂！亂！亂！四十張嘴吱吱喳喳講個不停，像水龍頭似的關不住；總是跑來跑去的，好像不會走路似的。我要如何讓這些精靈古怪、好動多話、自我中心、人我不分的小傢伙就範呢？那簡直是體力與耐力的考驗。</w:t>
      </w:r>
    </w:p>
    <w:p>
      <w:pPr>
        <w:pStyle w:val="Normal"/>
        <w:widowControl/>
        <w:spacing w:lineRule="auto" w:line="480" w:before="200" w:after="2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接下來可真是一段很長的苦戰。我必須要不斷地去適應他們，不斷地去調適自己，轉變自己的觀念。孩子嘛！這麼小，就是因為小，所以才什麼都不懂。其實我們也應該對他們觀功念恩，設身處地地為他們著想。所謂的言教不如身教，我就做給他們看：教他們如何上課、下課，如何撿紙屑、掃地、洗垃圾桶，牛奶打翻了一起來擦乾淨。有人把早餐偷偷丟在垃圾桶裡，就告訴他們，如果媽媽知道了心裏的感受，讓他們學著去為別人著想。</w:t>
      </w:r>
    </w:p>
    <w:p>
      <w:pPr>
        <w:pStyle w:val="Normal"/>
        <w:widowControl/>
        <w:spacing w:lineRule="auto" w:line="480" w:before="200" w:after="2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當小孩子愛告狀時，也是我教他們觀功念恩的時侯了，怎麼看別人的優點，並教他們如何一次只做一件事，例如：如何感恩父母，同時天天寫善行日記。</w:t>
      </w:r>
    </w:p>
    <w:p>
      <w:pPr>
        <w:pStyle w:val="Normal"/>
        <w:widowControl/>
        <w:numPr>
          <w:ilvl w:val="0"/>
          <w:numId w:val="0"/>
        </w:numPr>
        <w:spacing w:lineRule="auto" w:line="480" w:before="200" w:after="2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</w:rPr>
        <w:t>親師溝通　落實德育</w:t>
      </w:r>
    </w:p>
    <w:p>
      <w:pPr>
        <w:pStyle w:val="Normal"/>
        <w:widowControl/>
        <w:spacing w:lineRule="auto" w:line="480" w:before="200" w:after="2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我告訴孩子，學好要三年，學壞只要三天，天天要反省自己。我也請家長幫忙教小朋友寫善行。但是有的家長覺得很煩，問我：「為善不是不欲人知嗎？為什麼要把善行記錄下來？」我告訴他們：</w:t>
      </w:r>
    </w:p>
    <w:p>
      <w:pPr>
        <w:pStyle w:val="Normal"/>
        <w:widowControl/>
        <w:spacing w:lineRule="auto" w:line="480" w:before="200" w:after="2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做一件事要三思而後行，一件事情的好壞不就是在一念之間嗎？這個動機非常的重要，當一個人做一件事時，會想到「我是為誰而做的，我做了之後對別人有什麼好處？對自己有什麼好處？那麼他的內心不是會去檢查一下自己嗎？相對的當他在動壞念頭時，他也會反省「我這麼做是對的嗎？對別人有什麼不好？對自己有什麼不好？」你看，寫善行日記，孩子會天天反省，天天思考，他們的心就不會凡事以自我為中心，會為別人著想，他們的心會變得更柔軟、更細緻。如果一個人凡事會為別人著想，他就成熟了。社會上多一點這樣的人，會變得更詳和。所以天天寫善行、天天反省自己，把行善變成是一種習慣，真的，一個人只要心存善念，很多事情就會很清楚地知道該怎麼做了。</w:t>
      </w:r>
    </w:p>
    <w:p>
      <w:pPr>
        <w:pStyle w:val="Normal"/>
        <w:widowControl/>
        <w:numPr>
          <w:ilvl w:val="0"/>
          <w:numId w:val="0"/>
        </w:numPr>
        <w:spacing w:lineRule="auto" w:line="480" w:before="200" w:after="2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</w:rPr>
        <w:t>老師的用心　孩子看得到</w:t>
      </w:r>
    </w:p>
    <w:p>
      <w:pPr>
        <w:pStyle w:val="Normal"/>
        <w:widowControl/>
        <w:spacing w:lineRule="auto" w:line="480" w:before="200" w:after="2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就這樣，有一天我忽然發現，我下課坐下來改作業的時候，身邊圍繞著幾個小男生小女生，搶著幫我拿筆，幫我把改完的簿子拿去發，我有事情離開的時候，又趕快把我用的筆套上套子，放回筆筒，還幫我準備下節要用的課本、習作、生字卡片，問我要不要先喝杯水再改簿子。問他們為什麼不出去玩，他們說要幫我做事，讓我不要那麼累，才有力氣上課，好體貼的一群孩子！</w:t>
      </w:r>
    </w:p>
    <w:p>
      <w:pPr>
        <w:pStyle w:val="Normal"/>
        <w:widowControl/>
        <w:spacing w:lineRule="auto" w:line="480" w:before="200" w:after="200"/>
        <w:rPr/>
      </w:pPr>
      <w:r>
        <w:rPr>
          <w:rFonts w:ascii="新細明體;PMingLiU" w:hAnsi="新細明體;PMingLiU" w:cs="新細明體;PMingLiU"/>
          <w:kern w:val="0"/>
        </w:rPr>
        <w:t>　　當我教訓一個小男孩，要他上課不要玩弄東西時，旁邊一位小朋友竟然說：「老師是要提醒你不要再玩了。」當我為一個愛講話的學生換座位時，班長說：「老師好用心喔，你要俊玄坐在景宜旁邊，向他學乖一點是不是？」每天放學回家時教他們排好隊小心走回家，也有人說：「老師，你走路也要小心喔。」不是親身體驗，真不敢相信這些話是從小孩口中說出來的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一年級的小孩子很純真，一個小故事就可以感動他們。常常在講故事的時候，突然發現全班都聚精會神地盯著你看，那樣的表情好可愛。得到一個好寶寶印章就快樂得很。所以我發現稱讚他們，重視他們的優點，比訓罵他們，處罰他們來得省事省力，效果也快，那我何樂而不為呢？</w:t>
      </w:r>
    </w:p>
    <w:p>
      <w:pPr>
        <w:pStyle w:val="Normal"/>
        <w:widowControl/>
        <w:spacing w:lineRule="auto" w:line="480" w:before="200" w:after="2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班上一個女孩子在玄關撿到一個皮包，裏面有九千元，失主寫信來說一定要好好獎勵她。我問她當時撿到這麼多錢時心裏怎麼想？她說：「丟掉錢的人心裏一定非常著急，要是換了我，我會大哭的喲！會急得不得了的！」你看，她會為別人著想呢！真是不簡單。我問她要怎樣獎勵她的拾金不昧，她竟說只要老師抱她一下就好了。</w:t>
      </w:r>
    </w:p>
    <w:p>
      <w:pPr>
        <w:pStyle w:val="Normal"/>
        <w:widowControl/>
        <w:spacing w:lineRule="auto" w:line="480" w:before="200" w:after="2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我的桌子上常有一些小朋友寫的信，裏面寫著簡單的幾句話，「老師我愛你，謝謝你。」他們很懂得表達，很懂得感謝。一路下來，有甘有苦，真是如人飲水，冷暖自知。</w:t>
      </w:r>
    </w:p>
    <w:p>
      <w:pPr>
        <w:pStyle w:val="Normal"/>
        <w:widowControl/>
        <w:numPr>
          <w:ilvl w:val="0"/>
          <w:numId w:val="0"/>
        </w:numPr>
        <w:spacing w:lineRule="auto" w:line="480" w:before="200" w:after="2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</w:rPr>
        <w:t>德育教育　心靈良藥</w:t>
      </w:r>
    </w:p>
    <w:p>
      <w:pPr>
        <w:pStyle w:val="Normal"/>
        <w:widowControl/>
        <w:spacing w:lineRule="auto" w:line="480" w:before="200" w:after="2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我的班上有一位這學期才來的轉學生，因為在以前的國小適應不良，常鬧肚子痛， 害怕肚子痛，害怕上學，非常的敏感，常做惡夢，甚至還要去看心理醫生。他的媽媽在六月的德育研習會上，上台做經驗分享時說，才三個月，她的孩子變得好快樂，好喜歡上學，好喜歡老師，也變得會照顧妹妹，不會和妹妹搶東西、吵架了，會包容別人了。每天她來接女兒回家時，小孩會一面背經，一面說：「老師好好，上學好好。」她非常感謝我們校長推行德育教育。看到孩子變快樂了，她說每天要長途接送也值得。</w:t>
      </w:r>
    </w:p>
    <w:p>
      <w:pPr>
        <w:pStyle w:val="Normal"/>
        <w:widowControl/>
        <w:spacing w:lineRule="auto" w:line="480" w:before="200" w:after="2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當然，不是全班每個小朋友都變好了。我也常常遇到挫折，因為失去耐性而生氣。有次一位小女生竟然說：「老師你不要生氣，不要理他們嘛！」我也會向一起推行德育的老師討教，聽聽別人的經驗，這時低落的情緒又信心滿滿的了！互相打氣，調好心情，提起心力繼續做下去，我相信假以時日，孩子的心一定會更柔軟，只要是善的、對的，去做就是了。不急著想要成功，而是在孩子成長的過程中種下善的種子。</w:t>
      </w:r>
    </w:p>
    <w:p>
      <w:pPr>
        <w:pStyle w:val="Normal"/>
        <w:widowControl/>
        <w:spacing w:lineRule="auto" w:line="480" w:before="200" w:after="2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現代的教育很少教孩子做多角度的思考，而德育就是教孩子從實踐中多反省自己的行為，多觀察別人的好處，不要只會抱怨，而是凡事心存善念。如果我們不一點一點地教，孩子怎麼會把善行當成習慣呢？我們要孩子成為快樂的人，就要先教孩子體會為善最樂的滋味，進而成為快樂又健康的小朋友。最後，有句話說：「有兩件事要及時而行，是不能等的，那就是孝順和行善。」道德教育就是要教他們這些。歡迎大家加入道德教育的行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Style11">
    <w:name w:val="預設段落字型"/>
    <w:qFormat/>
    <w:rPr/>
  </w:style>
  <w:style w:type="character" w:styleId="Googqstidbit0">
    <w:name w:val="goog_qs-tidbit-0"/>
    <w:basedOn w:val="Style11"/>
    <w:qFormat/>
    <w:rPr/>
  </w:style>
  <w:style w:type="character" w:styleId="Googqstidbit1">
    <w:name w:val="goog_qs-tidbit-1"/>
    <w:basedOn w:val="Style11"/>
    <w:qFormat/>
    <w:rPr/>
  </w:style>
  <w:style w:type="character" w:styleId="Googqsnowrap1">
    <w:name w:val="goog_qs-nowrap1"/>
    <w:basedOn w:val="Style11"/>
    <w:qFormat/>
    <w:rPr>
      <w:rFonts w:ascii="Arial" w:hAnsi="Arial" w:cs="Arial"/>
      <w:strike w:val="false"/>
      <w:dstrike w:val="false"/>
      <w:spacing w:val="0"/>
      <w:sz w:val="20"/>
      <w:szCs w:val="20"/>
      <w:u w:val="none"/>
      <w:shd w:fill="auto" w:val="clear"/>
    </w:rPr>
  </w:style>
  <w:style w:type="character" w:styleId="Googqsnowrap2">
    <w:name w:val="goog_qs-nowrap2"/>
    <w:basedOn w:val="Style11"/>
    <w:qFormat/>
    <w:rPr>
      <w:rFonts w:ascii="Arial" w:hAnsi="Arial" w:cs="Arial"/>
      <w:i w:val="false"/>
      <w:iCs w:val="false"/>
      <w:strike w:val="false"/>
      <w:dstrike w:val="false"/>
      <w:spacing w:val="0"/>
      <w:sz w:val="20"/>
      <w:szCs w:val="20"/>
      <w:u w:val="none"/>
      <w:shd w:fill="auto" w:val="clear"/>
    </w:rPr>
  </w:style>
  <w:style w:type="character" w:styleId="Googqsgo2">
    <w:name w:val="goog_qs-go2"/>
    <w:basedOn w:val="Style11"/>
    <w:qFormat/>
    <w:rPr>
      <w:rFonts w:ascii="Arial" w:hAnsi="Arial" w:cs="Arial"/>
      <w:strike w:val="false"/>
      <w:dstrike w:val="false"/>
      <w:spacing w:val="0"/>
      <w:sz w:val="20"/>
      <w:szCs w:val="20"/>
      <w:u w:val="none"/>
      <w:shd w:fill="auto" w:val="clear"/>
    </w:rPr>
  </w:style>
  <w:style w:type="character" w:styleId="Googqsnowrap3">
    <w:name w:val="goog_qs-nowrap3"/>
    <w:basedOn w:val="Style11"/>
    <w:qFormat/>
    <w:rPr>
      <w:rFonts w:ascii="Arial" w:hAnsi="Arial" w:cs="Arial"/>
      <w:strike w:val="false"/>
      <w:dstrike w:val="false"/>
      <w:spacing w:val="0"/>
      <w:sz w:val="16"/>
      <w:szCs w:val="16"/>
      <w:u w:val="single"/>
    </w:rPr>
  </w:style>
  <w:style w:type="character" w:styleId="Style12">
    <w:name w:val="頁首 字元"/>
    <w:basedOn w:val="Style11"/>
    <w:qFormat/>
    <w:rPr>
      <w:kern w:val="2"/>
    </w:rPr>
  </w:style>
  <w:style w:type="character" w:styleId="Style13">
    <w:name w:val="頁尾 字元"/>
    <w:basedOn w:val="Style1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5:33:00Z</dcterms:created>
  <dc:creator>user</dc:creator>
  <dc:description/>
  <cp:keywords/>
  <dc:language>en-US</dc:language>
  <cp:lastModifiedBy>Linda Wu</cp:lastModifiedBy>
  <dcterms:modified xsi:type="dcterms:W3CDTF">2011-09-14T14:10:00Z</dcterms:modified>
  <cp:revision>2</cp:revision>
  <dc:subject/>
  <dc:title>道德教育-行善日記</dc:title>
</cp:coreProperties>
</file>