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視的「魔」力</w:t>
      </w:r>
    </w:p>
    <w:p>
      <w:pPr>
        <w:pStyle w:val="TextBodyIndent"/>
        <w:rPr/>
      </w:pPr>
      <w:r>
        <w:rPr/>
        <w:t>身為家長的我們深知「近朱者赤，近墨者黑」的道理，所以我們也常對孩子耳提面命，要孩子遠離惡人而親近善友。但，可怕的「撒旦」常常就在身邊而我們多半渾然不知，且常笑臉以對，非常缺乏危機意識。而究竟這可怕的「撒旦」是誰呢？它就是常常與我們為伍的好朋友─電視。</w:t>
      </w:r>
    </w:p>
    <w:p>
      <w:pPr>
        <w:pStyle w:val="Normal"/>
        <w:ind w:first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根據我國的電視文化研究委員會「綜藝節目對青少年次文化之影響」研究報告指出，愈常收看電視綜藝節目的青少年，愈具有物質主義傾向﹝如金錢、享樂﹞，愈常收看電視綜藝節目的青少年愈會以「追求快樂」為眼前努力的目標。此外，收看時間愈多的青少年，亦愈不會以「自我充實」為眼前努力的重要目標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30"/>
        </w:rPr>
        <w:t>美國的報告也指出，被動性的看電視活動取代了兒童主動參與活動，以至於腦部缺少刺激發育，電視本身對腦神經和所有感官有麻木作用，與吸毒有相似之處，因此看電視也會上癮。看電視時，腦波是</w:t>
      </w:r>
      <w:r>
        <w:rPr>
          <w:rFonts w:ascii="Symbol" w:hAnsi="Symbol" w:cs="Symbol" w:eastAsia="Symbol"/>
          <w:sz w:val="30"/>
        </w:rPr>
        <w:t></w:t>
      </w:r>
      <w:r>
        <w:rPr>
          <w:rFonts w:ascii="標楷體" w:hAnsi="標楷體" w:eastAsia="標楷體"/>
          <w:sz w:val="30"/>
        </w:rPr>
        <w:t>波，比平常的</w:t>
      </w:r>
      <w:r>
        <w:rPr>
          <w:rFonts w:ascii="Symbol" w:hAnsi="Symbol" w:cs="Symbol" w:eastAsia="Symbol"/>
          <w:sz w:val="30"/>
        </w:rPr>
        <w:t></w:t>
      </w:r>
      <w:r>
        <w:rPr>
          <w:rFonts w:ascii="標楷體" w:hAnsi="標楷體" w:eastAsia="標楷體"/>
          <w:sz w:val="30"/>
        </w:rPr>
        <w:t>波慢，左腦尤其沒有反應，只有右腦接受畫面和情感的信息，左腦是思考判斷和分析的功能，看電視時關閉，也難怪廣告利用這個弱點來推銷產品，因為它不必以理由來說明，只要藉著生動的畫面和簡短的句子來吸引人，小孩、大人都會像被催眠一樣地去買。也因為廣告，美國人喜歡吃高糖、高脂肪垃圾食物，肥胖症也成為流行性疾病。有報導說，看幾分鐘電視，腦電波的反應與在知覺隔絕的環境九十六小時的人一樣。德國某些醫院已有專門治療被電視傷害得兒童部門，一般父母不會想到孩子的睡眠不安、消化不好、心臟跳動不規律、情緒暴躁、疲倦、做事玩耍容易疲倦、吸毒、飲酒、硬心腸、性慾放縱、學習困難、手腳不靈活、注意力不能集中等與看電視有關。歐美的一些父母親現已認出這些問題所在，開始「戒」電視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30"/>
        </w:rPr>
        <w:t>電視真的有如此可怕嗎？或許家長會以為有些電視節目不錯啊！但令人擔心的是，不少家長並沒有認真地為為兒童選擇電視節目，而把兒童丟給電視「養」。電視利用廣告生存，廣告商無非以「利潤」為目的，因此不斷刺激消費者物質的慾望；我們的思想就漸漸被同化，目標都是和廣告一致：小朋友以去麥當勞為目標；青少年則夢想騎機車和異性出遊；大學生則以擁有大哥大、信用卡為榮；成人則以汽車、挑高寬敞的豪宅等為目標。當物化愈深，相對的精神上則愈貧乏，就愈擋不住金錢、物質誘惑。所以當物質慾望無法獲得滿足時，，則容易挺而走險，甚而無所不用其極去得到。君不見近日駭人聽聞的社會案件層出不窮，有勒索同學的小學生，有偷竊機車的高中生，有為買大哥大而行搶的大學生，有為領保險金而殺父弒母的逆子</w:t>
      </w:r>
      <w:r>
        <w:rPr>
          <w:rFonts w:eastAsia="標楷體" w:ascii="標楷體" w:hAnsi="標楷體"/>
          <w:sz w:val="30"/>
        </w:rPr>
        <w:t>----</w:t>
      </w:r>
      <w:r>
        <w:rPr>
          <w:rFonts w:ascii="標楷體" w:hAnsi="標楷體" w:eastAsia="標楷體"/>
          <w:sz w:val="30"/>
        </w:rPr>
        <w:t>。所以，我們把電視視為製造「野獸」的魔王其實不為過。</w:t>
      </w:r>
    </w:p>
    <w:p>
      <w:pPr>
        <w:pStyle w:val="Normal"/>
        <w:ind w:first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魔王所製造出的野獸如今已陸續出現了，您要把孩子塑造成什麼樣的人？不妨從選擇電視節目開始吧！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>─</w:t>
      </w:r>
      <w:r>
        <w:rPr>
          <w:rFonts w:ascii="標楷體" w:hAnsi="標楷體" w:eastAsia="標楷體"/>
          <w:sz w:val="30"/>
        </w:rPr>
        <w:t>一群推動德育的老師與您共勉之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參考資料：電視帶大的孩子雷久南博士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headerReference w:type="default" r:id="rId2"/>
      <w:type w:val="nextPage"/>
      <w:pgSz w:w="11906" w:h="16838"/>
      <w:pgMar w:left="720" w:right="506" w:gutter="0" w:header="720" w:top="776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細明體"/>
                            </w:rPr>
                          </w:pPr>
                          <w:r>
                            <w:rPr>
                              <w:rFonts w:eastAsia="細明體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細明體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細明體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細明體" w:ascii="Times New Roman" w:hAnsi="Times New Roman"/>
                            </w:rPr>
                            <w:t>1</w:t>
                          </w:r>
                          <w:r>
                            <w:rPr>
                              <w:rFonts w:eastAsia="細明體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eastAsia="細明體"/>
                      </w:rPr>
                    </w:pPr>
                    <w:r>
                      <w:rPr>
                        <w:rFonts w:eastAsia="細明體" w:ascii="Times New Roman" w:hAnsi="Times New Roman"/>
                      </w:rPr>
                      <w:fldChar w:fldCharType="begin"/>
                    </w:r>
                    <w:r>
                      <w:rPr>
                        <w:rFonts w:eastAsia="細明體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細明體" w:ascii="Times New Roman" w:hAnsi="Times New Roman"/>
                      </w:rPr>
                      <w:fldChar w:fldCharType="separate"/>
                    </w:r>
                    <w:r>
                      <w:rPr>
                        <w:rFonts w:eastAsia="細明體" w:ascii="Times New Roman" w:hAnsi="Times New Roman"/>
                      </w:rPr>
                      <w:t>1</w:t>
                    </w:r>
                    <w:r>
                      <w:rPr>
                        <w:rFonts w:eastAsia="細明體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" w:hAnsi="新細明體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7:30:00Z</dcterms:created>
  <dc:creator>Microsoft</dc:creator>
  <dc:description/>
  <dc:language>en-US</dc:language>
  <cp:lastModifiedBy>LLW</cp:lastModifiedBy>
  <cp:lastPrinted>2002-09-08T16:52:00Z</cp:lastPrinted>
  <dcterms:modified xsi:type="dcterms:W3CDTF">2002-09-08T08:53:00Z</dcterms:modified>
  <cp:revision>5</cp:revision>
  <dc:subject/>
  <dc:title>臺北縣 八十七 學年度 海山 國民小學個別化教育計畫</dc:title>
</cp:coreProperties>
</file>