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全真中隸書;Arial Unicode MS"/>
          <w:b/>
          <w:b/>
          <w:bCs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9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全真中隸書;Arial Unicode MS"/>
          <w:b/>
          <w:bCs/>
          <w:sz w:val="64"/>
        </w:rPr>
        <w:t>導正孩子行為的七項重點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  點  分  享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們確信如果能夠培養「積極的意願」以及「體諒的心」，將可以栽培出優秀的青年。而且，我們也認知到從小給予孩子們「自由」，讓他們自己「自行處理」的可貴，孩子的問題行為，其實正是被父母或老師傷害的心所發出的一種求救信號。而一味地把孩子當成「壞孩子」來責罵體罰的話，只會讓其內心的傷痕與隔閡更加嚴重。</w:t>
      </w:r>
    </w:p>
    <w:p>
      <w:pPr>
        <w:pStyle w:val="Normal"/>
        <w:snapToGrid w:val="false"/>
        <w:spacing w:lineRule="auto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此看來，嬰幼兒時期實在是個非常重要的階段，想到古人所說：「三歲定終生」不由得令人感佩其中的智慧。爾後，「孩子之本性為善」的「性善說」成了我的堅持，而古代學中的「七歲前的孩子是神佛的孩子」或禪學中的「虔敬三尺孩童」則都成了我的信念。各位爸爸、媽媽們，在孩子面前試著學會謙虛吧！孩子是「童心」的主人，擁有純真的心靈，絕對值得我們加以學習並為之感動！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孩子之間的問題因大人的介入而失和</w:t>
      </w:r>
      <w:r>
        <w:rPr>
          <w:rFonts w:ascii="標楷體" w:hAnsi="標楷體" w:cs="標楷體" w:eastAsia="標楷體"/>
          <w:sz w:val="32"/>
          <w:szCs w:val="32"/>
        </w:rPr>
        <w:t xml:space="preserve">――為什麼總有許多媽媽要在一旁顧著正在公園裡玩耍孩子們呢？只要在旁邊看顧，很多媽媽難免就會插嘴指責。以前的媽媽才沒有這樣的閒工夫，孩子到遠處和朋友遊玩之後，發生了一些問題，彼此之間強弱關係也產生變化。但是因為父母完全不知情，所以不會受到父母的干涉。在逐漸成長的過程中，孩子也養成了自己解決問題的能力。    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真正的暴力兒乃是沒有受到父母疼愛的孩子。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滿足基本需求</w:t>
      </w:r>
      <w:r>
        <w:rPr>
          <w:rFonts w:eastAsia="標楷體" w:cs="標楷體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sz w:val="32"/>
          <w:szCs w:val="32"/>
        </w:rPr>
        <w:t>限制物質慾望</w:t>
      </w:r>
      <w:r>
        <w:rPr>
          <w:rFonts w:ascii="標楷體" w:hAnsi="標楷體" w:cs="標楷體" w:eastAsia="標楷體"/>
          <w:sz w:val="32"/>
          <w:szCs w:val="32"/>
        </w:rPr>
        <w:t xml:space="preserve">――在養育子女的過程中有一件很重要的事，那就是在充分滿足孩子的基本的需求之外，也應該讓孩子了解他們的慾望是有限制的。 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反對「如果被打就還手打回去」的教育</w:t>
      </w:r>
      <w:r>
        <w:rPr>
          <w:rFonts w:ascii="標楷體" w:hAnsi="標楷體" w:cs="標楷體" w:eastAsia="標楷體"/>
          <w:sz w:val="32"/>
          <w:szCs w:val="32"/>
        </w:rPr>
        <w:t>――因為這應該由孩子自己來下判斷，如果孩子不想還手的話，父母只要給予尊重即可。因為教唆孩子還手打回，等於就是培養孩子復仇之心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不要強迫孩子成為父母心中期待的模樣。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生活習慣的指導與其嘮叨不如動腦想竅門</w:t>
      </w:r>
      <w:r>
        <w:rPr>
          <w:rFonts w:ascii="標楷體" w:hAnsi="標楷體" w:cs="標楷體" w:eastAsia="標楷體"/>
          <w:sz w:val="32"/>
          <w:szCs w:val="32"/>
        </w:rPr>
        <w:t>――生活習慣的管教來說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 xml:space="preserve">我想主要可以從「讓孩子全權處理」以及「孩子看著父母的背影長大」的兩個考量原則著眼。父母嘮叨的話，孩子當然會乖乖地洗臉、刷牙或洗手，不過因為不是基於自發性的軀使，所以囉嗦的人一不在的話，孩子就會偷懶不做。因此改善的方法就是由媽媽率先以身作則，藉此來帶動孩子的倣效。衛生習慣方面，譬如為孩子準備一把新奇的牙刷或者奇形怪狀的肥皂，便是誘導孩子的竅門所在。    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孩子最重要的是情緒而不是知識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59:00Z</dcterms:created>
  <dc:creator>edward</dc:creator>
  <dc:description/>
  <cp:keywords/>
  <dc:language>en-US</dc:language>
  <cp:lastModifiedBy>LLW</cp:lastModifiedBy>
  <dcterms:modified xsi:type="dcterms:W3CDTF">2009-09-06T08:34:00Z</dcterms:modified>
  <cp:revision>3</cp:revision>
  <dc:subject/>
  <dc:title/>
</cp:coreProperties>
</file>