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43"/>
        <w:gridCol w:w="1672"/>
        <w:gridCol w:w="1673"/>
        <w:gridCol w:w="16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由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餘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91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班費</w:t>
            </w:r>
            <w:r>
              <w:rPr/>
              <w:t>200*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剪報本</w:t>
            </w:r>
            <w:r>
              <w:rPr/>
              <w:t>25*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5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剪報本書套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數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0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1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書法用毛邊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英文課巧克力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0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2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印數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6:30:00Z</dcterms:created>
  <dc:creator>Administrator</dc:creator>
  <dc:description/>
  <cp:keywords/>
  <dc:language>en-US</dc:language>
  <cp:lastModifiedBy>cges</cp:lastModifiedBy>
  <dcterms:modified xsi:type="dcterms:W3CDTF">2014-12-30T06:24:00Z</dcterms:modified>
  <cp:revision>3</cp:revision>
  <dc:subject/>
  <dc:title/>
</cp:coreProperties>
</file>