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lang w:val="en-US" w:eastAsia="en-US"/>
        </w:rPr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探訪濱海低碳環境教育中心</w:t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0</wp:posOffset>
                </wp:positionH>
                <wp:positionV relativeFrom="paragraph">
                  <wp:posOffset>-84455</wp:posOffset>
                </wp:positionV>
                <wp:extent cx="292100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0.85pt;mso-wrap-distance-left:9.05pt;mso-wrap-distance-right:9.05pt;mso-wrap-distance-top:0pt;mso-wrap-distance-bottom:0pt;margin-top:-6.65pt;mso-position-vertical-relative:text;margin-left:2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47825" cy="8210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outline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outline/>
                                <w:color w:val="000000"/>
                                <w:sz w:val="96"/>
                                <w:szCs w:val="96"/>
                              </w:rPr>
                              <w:t>他山之石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9.75pt;height:64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微軟正黑體" w:hAnsi="微軟正黑體" w:eastAsia="微軟正黑體" w:cs="微軟正黑體"/>
                          <w:outline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outline/>
                          <w:color w:val="000000"/>
                          <w:sz w:val="96"/>
                          <w:szCs w:val="96"/>
                        </w:rPr>
                        <w:t>他山之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24650" cy="12769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276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學們，新竹市「濱海低碳環境教育中心」開館囉！它整合在地資源，並利用資源回收物來布置展場空間，讓參觀者能更了解濱海在地特色，以及環保局的業務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咦？這和班上利用資源回收物製作物品及布置環境，期待大家能更認識我們所生活與學習的環境，並養成環保習慣的做法，十分類似耶！所以，就讓我們前往「濱海低碳環境教育中心」一探究竟，看看那裡有什麼好點子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9.5pt;height:100.5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學們，新竹市「濱海低碳環境教育中心」開館囉！它整合在地資源，並利用資源回收物來布置展場空間，讓參觀者能更了解濱海在地特色，以及環保局的業務…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咦？這和班上利用資源回收物製作物品及布置環境，期待大家能更認識我們所生活與學習的環境，並養成環保習慣的做法，十分類似耶！所以，就讓我們前往「濱海低碳環境教育中心」一探究竟，看看那裡有什麼好點子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濱海低碳環境教育中心的設置與規劃，讓參觀者能更了解濱海在地特色，以及環保局的業務。它包含了哪三大主題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亦即有哪三大主題區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找找看，有哪些回收再利用的好點子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，愈多愈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這些回收再利用的點子中，哪一個令你印象最深刻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377825</wp:posOffset>
                </wp:positionV>
                <wp:extent cx="3581400" cy="2952750"/>
                <wp:effectExtent l="6350" t="6350" r="6350" b="635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9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4pt;margin-top:29.75pt;width:281.95pt;height:232.45pt;mso-wrap-style:none;v-text-anchor:middle">
                <v:fill o:detectmouseclick="t" on="false"/>
                <v:stroke color="black" weight="12600" dashstyle="short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請先描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畫下或貼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這個好點子，再說明令你印象深刻的原因或理由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677160" cy="3190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51.2pt;mso-wrap-distance-left:9pt;mso-wrap-distance-right:0pt;mso-wrap-distance-top:0pt;mso-wrap-distance-bottom:0pt;margin-top:9.4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42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35:00Z</dcterms:created>
  <dc:creator>michelle</dc:creator>
  <dc:description/>
  <cp:keywords/>
  <dc:language>en-US</dc:language>
  <cp:lastModifiedBy>pups</cp:lastModifiedBy>
  <dcterms:modified xsi:type="dcterms:W3CDTF">2014-11-20T08:39:00Z</dcterms:modified>
  <cp:revision>5</cp:revision>
  <dc:subject/>
  <dc:title/>
</cp:coreProperties>
</file>