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龍峰國民小學附設幼兒園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新生入學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編號：                             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/>
        <w:t xml:space="preserve"> 月  日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59"/>
        <w:gridCol w:w="68"/>
        <w:gridCol w:w="357"/>
        <w:gridCol w:w="502"/>
        <w:gridCol w:w="518"/>
        <w:gridCol w:w="114"/>
        <w:gridCol w:w="567"/>
        <w:gridCol w:w="1134"/>
        <w:gridCol w:w="567"/>
        <w:gridCol w:w="1276"/>
        <w:gridCol w:w="709"/>
        <w:gridCol w:w="1417"/>
      </w:tblGrid>
      <w:tr>
        <w:trPr>
          <w:trHeight w:val="6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MERGEFIELD 身份字號 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　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省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：               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下列身分為申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bdr w:val="single" w:sz="4" w:space="0" w:color="000000"/>
              </w:rPr>
              <w:t>優先入園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資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應繳證件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：請依實際情況勾選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148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之幼兒：經鑑輔會鑑定安置者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人士之子女：有政府核發之身心障礙手冊或證明者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社政單位列冊有案並取得區公所證明者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家庭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社政單位列冊有案並取得區公所證明者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幼兒：戶口名簿記載為原住民身分者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境遇家庭之幼兒：領有社政單位核發之相關證明文件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臺中市政府社會局轉介輔導之危機家庭或機構安置之幼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府社會局轉介文件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8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胞胎或多胞胎幼兒：戶口名簿正本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家庭有同胞兄弟姊妹三人以上者：戶口名簿正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兒園編制內現職教職員工之ㄧ親等直系血親幼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制內教職員工係以登記入園日前仍在職者為準，含當學年度因原服務機關教職員工超額而介聘至他機關者。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註 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交預防接種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班或中班具優先入園資格者才須繳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影本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驗戶口名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班或中班具優先入園資格者才須繳交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本園招生依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臺中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學年度公立幼稚園辦理新生入園注意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                  審核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4:00Z</dcterms:created>
  <dc:creator>User</dc:creator>
  <dc:description/>
  <dc:language>en-US</dc:language>
  <cp:lastModifiedBy>Adeline Wang</cp:lastModifiedBy>
  <cp:lastPrinted>2015-02-26T08:18:00Z</cp:lastPrinted>
  <dcterms:modified xsi:type="dcterms:W3CDTF">2015-04-27T13:44:00Z</dcterms:modified>
  <cp:revision>2</cp:revision>
  <dc:subject/>
  <dc:title>公明國小附設幼稚園99學年度新生入學報名表</dc:title>
</cp:coreProperties>
</file>