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9EEDF" w:val="clear"/>
        <w:spacing w:lineRule="atLeast" w:line="449"/>
        <w:rPr>
          <w:rFonts w:ascii="Verdana" w:hAnsi="Verdana" w:cs="新細明體;PMingLiU"/>
          <w:color w:val="E4527A"/>
          <w:kern w:val="0"/>
        </w:rPr>
      </w:pPr>
      <w:r>
        <w:rPr>
          <w:rFonts w:ascii="Verdana" w:hAnsi="Verdana" w:cs="Verdana"/>
        </w:rPr>
        <w:t>孩子不會察言觀色，該怎麼辦？</w:t>
      </w:r>
    </w:p>
    <w:p>
      <w:pPr>
        <w:pStyle w:val="Normal"/>
        <w:widowControl/>
        <w:shd w:fill="E9EEDF" w:val="clear"/>
        <w:spacing w:lineRule="atLeast" w:line="449"/>
        <w:rPr>
          <w:rFonts w:cs="新細明體;PMingLiU"/>
        </w:rPr>
      </w:pPr>
      <w:r>
        <w:rPr>
          <w:rFonts w:ascii="Verdana" w:hAnsi="Verdana" w:cs="新細明體;PMingLiU"/>
          <w:color w:val="E4527A"/>
          <w:kern w:val="0"/>
        </w:rPr>
        <w:t>文／洪仲清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hd w:fill="E9EEDF" w:val="clear"/>
        <w:spacing w:lineRule="atLeast" w:line="449"/>
        <w:ind w:firstLine="505"/>
        <w:jc w:val="right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3F9A8E"/>
          <w:kern w:val="0"/>
        </w:rPr>
        <w:drawing>
          <wp:inline distT="0" distB="0" distL="0" distR="0">
            <wp:extent cx="504825" cy="228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9EEDF" w:val="clear"/>
        <w:spacing w:lineRule="atLeast" w:line="449"/>
        <w:ind w:firstLine="505"/>
        <w:rPr/>
      </w:pPr>
      <w:r>
        <w:rPr>
          <w:rFonts w:ascii="Verdana" w:hAnsi="Verdana" w:cs="新細明體;PMingLiU"/>
          <w:color w:val="000000"/>
          <w:kern w:val="0"/>
        </w:rPr>
        <w:t>明明大人都已經很生氣了，孩子卻還嘻嘻哈哈，讓大人不知道該生氣還是該笑。有些大人因此更生氣，罵孩子「白目」、「不懂得看臉色」，不過罵歸罵，孩子還是這樣搞不清楚狀況，實在傷腦筋。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這種情形，孩子的先天、後天都會有影響。有些人因為先天遺傳限制，對他人的表情與心情，有察覺上的困難。有些人則因為人際刺激不足，也可能社會經驗不夠，所以與人互動起來顯得很生澀。</w:t>
      </w:r>
      <w:r>
        <w:rPr>
          <w:rFonts w:cs="新細明體;PMingLiU" w:ascii="Verdana" w:hAnsi="Verdana"/>
          <w:color w:val="000000"/>
          <w:kern w:val="0"/>
        </w:rPr>
        <w:br/>
        <w:br/>
      </w:r>
      <w:r>
        <w:rPr>
          <w:rFonts w:ascii="Verdana" w:hAnsi="Verdana" w:cs="新細明體;PMingLiU"/>
          <w:b/>
          <w:bCs/>
          <w:color w:val="0000FF"/>
          <w:kern w:val="0"/>
        </w:rPr>
        <w:t>察言觀色不容易</w:t>
      </w:r>
      <w:r>
        <w:rPr>
          <w:rFonts w:cs="新細明體;PMingLiU" w:ascii="Verdana" w:hAnsi="Verdana"/>
          <w:b/>
          <w:bCs/>
          <w:color w:val="0000FF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一般而言，「察言觀色」的範圍，不是只有有能力理解他人的言語與看懂對方的表情，而是還要了解自己與他人心裡在想什麼，並做出適切的反應。這是「心智理論」能力與「情緒人際」能力的總和，非常不容易。普遍來說，大概有將近一半的孩子認為自己不懂得「察言觀色」。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不要說孩子，就連大人也常覺得「知人知面不知心」。尤其在職場競爭的情況下，當自己的反應速度太慢、時機不對，或者強度不適當，都可能無法達到目的，而會被他人搶得先機。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簡單來說，大人都會在意自己的孩子，如果看不懂他人的臉色，會導致孩子的人際關係不好。</w:t>
      </w:r>
      <w:r>
        <w:rPr>
          <w:rFonts w:cs="新細明體;PMingLiU" w:ascii="Verdana" w:hAnsi="Verdana"/>
          <w:color w:val="000000"/>
          <w:kern w:val="0"/>
        </w:rPr>
        <w:br/>
        <w:br/>
      </w:r>
      <w:r>
        <w:rPr>
          <w:rFonts w:ascii="Verdana" w:hAnsi="Verdana" w:cs="新細明體;PMingLiU"/>
          <w:b/>
          <w:bCs/>
          <w:color w:val="0000FF"/>
          <w:kern w:val="0"/>
        </w:rPr>
        <w:t>幫助孩子察言觀色</w:t>
      </w:r>
      <w:r>
        <w:rPr>
          <w:rFonts w:cs="新細明體;PMingLiU" w:ascii="Verdana" w:hAnsi="Verdana"/>
          <w:b/>
          <w:bCs/>
          <w:color w:val="0000FF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要幫助孩子「察言觀色」，還是要回到基本面來談。也就是，孩子有沒有足夠的時間，去認識一個人。通常，這個人最好就是父母之一。所以，父母有沒有足夠的時間陪孩子，就成了幫助孩子增進察言觀色能力的重要指標。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孩子了解我們嗎？孩子知道我們對什麼事最容易生氣？知道我們喜歡什麼嗎？我們有教導孩子，當我們正在什麼情緒時，可以怎麼跟我們相處嗎？……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有些父母很不喜歡談情緒，卻又要孩子自己學會察言觀色。當然，很多孩子，也是在長大的過程中，自然而然懂得自己觀察、揣摩。可是，父母如果願意教，孩子自然可以減少一些摸索期，還可以避免誤會並減少衝突發生。</w:t>
      </w:r>
      <w:r>
        <w:rPr>
          <w:rFonts w:cs="新細明體;PMingLiU" w:ascii="Verdana" w:hAnsi="Verdana"/>
          <w:color w:val="000000"/>
          <w:kern w:val="0"/>
        </w:rPr>
        <w:br/>
        <w:br/>
      </w:r>
      <w:r>
        <w:rPr>
          <w:rFonts w:ascii="Verdana" w:hAnsi="Verdana" w:cs="新細明體;PMingLiU"/>
          <w:b/>
          <w:bCs/>
          <w:color w:val="0000FF"/>
          <w:kern w:val="0"/>
        </w:rPr>
        <w:t>父母先做好情緒控制</w:t>
      </w:r>
      <w:r>
        <w:rPr>
          <w:rFonts w:cs="新細明體;PMingLiU" w:ascii="Verdana" w:hAnsi="Verdana"/>
          <w:b/>
          <w:bCs/>
          <w:color w:val="0000FF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我遇過某些父母，自我的情緒控制不佳，說話、做事常常反覆不定，讓孩子無所適從。同樣的事件發生，可能今天高興，明天卻是生氣，連其他大人跟他相處都不容易了，更何況是孩子。在這種情況下成長的孩子，有一部分會磨練出一種很懂得「看臉色」的生存技能。不過，過於在乎他人的臉色，可能會妨礙自我探索，並且影響自尊、自信的發展。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有時候，情緒過於反覆或控制不佳的父母，容易讓孩子模仿到類似的行為。這可能影響人際關係的應對，甚至以為某些帶有強烈情緒性色彩的字眼，其實沒什麼嚴重性。像我認識一個孩子，就模仿了爸爸對他說的髒話，並對媽媽說。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父母本身的情緒夠穩定，願意表達自己的思考與情緒，孩子慢慢的認識了父母，清楚認識了一個人。便可能用這個人為形象範本，去認識自己，去理解身邊所有人的情緒，以及將親子之間的相處方式，推己及人。</w:t>
      </w:r>
      <w:r>
        <w:rPr>
          <w:rFonts w:cs="新細明體;PMingLiU" w:ascii="Verdana" w:hAnsi="Verdana"/>
          <w:color w:val="000000"/>
          <w:kern w:val="0"/>
        </w:rPr>
        <w:br/>
        <w:br/>
      </w:r>
      <w:r>
        <w:rPr>
          <w:rFonts w:ascii="Verdana" w:hAnsi="Verdana" w:cs="新細明體;PMingLiU"/>
          <w:b/>
          <w:bCs/>
          <w:color w:val="0000FF"/>
          <w:kern w:val="0"/>
        </w:rPr>
        <w:t>與孩子討論社交</w:t>
      </w:r>
      <w:r>
        <w:rPr>
          <w:rFonts w:cs="新細明體;PMingLiU" w:ascii="Verdana" w:hAnsi="Verdana"/>
          <w:b/>
          <w:bCs/>
          <w:color w:val="0000FF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此外，父母跟孩子聊天時，多談談他班上發生的事情，多討論社交場合中會有的大小事，不只是表達對孩子的關心，同時也能促進孩子的察言觀色能力。很多時候，孩子缺乏人生經驗，沒有人教，就是要等他自己碰到了才會知道，而那時常常已經累積許多情緒。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跟什麼人交朋友，會有怎樣的好處與壞處？遇到衝突時，採取怎麼樣的做法，分別會有什麼利與弊？老師說的跟做的不一樣的時候，可能是什麼原因？為什麼明明我們送禮物，對方會先婉拒，然後收下？參加喜慶聚會的時候，有什麼話不能說？……</w:t>
      </w:r>
      <w:r>
        <w:rPr>
          <w:rFonts w:cs="新細明體;PMingLiU" w:ascii="Verdana" w:hAnsi="Verdana"/>
          <w:color w:val="000000"/>
          <w:kern w:val="0"/>
        </w:rPr>
        <w:br/>
        <w:br/>
      </w:r>
      <w:r>
        <w:rPr>
          <w:rFonts w:ascii="Verdana" w:hAnsi="Verdana" w:cs="新細明體;PMingLiU"/>
          <w:b/>
          <w:bCs/>
          <w:color w:val="993366"/>
          <w:kern w:val="0"/>
        </w:rPr>
        <w:t>洪老師小叮嚀</w:t>
      </w:r>
      <w:r>
        <w:rPr>
          <w:rFonts w:cs="新細明體;PMingLiU" w:ascii="Verdana" w:hAnsi="Verdana"/>
          <w:b/>
          <w:bCs/>
          <w:color w:val="993366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不過，我要替某些家長說一些話。有些孩子，在外表現時常被認為沒禮貌，或是白目，這並不能完全歸咎於沒有家教。而是孩子天生對情緒的處理很弱，對他人的情緒與行為常感到很困惑。大部分是自閉症類群障礙症（包含亞斯伯格症）的小朋友會有這樣的狀況，有時候注意力缺陷／過動症的小朋友也會有這種情形。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ascii="Verdana" w:hAnsi="Verdana" w:cs="新細明體;PMingLiU"/>
          <w:color w:val="000000"/>
          <w:kern w:val="0"/>
        </w:rPr>
        <w:t>如果家長已經花費許多時間陪伴孩子，也自認為很努力教，但孩子的察言觀色能力還是很差，常引起人際衝突，建議帶孩子至兒童心智科找醫師諮詢，順便尋求一些教養建議也不錯。</w:t>
      </w:r>
    </w:p>
    <w:p>
      <w:pPr>
        <w:pStyle w:val="Normal"/>
        <w:widowControl/>
        <w:shd w:fill="E9EEDF" w:val="clear"/>
        <w:spacing w:lineRule="atLeast" w:line="449"/>
        <w:ind w:firstLine="505"/>
        <w:jc w:val="right"/>
        <w:rPr>
          <w:rFonts w:ascii="Verdana" w:hAnsi="Verdana" w:cs="新細明體;PMingLiU"/>
          <w:color w:val="000000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eastAsia="細明體;MingLiU" w:cs="細明體;MingLiU" w:ascii="細明體;MingLiU" w:hAnsi="細明體;MingLiU"/>
          <w:color w:val="3F9A8E"/>
        </w:rPr>
        <w:instrText xml:space="preserve"> HYPERLINK "http://www.top945.com.tw/celebrity_Data.asp?ID=287" \l "top%23top"</w:instrText>
      </w:r>
      <w:r>
        <w:rPr>
          <w:rStyle w:val="InternetLink"/>
          <w:u w:val="single"/>
          <w:kern w:val="0"/>
          <w:rFonts w:eastAsia="細明體;MingLiU" w:cs="細明體;MingLiU" w:ascii="細明體;MingLiU" w:hAnsi="細明體;MingLiU"/>
          <w:color w:val="3F9A8E"/>
        </w:rPr>
        <w:fldChar w:fldCharType="separate"/>
      </w:r>
      <w:r>
        <w:rPr>
          <w:rStyle w:val="InternetLink"/>
          <w:rFonts w:eastAsia="細明體;MingLiU" w:cs="細明體;MingLiU" w:ascii="細明體;MingLiU" w:hAnsi="細明體;MingLiU"/>
          <w:color w:val="3F9A8E"/>
          <w:kern w:val="0"/>
          <w:u w:val="single"/>
        </w:rPr>
        <w:t>▲</w:t>
      </w:r>
      <w:r>
        <w:rPr>
          <w:rStyle w:val="InternetLink"/>
          <w:u w:val="single"/>
          <w:kern w:val="0"/>
          <w:rFonts w:eastAsia="細明體;MingLiU" w:cs="細明體;MingLiU" w:ascii="細明體;MingLiU" w:hAnsi="細明體;MingLiU"/>
          <w:color w:val="3F9A8E"/>
        </w:rPr>
        <w:fldChar w:fldCharType="end"/>
      </w:r>
      <w:r>
        <w:rPr>
          <w:rStyle w:val="InternetLink"/>
          <w:rFonts w:cs="Verdana" w:ascii="Verdana" w:hAnsi="Verdana"/>
          <w:color w:val="3F9A8E"/>
          <w:kern w:val="0"/>
          <w:u w:val="single"/>
        </w:rPr>
        <w:t>TOP</w:t>
      </w:r>
    </w:p>
    <w:p>
      <w:pPr>
        <w:pStyle w:val="Normal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F9A8E"/>
      <w:sz w:val="24"/>
      <w:szCs w:val="24"/>
      <w:u w:val="single"/>
    </w:rPr>
  </w:style>
  <w:style w:type="character" w:styleId="Important1">
    <w:name w:val="important1"/>
    <w:basedOn w:val="Style14"/>
    <w:qFormat/>
    <w:rPr>
      <w:color w:val="E4527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5">
    <w:name w:val="內文 (Web)5"/>
    <w:basedOn w:val="Normal"/>
    <w:qFormat/>
    <w:pPr>
      <w:widowControl/>
      <w:ind w:firstLine="505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%20void(window.open(&apos;http://www.facebook.com/sharer.php?u=&apos;.concat(encodeURIComponent(location.href)).concat(&apos;&amp;t=&apos;).concat(encodeURIComponent(document.title)))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3:23:00Z</dcterms:created>
  <dc:creator>Adeline Wang</dc:creator>
  <dc:description/>
  <dc:language>en-US</dc:language>
  <cp:lastModifiedBy>Adeline Wang</cp:lastModifiedBy>
  <dcterms:modified xsi:type="dcterms:W3CDTF">2015-02-15T13:27:00Z</dcterms:modified>
  <cp:revision>1</cp:revision>
  <dc:subject/>
  <dc:title>孩子不會察言觀色，該怎麼辦？</dc:title>
</cp:coreProperties>
</file>