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  <w:drawing>
                <wp:inline distT="0" distB="0" distL="0" distR="0">
                  <wp:extent cx="9810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70"/>
        <w:rPr>
          <w:rFonts w:ascii="Verdana" w:hAnsi="Verdana" w:cs="新細明體;PMingLiU"/>
          <w:vanish/>
          <w:color w:val="777777"/>
          <w:kern w:val="0"/>
          <w:sz w:val="20"/>
          <w:szCs w:val="20"/>
        </w:rPr>
      </w:pPr>
      <w:r>
        <w:rPr>
          <w:rFonts w:cs="新細明體;PMingLiU" w:ascii="Verdana" w:hAnsi="Verdana"/>
          <w:vanish/>
          <w:color w:val="777777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outlineLvl w:val="2"/>
              <w:rPr>
                <w:rFonts w:ascii="Verdana" w:hAnsi="Verdana" w:cs="新細明體;PMingLiU"/>
                <w:b/>
                <w:b/>
                <w:bCs/>
                <w:color w:val="4DC2F2"/>
                <w:kern w:val="0"/>
                <w:sz w:val="30"/>
                <w:szCs w:val="30"/>
              </w:rPr>
            </w:pPr>
            <w:r>
              <w:rPr>
                <w:rFonts w:ascii="Verdana" w:hAnsi="Verdana" w:cs="新細明體;PMingLiU"/>
                <w:b/>
                <w:bCs/>
                <w:color w:val="4DC2F2"/>
                <w:kern w:val="0"/>
                <w:sz w:val="30"/>
                <w:szCs w:val="30"/>
              </w:rPr>
              <w:t>何謂</w:t>
            </w:r>
            <w:r>
              <w:rPr>
                <w:rFonts w:cs="新細明體;PMingLiU" w:ascii="Verdana" w:hAnsi="Verdana"/>
                <w:b/>
                <w:bCs/>
                <w:color w:val="4DC2F2"/>
                <w:kern w:val="0"/>
                <w:sz w:val="30"/>
                <w:szCs w:val="30"/>
              </w:rPr>
              <w:t>PIRLS &amp; TIMSS</w:t>
            </w:r>
            <w:r>
              <w:rPr>
                <w:rFonts w:ascii="Verdana" w:hAnsi="Verdana" w:cs="新細明體;PMingLiU"/>
                <w:b/>
                <w:bCs/>
                <w:color w:val="4DC2F2"/>
                <w:kern w:val="0"/>
                <w:sz w:val="30"/>
                <w:szCs w:val="30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777777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17"/>
                <w:szCs w:val="17"/>
              </w:rPr>
              <w:t xml:space="preserve">2012-11-22 </w:t>
            </w:r>
            <w:r>
              <w:rPr>
                <w:rFonts w:ascii="Verdana" w:hAnsi="Verdana" w:cs="新細明體;PMingLiU"/>
                <w:color w:val="777777"/>
                <w:kern w:val="0"/>
                <w:sz w:val="17"/>
                <w:szCs w:val="17"/>
              </w:rPr>
              <w:t>整輯自《天下雜誌》教育基金會</w:t>
            </w:r>
          </w:p>
          <w:p>
            <w:pPr>
              <w:pStyle w:val="Normal"/>
              <w:widowControl/>
              <w:spacing w:lineRule="auto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自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1995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年以來，由國際教育評估協會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(IEA)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所主持的「國際數學與科學成就趨勢調查」（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TIMSS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）、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2000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年由經濟合作暨發展組織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(OECD)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主導的「國際學生評量方案」（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PISA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），以及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2001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年「促進國際閱讀素養研究」（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PIRLS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）開啟國際學術競賽後，世界各國莫不將學生在這些國際競賽中的表現視為國力的展現。日本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1995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年在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TIMSS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傑出的表現，引發西方一股「向東方取經」的浪潮。芬蘭自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2000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年起在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PISA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評比一連四屆穩占鼇頭，吸引五十多國教育家前往考察。歷年來台灣學生在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TIMSS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及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PISA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數理科表現不錯，而在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PIRLS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及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PISA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的閱讀表現不及數學和科學，國際評比結果，推動台灣閱讀政策改革。今年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12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月，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PIRLS &amp; TIMSS 2011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成績同時公布，這一次台灣學生在閱讀、數學與科學成就站在國際什麼位置？</w:t>
            </w:r>
            <w:r>
              <w:rPr>
                <w:rFonts w:ascii="Verdana" w:hAnsi="Verdana" w:cs="Verdana" w:eastAsia="Verdana"/>
                <w:color w:val="777777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both"/>
              <w:rPr>
                <w:rFonts w:ascii="Verdana" w:hAnsi="Verdana" w:cs="新細明體;PMingLiU"/>
                <w:color w:val="006699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99CC"/>
                <w:kern w:val="0"/>
                <w:sz w:val="23"/>
                <w:szCs w:val="23"/>
              </w:rPr>
              <w:t>何謂</w:t>
            </w:r>
            <w:r>
              <w:rPr>
                <w:rFonts w:cs="新細明體;PMingLiU" w:ascii="Verdana" w:hAnsi="Verdana"/>
                <w:b/>
                <w:bCs/>
                <w:color w:val="0099CC"/>
                <w:kern w:val="0"/>
                <w:sz w:val="23"/>
                <w:szCs w:val="23"/>
              </w:rPr>
              <w:t>PIRLS</w:t>
            </w:r>
            <w:r>
              <w:rPr>
                <w:rFonts w:ascii="Verdana" w:hAnsi="Verdana" w:cs="新細明體;PMingLiU"/>
                <w:b/>
                <w:bCs/>
                <w:color w:val="0099CC"/>
                <w:kern w:val="0"/>
                <w:sz w:val="23"/>
                <w:szCs w:val="23"/>
              </w:rPr>
              <w:t>？</w:t>
            </w:r>
          </w:p>
          <w:p>
            <w:pPr>
              <w:pStyle w:val="Normal"/>
              <w:widowControl/>
              <w:spacing w:lineRule="auto" w:line="360" w:before="280" w:after="280"/>
              <w:jc w:val="both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PIRLS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「促進國際閱讀素養研究」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(Progress in International Reading Literacy Study)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是由國際教育評估協會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(IEA)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所做的國際閱讀素養調查研究，針對國小四年級學生，每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5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年一次，將閱讀理解歷程分為直接歷程及解釋歷程（高層次思考）（請參考表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1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）。測驗的內容包含學生閱讀態度、學生閱讀環境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家中教育資源、父母閱讀習慣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)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、教師閱讀教學、學校閱讀教育政策、整體閱讀課程安排等。希望藉由評比結果，作為各國改善閱讀教學及促進閱讀能力的參考。</w:t>
            </w:r>
            <w:r>
              <w:rPr>
                <w:rFonts w:ascii="Verdana" w:hAnsi="Verdana" w:cs="Verdana" w:eastAsia="Verdana"/>
                <w:color w:val="777777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both"/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閱讀是教育的核心，閱讀讓我們透過文字與符號掌握知識，學校裡各學科的知識幾乎都是透過閱讀來學習。理論上，小學三年級是閱讀發展的關鍵期，在此之前是「學會閱讀」（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learn to read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）的基本能力，包括識字、有基本的文體概念和理解，三年級後是「透過閱讀來學習新知」（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read to learn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）。因此，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PIRLS</w:t>
            </w: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以小學四年級學生為主要評量對象，檢視他們是否具備了閱讀基本能力，並朝向透過閱讀吸收新知的階段繼續發展。</w:t>
            </w:r>
          </w:p>
          <w:p>
            <w:pPr>
              <w:pStyle w:val="Normal"/>
              <w:widowControl/>
              <w:spacing w:lineRule="auto" w:line="360" w:before="280" w:after="280"/>
              <w:jc w:val="both"/>
              <w:rPr/>
            </w:pPr>
            <w:r>
              <w:rPr>
                <w:rFonts w:ascii="Verdana" w:hAnsi="Verdana" w:cs="新細明體;PMingLiU"/>
                <w:color w:val="777777"/>
                <w:kern w:val="0"/>
                <w:sz w:val="23"/>
                <w:szCs w:val="23"/>
              </w:rPr>
              <w:t>由於閱讀能力培養與其所處環境有關，此環境包括學校與家庭。因此，</w:t>
            </w:r>
            <w:r>
              <w:rPr>
                <w:rFonts w:cs="新細明體;PMingLiU" w:ascii="Verdana" w:hAnsi="Verdana"/>
                <w:color w:val="777777"/>
                <w:kern w:val="0"/>
                <w:sz w:val="23"/>
                <w:szCs w:val="23"/>
              </w:rPr>
              <w:t>PIRLS</w:t>
            </w:r>
            <w:r>
              <w:rPr/>
              <w:t>的調查，除了讓學童閱讀文章，回答需理解的測驗題目外，還設計五種問卷，分別是學生、家長、學校、教師以及課程問卷，用以瞭解基本人口資料以及學生閱讀態度、家長閱讀環境、教師閱讀教學、學校閱讀教學政策、整體閱讀課程安排等閱讀條件、環境與學生閱讀成就之間的關係。經由如此詳細調查，參與評比的國家便可以看到各國閱讀教育的面貌，藉此改善或調整國內的閱讀教育政策、教學與課程的改革。當一個國家連續參與</w:t>
            </w:r>
            <w:r>
              <w:rPr/>
              <w:t>PIRLS</w:t>
            </w:r>
            <w:r>
              <w:rPr/>
              <w:t>評比，累積多年的評量資料，也可瞭解音教學或政策改變，使得學生閱讀能力有所改變的趨勢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25" w:type="dxa"/>
                <w:bottom w:w="15" w:type="dxa"/>
                <w:right w:w="15" w:type="dxa"/>
              </w:tblCellMar>
            </w:tblPr>
            <w:tblGrid>
              <w:gridCol w:w="825"/>
              <w:gridCol w:w="935"/>
              <w:gridCol w:w="3222"/>
              <w:gridCol w:w="3099"/>
            </w:tblGrid>
            <w:tr>
              <w:trPr/>
              <w:tc>
                <w:tcPr>
                  <w:tcW w:w="80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jc w:val="center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表</w:t>
                  </w: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>1. PIRLS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之閱讀理解層次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歷程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內容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說明</w:t>
                  </w:r>
                </w:p>
              </w:tc>
              <w:tc>
                <w:tcPr>
                  <w:tcW w:w="3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策略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直接歷程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直接提取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讀者找出文章裡清楚寫出的訊息</w:t>
                  </w:r>
                </w:p>
              </w:tc>
              <w:tc>
                <w:tcPr>
                  <w:tcW w:w="3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ind w:hanging="360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1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找出與閱讀目標有關的訊息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ind w:hanging="360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2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找出特定觀點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ind w:hanging="360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3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搜尋字詞或句子的定義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ind w:hanging="360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4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指出故事的場景（例如時間、地點）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ind w:hanging="360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　當文章明顯陳述出來時，找到主題句或主旨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直接推論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連結文章裡兩項以上的訊息</w:t>
                  </w:r>
                </w:p>
              </w:tc>
              <w:tc>
                <w:tcPr>
                  <w:tcW w:w="3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1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歸論出某事件所導致的另一事件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2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在一串的論點後，歸納出重點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3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找出代名詞與主詞的關係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4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歸納文章的主旨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5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描述人物間的關係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解釋歷程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詮釋與統整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讀者提取先備知識，連結文章裡未清楚明顯表達的訊息</w:t>
                  </w:r>
                </w:p>
              </w:tc>
              <w:tc>
                <w:tcPr>
                  <w:tcW w:w="3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1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清楚分辨出文章整體訊息或主題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2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考慮文中人物可選擇的其他行動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3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比較及對照文章訊息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4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推測故事中的情緒或氣氛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5.   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詮釋文中訊息在真實世界的適用性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檢驗與評估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777777"/>
                      <w:kern w:val="0"/>
                      <w:sz w:val="20"/>
                      <w:szCs w:val="20"/>
                    </w:rPr>
                    <w:t>批判與思考文章中的訊息</w:t>
                  </w:r>
                </w:p>
              </w:tc>
              <w:tc>
                <w:tcPr>
                  <w:tcW w:w="3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1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評估文章所描述的事件實際發生的可能性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2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描述作者如何想出讓人出乎意料的結局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3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評斷文章中訊息的完整性</w:t>
                  </w:r>
                </w:p>
                <w:p>
                  <w:pPr>
                    <w:pStyle w:val="Normal"/>
                    <w:widowControl/>
                    <w:spacing w:lineRule="atLeast" w:line="270" w:before="0" w:after="105"/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777777"/>
                      <w:kern w:val="0"/>
                      <w:sz w:val="20"/>
                      <w:szCs w:val="20"/>
                    </w:rPr>
                    <w:t xml:space="preserve">4.      </w:t>
                  </w:r>
                  <w:r>
                    <w:rPr>
                      <w:rFonts w:ascii="Verdana" w:hAnsi="Verdana" w:cs="新細明體;PMingLiU"/>
                      <w:color w:val="777777"/>
                      <w:kern w:val="0"/>
                      <w:sz w:val="20"/>
                      <w:szCs w:val="20"/>
                    </w:rPr>
                    <w:t>找出作者的觀點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777777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777777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lineRule="atLeast" w:line="375" w:before="280" w:after="280"/>
      <w:ind w:firstLine="240"/>
      <w:jc w:val="both"/>
    </w:pPr>
    <w:rPr>
      <w:rFonts w:ascii="Verdana" w:hAnsi="Verdana" w:cs="新細明體;PMingLiU"/>
      <w:color w:val="777777"/>
      <w:kern w:val="0"/>
      <w:sz w:val="23"/>
      <w:szCs w:val="23"/>
    </w:rPr>
  </w:style>
  <w:style w:type="paragraph" w:styleId="21">
    <w:name w:val="標題 21"/>
    <w:basedOn w:val="Normal"/>
    <w:qFormat/>
    <w:pPr>
      <w:widowControl/>
      <w:outlineLvl w:val="2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1:00Z</dcterms:created>
  <dc:creator>Adeline Wang</dc:creator>
  <dc:description/>
  <dc:language>en-US</dc:language>
  <cp:lastModifiedBy>Adeline Wang</cp:lastModifiedBy>
  <dcterms:modified xsi:type="dcterms:W3CDTF">2013-01-02T15:33:00Z</dcterms:modified>
  <cp:revision>1</cp:revision>
  <dc:subject/>
  <dc:title> </dc:title>
</cp:coreProperties>
</file>