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57"/>
        <w:spacing w:before="0" w:after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教育實驗」全紀錄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：坐不住其實是動不夠</w:t>
      </w:r>
    </w:p>
    <w:p>
      <w:pPr>
        <w:pStyle w:val="Web57"/>
        <w:rPr/>
      </w:pPr>
      <w:r>
        <w:rPr/>
        <w:t>無論是在作文班、或是在烘焙夏令營中教授「閱讀寫作」時，十幾個小朋友裡面，總是有幾個「坐不住的孩子」。</w:t>
      </w:r>
    </w:p>
    <w:p>
      <w:pPr>
        <w:pStyle w:val="Web57"/>
        <w:rPr/>
      </w:pPr>
      <w:r>
        <w:rPr/>
        <w:t>這些老是對窗外飛鳥的興趣比黑板大的小朋友，現在有一些新的醫學名詞，叫做「注意力不集中」、「過動」、「衝動控制不足」等。這些症狀有時會單獨出現、有些則是綜合出現，有些經過鑑定需要特殊治療，嚴重的，醫生會給與藥物控制。據我看到的醫學新聞報導，「注意力不集中」及「過動」的孩子與一般孩子的比例，目前大約是十五：一，所以一班三十幾個孩子裡，大約會有兩、三個。</w:t>
      </w:r>
    </w:p>
    <w:p>
      <w:pPr>
        <w:pStyle w:val="Web57"/>
        <w:rPr/>
      </w:pPr>
      <w:r>
        <w:rPr/>
        <w:t>不論醫學上用藥的爭議與否，我們可以確定的是，這些孩子都不是「故意」的，他們那些像「屁股生蟲一樣坐不住」的行為，連他們自己也無法控制。</w:t>
      </w:r>
    </w:p>
    <w:p>
      <w:pPr>
        <w:pStyle w:val="Web57"/>
        <w:rPr/>
      </w:pPr>
      <w:r>
        <w:rPr>
          <w:rStyle w:val="StrongEmphasis"/>
          <w:color w:val="FF6666"/>
        </w:rPr>
        <w:t>並非故意，卻是他人的眼中釘</w:t>
      </w:r>
    </w:p>
    <w:p>
      <w:pPr>
        <w:pStyle w:val="Web57"/>
        <w:rPr/>
      </w:pPr>
      <w:r>
        <w:rPr/>
        <w:t>然而，這類小朋友往往都是極為聰明的小孩，他們想法很多、活潑大方，勇於嘗試、發言，也樂於跑腿、幫忙。這些孩子在討論、遊戲進行的時候，都是表現很優秀的孩子。只可惜，一旦要靜下來寫作，或是進行靜態的閱讀時，他們就常會惹麻煩。直到現在，這些「坐不住」的小朋友，通常仍然是部分老師的肉中刺、眼中釘，因為他們不但本身「愛問問題」，還會「製造問題」，擾亂課程的進度，甚至會干擾坐在旁邊專心上課的小朋友，讓老師很頭痛。</w:t>
      </w:r>
    </w:p>
    <w:p>
      <w:pPr>
        <w:pStyle w:val="Web57"/>
        <w:rPr/>
      </w:pPr>
      <w:r>
        <w:rPr/>
        <w:t>我在學校，幫忙認輔過幾個這樣的孩子；我自己的作文班上，也不時有這樣的孩子。他們都有一個共同的特色，就是因為經常被老師責怪、處罰，因此在班上人際關係不佳，遭同學們嫌棄，長期處於自信心低落、自暴自棄的狀態。有些孩子一天到晚被罵習慣了，早已養成了「金剛不壞之身」，學會從他人眼中評價自己，令人非常心疼。</w:t>
      </w:r>
    </w:p>
    <w:p>
      <w:pPr>
        <w:pStyle w:val="Web57"/>
        <w:rPr/>
      </w:pPr>
      <w:r>
        <w:rPr/>
        <w:t>其實，這些坐不住的孩子，只是需要一點點幫忙。除了某些就醫鑑定需要治療之外，有些好動的孩子並不需要吃藥，他們就可以表現得很好。</w:t>
      </w:r>
    </w:p>
    <w:p>
      <w:pPr>
        <w:pStyle w:val="Web57"/>
        <w:rPr/>
      </w:pPr>
      <w:r>
        <w:rPr>
          <w:rStyle w:val="StrongEmphasis"/>
          <w:color w:val="FF6666"/>
        </w:rPr>
        <w:t>一小時或一句話，就帶來改變</w:t>
      </w:r>
    </w:p>
    <w:p>
      <w:pPr>
        <w:pStyle w:val="Web57"/>
        <w:rPr/>
      </w:pPr>
      <w:r>
        <w:rPr/>
        <w:t>比方說，去年我班上有一個小女生，有注意力不集中的問題，她媽媽很煩惱，說她每天做功課都要花上好幾個小時。她在上我的作文課時，也有同樣問題，每次討論時間裡都表現極佳，因為她喜愛閱讀、知識豐富、口才流利，雖然只有一年級，往往卻可以答出其他同學回答不出的問題。</w:t>
      </w:r>
    </w:p>
    <w:p>
      <w:pPr>
        <w:pStyle w:val="Web57"/>
        <w:rPr/>
      </w:pPr>
      <w:r>
        <w:rPr/>
        <w:t>可是一旦提筆開始寫作，她的問題就來了：她會花許多時間玩弄鉛筆、橡皮擦，或是四處探頭探腦看別人的進度；一會兒喝水、一會兒上廁所，等到同學都交了稿子，她卻遲遲無法完成。</w:t>
      </w:r>
    </w:p>
    <w:p>
      <w:pPr>
        <w:pStyle w:val="Web57"/>
        <w:rPr/>
      </w:pPr>
      <w:r>
        <w:rPr/>
        <w:t>她媽媽和我是網友，算來也認識多年了。有一個假日，我邀她跟我女兒一塊去溜冰。第一次到冰場，她就愛上了溜冰，從此以後，她每天放學，都要媽媽先帶她去冰場溜個一小時再回家。前幾天，我又碰到了她媽媽，她媽媽很誠懇的謝謝我：「安儀，謝謝你介紹了我這個運動，你知道嗎？每天從冰場消耗精力再回家之後，她寫功課的時間縮短了一半！」而且，這個小女孩在冰場如魚得水，教練讚美她勤快又有天賦，短短一年，技巧已經比我溜了兩年半的女兒還要厲害！</w:t>
      </w:r>
    </w:p>
    <w:p>
      <w:pPr>
        <w:pStyle w:val="Web57"/>
        <w:rPr/>
      </w:pPr>
      <w:r>
        <w:rPr/>
        <w:t>還有一個我在學校「認輔」的孩子，因為常年得不到老師稱讚，自我評價很低落。在跟他的導師談過後，我請老師幫忙每週找出一件他做得不錯的事，寫在聯絡簿上。隔週，老師就真的寫了一句：「打掃很認真！」沒想到，就這五個字，竟然改變了他整整一週的心情和自信。他因為老師的讚美，回家後得到媽媽的獎勵，當週就有明顯的改變；後來，老師週週找出優點寫聯絡簿，他的狀況竟愈來愈好，情緒也愈來愈穩定。一學期後，他就在輔導室的「認輔名單」中除名了。</w:t>
      </w:r>
    </w:p>
    <w:p>
      <w:pPr>
        <w:pStyle w:val="Web57"/>
        <w:rPr/>
      </w:pPr>
      <w:r>
        <w:rPr/>
        <w:t>我目前教的作文課，每班十個孩子中，大約都有一、兩個比較坐不住的孩子。我通常都會建議這些孩子的媽媽，讓他們參加一些動態的才藝，比方打跆拳道、踢足球、游泳、烘焙</w:t>
      </w:r>
      <w:r>
        <w:rPr/>
        <w:t>......</w:t>
      </w:r>
      <w:r>
        <w:rPr/>
        <w:t>只要是需要走動的活動，都會很適合他們。</w:t>
      </w:r>
    </w:p>
    <w:p>
      <w:pPr>
        <w:pStyle w:val="Web57"/>
        <w:rPr/>
      </w:pPr>
      <w:r>
        <w:rPr>
          <w:rStyle w:val="StrongEmphasis"/>
          <w:color w:val="FF6666"/>
        </w:rPr>
        <w:t>給「勁量電池」更多耗電機會</w:t>
      </w:r>
    </w:p>
    <w:p>
      <w:pPr>
        <w:pStyle w:val="Web57"/>
        <w:rPr/>
      </w:pPr>
      <w:r>
        <w:rPr/>
        <w:t>有些媽媽會問：「我的孩子已經這麼坐不住了，如果不給他一些靜態課程，他怎麼學習定下心來？」事實上剛好相反。對這些需要消耗精力的孩子來說，每天坐在教室裡，通常只是讓他累積更多的能量，變本加厲、更加坐不住！而且，在教室裡不斷被責罵的結果，往往換來更大的挫折感、失去自信。</w:t>
      </w:r>
    </w:p>
    <w:p>
      <w:pPr>
        <w:pStyle w:val="Web57"/>
        <w:rPr/>
      </w:pPr>
      <w:r>
        <w:rPr/>
        <w:t>我有一個好友，家中也有一個像「勁量電池」似的孩子。每次一群小孩出去玩，回程中，全部的孩子都累得睡著了，唯有他睜著晶亮的眼睛，繼續講個不休，令人苦笑不已。他似乎天生不需要太多的睡眠，精神出奇的好。升上小學後，他媽媽乾脆讓他一週上四天的足球課，週末更是「加場練習」。沒想到，孩子不但在足球場上成為主力戰將，得到成就感；發洩完精力後，便可以耐心完成學校功課，甚至連需要靜下來拉的小提琴，也都可以拉得有模有樣，讓大家跌破眼鏡、另眼相看！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所以，在靜態的課堂上，我通常也會鼓勵這些坐不住的孩子，勇敢的舉起手來告訴我：「我有點坐不住了，我需要站起來走一走。」這時，我會讓他出去喝個水、幫忙發發講義，或是到最後一排去溜達、溜達，甚至我准許他在不干擾別人的狀況下，用喜歡的姿勢聽課、寫作，趴在地上寫也無妨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通常，這些孩子都十分貼心、可愛，只要你對他多付出一點笑臉、讚美、耐心和體諒，他就會像牛皮糖一樣的愛你、跟進跟出，比那些優秀但冷漠的孩子更為可人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前兩天，我班上的一個小皮蛋請假沒來，班上其他同學竟然大聲叫好，令我覺得十分難過。我對孩子們說：「雖然他上課時常常干擾你們，但他不是故意的。就像我們感冒的時候流鼻涕，你能夠不讓鼻涕流下來嗎？應該不能吧？老師希望大家能夠諒解他，也像我一樣的喜歡他。」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FF6666"/>
          <w:kern w:val="0"/>
          <w:sz w:val="23"/>
          <w:szCs w:val="23"/>
        </w:rPr>
        <w:t>為什麼一定要坐得住？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我女兒小學時，也曾經碰過一位老師要我帶她去就診。因為上樂理課時，她老是扭來扭去，而且老師剛剛說完的東西她轉眼就忘記。但是，因為我自己教過女兒，我知道她在閱讀與寫作的時候非常專注，也沒有其他老師反映過同樣問題，所以我知道她只是對枯燥的樂理課沒有興趣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孩子為什麼一定要坐得住？換個角度想，我們多元的社會不就是需要很多「坐不住」的「人才」嗎？舉凡跳舞、運動、跑業務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......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都是需要活力旺盛的年輕人。因此，不妨換個角度想一想，你那坐不住的兒子，可能只是在等待你發掘他的未來長才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所以，家有「坐不住」的孩子，請不要喪氣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2173A3"/>
          <w:kern w:val="0"/>
        </w:rPr>
        <w:drawing>
          <wp:inline distT="0" distB="0" distL="0" distR="0">
            <wp:extent cx="1294765" cy="1733550"/>
            <wp:effectExtent l="0" t="0" r="0" b="0"/>
            <wp:docPr id="1" name="magazinePhot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gazinePhot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hyperlink r:id="rId4">
        <w:r>
          <w:rPr>
            <w:rStyle w:val="InternetLink"/>
            <w:rFonts w:cs="新細明體;PMingLiU" w:ascii="新細明體;PMingLiU" w:hAnsi="新細明體;PMingLiU"/>
            <w:color w:val="2173A3"/>
            <w:kern w:val="0"/>
            <w:sz w:val="23"/>
            <w:szCs w:val="23"/>
            <w:u w:val="single"/>
          </w:rPr>
          <w:t>63</w:t>
        </w:r>
        <w:r>
          <w:rPr>
            <w:rStyle w:val="InternetLink"/>
            <w:rFonts w:ascii="新細明體;PMingLiU" w:hAnsi="新細明體;PMingLiU" w:cs="新細明體;PMingLiU"/>
            <w:color w:val="2173A3"/>
            <w:kern w:val="0"/>
            <w:sz w:val="23"/>
            <w:szCs w:val="23"/>
            <w:u w:val="single"/>
          </w:rPr>
          <w:t>期 大人該懂的過動世代</w:t>
        </w:r>
      </w:hyperlink>
    </w:p>
    <w:p>
      <w:pPr>
        <w:pStyle w:val="Normal"/>
        <w:widowControl/>
        <w:numPr>
          <w:ilvl w:val="0"/>
          <w:numId w:val="1"/>
        </w:numPr>
        <w:ind w:left="0" w:hanging="360"/>
        <w:jc w:val="center"/>
        <w:rPr>
          <w:rFonts w:ascii="新細明體;PMingLiU" w:hAnsi="新細明體;PMingLiU" w:cs="新細明體;PMingLiU"/>
          <w:kern w:val="0"/>
        </w:rPr>
      </w:pPr>
      <w:hyperlink r:id="rId5">
        <w:r>
          <w:rPr>
            <w:rStyle w:val="InternetLink"/>
            <w:rFonts w:ascii="新細明體;PMingLiU" w:hAnsi="新細明體;PMingLiU" w:cs="新細明體;PMingLiU"/>
            <w:color w:val="FFFFFF"/>
            <w:kern w:val="0"/>
            <w:u w:val="single"/>
          </w:rPr>
          <w:t>購買</w:t>
        </w:r>
      </w:hyperlink>
    </w:p>
    <w:p>
      <w:pPr>
        <w:pStyle w:val="Normal"/>
        <w:widowControl/>
        <w:numPr>
          <w:ilvl w:val="0"/>
          <w:numId w:val="1"/>
        </w:numPr>
        <w:ind w:left="0" w:hanging="360"/>
        <w:jc w:val="center"/>
        <w:rPr>
          <w:rFonts w:ascii="新細明體;PMingLiU" w:hAnsi="新細明體;PMingLiU" w:cs="新細明體;PMingLiU"/>
          <w:kern w:val="0"/>
        </w:rPr>
      </w:pPr>
      <w:hyperlink r:id="rId6">
        <w:r>
          <w:rPr>
            <w:rStyle w:val="InternetLink"/>
            <w:rFonts w:ascii="新細明體;PMingLiU" w:hAnsi="新細明體;PMingLiU" w:cs="新細明體;PMingLiU"/>
            <w:color w:val="FFFFFF"/>
            <w:kern w:val="0"/>
            <w:u w:val="single"/>
          </w:rPr>
          <w:t>訂閱</w:t>
        </w:r>
      </w:hyperlink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請為他找一個可以不用「坐得住」的課程，用「不用安靜」的方式教導他學習，我打賭他一定會表現得更好！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2173A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57">
    <w:name w:val="內文 (Web)57"/>
    <w:basedOn w:val="Normal"/>
    <w:qFormat/>
    <w:pPr>
      <w:widowControl/>
      <w:spacing w:lineRule="atLeast" w:line="408" w:before="280" w:after="192"/>
    </w:pPr>
    <w:rPr>
      <w:rFonts w:ascii="新細明體;PMingLiU" w:hAnsi="新細明體;PMingLiU" w:cs="新細明體;PMingLiU"/>
      <w:color w:val="333333"/>
      <w:kern w:val="0"/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enting.com.tw/magazine/magazine.action?id=1271" TargetMode="External"/><Relationship Id="rId4" Type="http://schemas.openxmlformats.org/officeDocument/2006/relationships/hyperlink" Target="http://www.parenting.com.tw/magazine/magazine.action?id=1271" TargetMode="External"/><Relationship Id="rId5" Type="http://schemas.openxmlformats.org/officeDocument/2006/relationships/hyperlink" Target="http://www.cwbook.com.tw/product/ProductAction.shtml?prodId=0000013971" TargetMode="External"/><Relationship Id="rId6" Type="http://schemas.openxmlformats.org/officeDocument/2006/relationships/hyperlink" Target="http://www.cwbook.com.tw/sg/SGAct.shtml?magType=K&amp;newOldSub=New&amp;utm_source=p&amp;utm_medium=cover&amp;utm_campaign=quic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7:34:00Z</dcterms:created>
  <dc:creator>Adeline Wang</dc:creator>
  <dc:description/>
  <dc:language>en-US</dc:language>
  <cp:lastModifiedBy>Adeline Wang</cp:lastModifiedBy>
  <dcterms:modified xsi:type="dcterms:W3CDTF">2014-12-06T07:45:00Z</dcterms:modified>
  <cp:revision>1</cp:revision>
  <dc:subject/>
  <dc:title>「教育實驗」全紀錄10：坐不住其實是動不夠</dc:title>
</cp:coreProperties>
</file>