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0" w:after="0"/>
        <w:jc w:val="right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03.9.19</w:t>
      </w:r>
    </w:p>
    <w:p>
      <w:pPr>
        <w:pStyle w:val="Normal"/>
        <w:widowControl/>
        <w:snapToGrid w:val="false"/>
        <w:spacing w:lineRule="atLeast" w:line="240" w:before="280" w:after="280"/>
        <w:contextualSpacing/>
        <w:jc w:val="center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  <w:t>捨不得孩子吃苦，將來他會更苦！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Cs w:val="32"/>
        </w:rPr>
        <w:t>網路資料</w:t>
      </w:r>
      <w:r>
        <w:rPr>
          <w:sz w:val="32"/>
          <w:szCs w:val="32"/>
        </w:rPr>
        <w:t>)</w:t>
      </w:r>
    </w:p>
    <w:p>
      <w:pPr>
        <w:pStyle w:val="Normal"/>
        <w:widowControl/>
        <w:snapToGrid w:val="false"/>
        <w:spacing w:lineRule="exact" w:line="440" w:before="280" w:after="280"/>
        <w:ind w:firstLine="480"/>
        <w:rPr/>
      </w:pPr>
      <w:r>
        <w:rPr>
          <w:rFonts w:ascii="細明體;MingLiU" w:hAnsi="細明體;MingLiU" w:cs="新細明體;PMingLiU" w:eastAsia="細明體;MingLiU"/>
          <w:color w:val="000000"/>
          <w:kern w:val="0"/>
        </w:rPr>
        <w:t>日前在聯合副刊看到一篇讀者投書，有一對父母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,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他們的小孩大學畢業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,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上班了，有了收入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,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所以父母不再給零用錢，可是入了社會的小孩用好的吃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，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好的追流行錢根本不夠用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，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結果丟了一句話給父母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 ”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如果你們不能一輩子供給我優渥的生活，為什麼從小要讓我養成這種習慣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?.....”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看了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，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打了個冷顫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。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我們是不是也是這樣的父母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 xml:space="preserve">?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我們要怎樣教我們的孩子愛物惜物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?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</w:r>
      <w:r>
        <w:rPr>
          <w:rFonts w:eastAsia="細明體;MingLiU" w:cs="新細明體;PMingLiU" w:ascii="細明體;MingLiU" w:hAnsi="細明體;MingLiU"/>
          <w:color w:val="000000"/>
          <w:kern w:val="0"/>
        </w:rPr>
        <w:t xml:space="preserve">   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我今年二十歲，目前因故休學，在一家安親班打工。安親班鄰近便利商店，孩子很喜歡去那裡買東西。常見包子吃一口就丟，飲料喝半罐就不要，洋芋片才吃兩片，就買一包別的來吃。這些孩子平常也喜歡偷藏別人的東西開玩笑，愛看人家著急的神情。我曾多次制止，他們卻毫不覺得不妥，甚至腦筋還動到我的火車月票上。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  <w:t xml:space="preserve">   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我生活一向儉約，身上很少帶超過五十元。失去月票，我回不了家，只能投宿朋友家；而我怎樣也沒有想到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--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竟是他們偷拿我的東西！他們非常聰明，一直等到月票過期了才拿出來還給。我說，這種行為是不對的，我會寫在聯絡簿上告知家長。這些孩子竟然從錢包掏出兩千元摔在我面前：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「小氣鬼，才兩千，賠妳就是了！」「才」兩千元嗎？我還不到可以老氣橫秋地說「我們那個年代啊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……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」的年紀，我也沒嘗過貧窮的滋味，但那兩千元也是我辛苦從生活費中儉省下來的，是我半個月的生活費啊，這些孩子竟然可以這麼不屑地從錢包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?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掏出來摔在我面前！這讓我想起之前某一次當家教，我看那個孩子家中並非十分富裕，醫科生的我，時薪是可以索價五百到七百元的，但我只要了時薪三百元。我認真地教他，無奈學生不用心，總是想聊天，不想聽課，後來竟挑明了說：「要不是我媽說上妳一小時課給我五百元，我才不想聽妳講這些無聊東西呢！」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原來請我當家教，比請他當學生便宜多了！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  <w:t xml:space="preserve">   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我不知道這些孩子的家庭是否真的很富裕，但他們生活的態度簡直像暴發戶。這樣對孩子好嗎？父母不能供應孩子一輩子，教會孩子節儉，比期望孩子以後能賺大錢維持闊綽生活，可實際多了。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  <w:t xml:space="preserve">   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昨天我在教室的白板上心痛地寫下：「一粥一飯，當思來處不易；半絲半縷，恆念物力維艱。」這是一個很古老的諺語，但我不認為這不合時代。教給孩子這個美德，是留給他們一項比萬貫家財還要重要的資產。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因為自己小時候過得辛苦，便盡量給孩子好日子過的家長請深思，這樣究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</w:r>
      <w:r>
        <w:rPr>
          <w:rFonts w:ascii="細明體;MingLiU" w:hAnsi="細明體;MingLiU" w:cs="新細明體;PMingLiU" w:eastAsia="細明體;MingLiU"/>
          <w:color w:val="000000"/>
          <w:kern w:val="0"/>
        </w:rPr>
        <w:t>竟是愛孩子，還是害了孩子。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【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 xml:space="preserve">2002/12/18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聯合報】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  <w:t xml:space="preserve">   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捨不得孩子吃苦，將來他會更苦！許多父母養小孩是把孩子捧在手心上，怕他凍著、怕他餓著、摔著．．．其實這種過度的保護，只會讓他更低能、更依賴、更不知如何面對人生的大風大浪。佳佳的成長環境造就了她日後儉樸個性，也幸好她在安親班工作，可以更清楚的看到現代家長對孩子的溺愛程度已經到了病態階段，像劇中的富家子弟，父母為了讓孩子不輸在起跑點，儘管孩子不領情，他們總是為孩子將來設想，找了各科的家教老師幫孩子補習，殊不知是害了孩子，我認為家長真的該好好反省反省了，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新細明體;PMingLiU" w:cs="Book Antiqu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30">
    <w:name w:val="text30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9:00:00Z</dcterms:created>
  <dc:creator>楊秀月</dc:creator>
  <dc:description/>
  <cp:keywords/>
  <dc:language>en-US</dc:language>
  <cp:lastModifiedBy>User</cp:lastModifiedBy>
  <dcterms:modified xsi:type="dcterms:W3CDTF">2015-03-11T06:49:00Z</dcterms:modified>
  <cp:revision>5</cp:revision>
  <dc:subject/>
  <dc:title>、、、、、、、、、、、、、、、、、、、、、、、、、、、、、、、、、、、</dc:title>
</cp:coreProperties>
</file>