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103.9.19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每日十五分鐘笑有益心臟【</w:t>
      </w:r>
      <w:r>
        <w:rPr>
          <w:rFonts w:cs="新細明體;PMingLiU" w:ascii="新細明體;PMingLiU" w:hAnsi="新細明體;PMingLiU"/>
          <w:b/>
          <w:bCs/>
          <w:kern w:val="0"/>
          <w:sz w:val="40"/>
          <w:szCs w:val="40"/>
        </w:rPr>
        <w:t>2005/03/08</w:t>
      </w: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中廣新聞網 】</w:t>
      </w:r>
    </w:p>
    <w:p>
      <w:pPr>
        <w:pStyle w:val="Normal"/>
        <w:snapToGrid w:val="false"/>
        <w:spacing w:lineRule="atLeast" w:line="400"/>
        <w:ind w:firstLine="4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每日一笑，有益心臟，因為和運動一樣，笑可以讓血管工作得更有效率，反之，憂鬱會增加一個人因為心臟衰竭死亡的機率。</w:t>
      </w:r>
    </w:p>
    <w:p>
      <w:pPr>
        <w:pStyle w:val="Normal"/>
        <w:snapToGrid w:val="false"/>
        <w:spacing w:lineRule="atLeast" w:line="400"/>
        <w:ind w:firstLine="4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心理因素會影響一個人的健康。馬里蘭大學醫學院的研究小組，給二十名志願者觀賞兩部電影，其中一部是喜劇、另一部則緊張壓抑，研究人員觀察這些人在看電影過程中，心臟血管內覆組織的變化，結果發現，在觀看緊張電影的時候，二十個研究對象中，有十四個人血管中的血流量，都出現減少的現象，而觀賞喜劇電影的時候，研究對象的血液循環明顯順暢很多。</w:t>
      </w:r>
    </w:p>
    <w:p>
      <w:pPr>
        <w:pStyle w:val="Normal"/>
        <w:snapToGrid w:val="false"/>
        <w:spacing w:lineRule="atLeast" w:line="400"/>
        <w:ind w:firstLine="4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主持這項研究的米勒教授說，笑對於身體的好處，幾乎等同於運動，不過這也不是說大家只要笑就好了，不需要運動，米勒教授建議把笑當成每天必做的功課，每個星期至少三次三十分鐘的運動，每天笑十五分鐘，這對血管健康，應該非常有益。</w:t>
      </w:r>
    </w:p>
    <w:p>
      <w:pPr>
        <w:pStyle w:val="Normal"/>
        <w:snapToGrid w:val="false"/>
        <w:spacing w:lineRule="atLeast" w:line="400"/>
        <w:rPr>
          <w:color w:val="000000"/>
        </w:rPr>
      </w:pPr>
      <w:r>
        <w:rPr>
          <w:rFonts w:eastAsia="Book Antiqua"/>
          <w:color w:val="000000"/>
        </w:rPr>
        <w:t xml:space="preserve">   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另外，杜克大學一項以心力衰竭病患為對象的研究發現，患有輕微憂慮症的心力衰竭病患，死亡率會增加百分之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44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心力衰竭的病患，在確診後，平均存活不過五年，而心力衰竭又患了憂鬱症的人，死亡率更高，心力衰竭是指心臟功能下降，心臟供血不能滿足人體基本需求。</w:t>
      </w:r>
    </w:p>
    <w:p>
      <w:pPr>
        <w:pStyle w:val="Normal"/>
        <w:snapToGrid w:val="false"/>
        <w:spacing w:lineRule="atLeast" w:line="5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飯後來瓶清涼飲料超爽！然後…得腸癌！</w:t>
      </w:r>
      <w:r>
        <w:rPr>
          <w:rFonts w:eastAsia="Book Antiqua"/>
          <w:b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網路資料</w:t>
      </w:r>
      <w:r>
        <w:rPr>
          <w:sz w:val="32"/>
          <w:szCs w:val="32"/>
        </w:rPr>
        <w:t>)</w:t>
      </w:r>
    </w:p>
    <w:p>
      <w:pPr>
        <w:pStyle w:val="Normal"/>
        <w:snapToGrid w:val="false"/>
        <w:spacing w:lineRule="atLeast" w:line="400"/>
        <w:rPr/>
      </w:pPr>
      <w:r>
        <w:rPr>
          <w:rFonts w:eastAsia="Book Antiqua"/>
        </w:rPr>
        <w:t xml:space="preserve">    </w:t>
      </w:r>
      <w:r>
        <w:rPr/>
        <w:t>不要不相信！很多人習慣吃飽飯後就來一瓶冷飲，尤其是一些罐裝茶飲料；號稱可以「去油</w:t>
      </w:r>
    </w:p>
    <w:p>
      <w:pPr>
        <w:pStyle w:val="Normal"/>
        <w:snapToGrid w:val="false"/>
        <w:spacing w:lineRule="atLeast" w:line="400"/>
        <w:rPr/>
      </w:pPr>
      <w:r>
        <w:rPr/>
        <w:t>解膩」。喝下去是很爽沒有錯，但你有沒有想過接下來你的肚子裡會發生什麼事？！</w:t>
      </w:r>
    </w:p>
    <w:p>
      <w:pPr>
        <w:pStyle w:val="Normal"/>
        <w:snapToGrid w:val="false"/>
        <w:spacing w:lineRule="atLeast" w:line="400"/>
        <w:ind w:firstLine="480"/>
        <w:rPr/>
      </w:pPr>
      <w:r>
        <w:rPr/>
        <w:t>快動動大腦想想吧！！你肚子裡的牛排</w:t>
      </w:r>
      <w:r>
        <w:rPr/>
        <w:t>(</w:t>
      </w:r>
      <w:r>
        <w:rPr/>
        <w:t>或是鹹酥雞、滷味…</w:t>
      </w:r>
      <w:r>
        <w:rPr/>
        <w:t>)</w:t>
      </w:r>
      <w:r>
        <w:rPr/>
        <w:t>都是油膩膩的食物，腸胃要消化本來就比較吃力了。現在再倒入一瓶冰水…</w:t>
      </w:r>
    </w:p>
    <w:p>
      <w:pPr>
        <w:pStyle w:val="Normal"/>
        <w:snapToGrid w:val="false"/>
        <w:spacing w:lineRule="atLeast" w:line="400"/>
        <w:ind w:firstLine="480"/>
        <w:rPr/>
      </w:pPr>
      <w:r>
        <w:rPr/>
        <w:t>有沒有看過冰箱裡面的豬油牛油啊？！你能想像把上面那層白白的凝固油吞進肚子裡嗎？！噁！當你的腸胃裡有一塊塊蠟燭般的凝固油，還去什麼油、解什麼膩咧！</w:t>
      </w:r>
    </w:p>
    <w:p>
      <w:pPr>
        <w:pStyle w:val="Normal"/>
        <w:snapToGrid w:val="false"/>
        <w:spacing w:lineRule="atLeast" w:line="400"/>
        <w:ind w:firstLine="480"/>
        <w:rPr/>
      </w:pPr>
      <w:r>
        <w:rPr/>
        <w:t>如果只是噁心的話就算了，重點是—會得腸癌！！這些凝固油碰到胃酸會再度溶解成半液狀，然後會比固態食物早一步流進腸道裡。於是那稠稠黏黏、油不油水不水的物質就會率先被腸道吸收。</w:t>
      </w:r>
    </w:p>
    <w:p>
      <w:pPr>
        <w:pStyle w:val="Normal"/>
        <w:snapToGrid w:val="false"/>
        <w:spacing w:lineRule="atLeast" w:line="400"/>
        <w:ind w:firstLine="480"/>
        <w:rPr/>
      </w:pPr>
      <w:r>
        <w:rPr/>
        <w:t>但是！腸道並沒有辦法完全吸收排除這些詭異的物質；腸璧絨毛會沾滿油脂。就好像冬天要洗牛肉湯的鍋子一樣，怎麼洗都還是覺得油膩膩。而且久而久之</w:t>
      </w:r>
    </w:p>
    <w:p>
      <w:pPr>
        <w:pStyle w:val="Normal"/>
        <w:snapToGrid w:val="false"/>
        <w:spacing w:lineRule="atLeast" w:line="400"/>
        <w:rPr/>
      </w:pPr>
      <w:r>
        <w:rPr/>
        <w:t>這種噁心的東西就會附著在腸道壁上—你總不能往腸子裡倒沙拉脫吧？！經過經年累月的堆積和質變，這些東西輕則導致息肉，更有可能的是病變成腸癌！！</w:t>
      </w:r>
    </w:p>
    <w:p>
      <w:pPr>
        <w:pStyle w:val="Normal"/>
        <w:snapToGrid w:val="false"/>
        <w:spacing w:lineRule="atLeast" w:line="400"/>
        <w:ind w:firstLine="480"/>
        <w:rPr/>
      </w:pPr>
      <w:r>
        <w:rPr/>
        <w:t>所以趕快改掉這種要命的壞習慣！飯後不要馬上灌冷飲，最好是喝點熱湯或溫開水就好啦！然後平常沒事多喝優酪乳。優酪乳可以讓腸道裡多點好菌、趕走壞菌，幫你的腸子來個大掃除，讓腸道更乾淨～</w:t>
      </w:r>
    </w:p>
    <w:p>
      <w:pPr>
        <w:pStyle w:val="Normal"/>
        <w:snapToGrid w:val="false"/>
        <w:spacing w:lineRule="atLeast" w:line="400"/>
        <w:ind w:firstLine="480"/>
        <w:rPr/>
      </w:pPr>
      <w:r>
        <w:rPr/>
        <w:t>再告訴你一件更噁心的事—得了腸癌，要在肚子上裝人工肛門才能大便耶！你不想要有這種遭遇吧！？快轉寄給你所關心的人，別讓他們裝人工肛門啊！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Book Antiqu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7:40:00Z</dcterms:created>
  <dc:creator>楊秀月</dc:creator>
  <dc:description/>
  <cp:keywords/>
  <dc:language>en-US</dc:language>
  <cp:lastModifiedBy>User</cp:lastModifiedBy>
  <cp:lastPrinted>2014-09-19T17:59:00Z</cp:lastPrinted>
  <dcterms:modified xsi:type="dcterms:W3CDTF">2015-03-11T06:48:00Z</dcterms:modified>
  <cp:revision>9</cp:revision>
  <dc:subject/>
  <dc:title>、、、、、、、、、、、、、、、、、、、、、、、、、、、、、、、、、、、</dc:title>
</cp:coreProperties>
</file>