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新北市興南國民小學 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下 </w:t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語文 </w:t>
      </w:r>
      <w:r>
        <w:rPr>
          <w:rFonts w:ascii="標楷體" w:hAnsi="標楷體" w:cs="標楷體" w:eastAsia="標楷體"/>
          <w:bCs/>
          <w:sz w:val="28"/>
          <w:szCs w:val="28"/>
        </w:rPr>
        <w:t>領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鄉土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學計畫</w:t>
      </w:r>
      <w:r>
        <w:rPr>
          <w:rFonts w:ascii="標楷體" w:hAnsi="標楷體" w:cs="標楷體" w:eastAsia="標楷體"/>
          <w:sz w:val="28"/>
          <w:szCs w:val="28"/>
        </w:rPr>
        <w:t xml:space="preserve">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楊秀月、黃盈瑞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本領域每週學習節數（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）節，本學期共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）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95885</wp:posOffset>
                </wp:positionV>
                <wp:extent cx="7842885" cy="549338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2960" cy="5493240"/>
                          <a:chOff x="0" y="0"/>
                          <a:chExt cx="7842960" cy="5493240"/>
                        </a:xfrm>
                      </wpg:grpSpPr>
                      <wps:wsp>
                        <wps:cNvSpPr txBox="1"/>
                        <wps:spPr>
                          <a:xfrm>
                            <a:off x="3124800" y="0"/>
                            <a:ext cx="1541880" cy="470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96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0600" y="1494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9160" y="1466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360160" cy="4001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）認識顛倒語句的含意與用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2）瞭解科技與傳播的種類及使用方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3）瞭解世界各國的名稱及主要特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4）能知道台灣傳統的民俗活動及名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5）能夠瞭解二十四節氣的含意，並念誦其名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6）知道台灣盤喙錦的內涵及意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7）認識祝福語句的含意與用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86440"/>
                            <a:ext cx="23608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 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486080"/>
                            <a:ext cx="2364840" cy="4001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1）培養學習閩南語的興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2）從課文中領會閩南語文學之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建立用閩南語說話的成就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4）能體會身心障礙者生活不便之處，懂得知福惜福進而幫助弱勢者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◎品德教育-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5）懂得珍惜師長的愛護之心與同學間的同窗之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◎品德教育-感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)體會盤喙錦的樂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◎水域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486440"/>
                            <a:ext cx="23608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    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486440"/>
                            <a:ext cx="2355840" cy="4006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聆聽能力方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)聽懂他人與自己所說的閩南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)聽懂閩南語的一般生活詞彙並樂於模仿學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話能力方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contextualSpacing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會用閩南語說簡單的招呼語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◎品德教育-禮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)能瞭解語助詞的用法並練習簡單的造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能力方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閱讀閩南語短文並瞭解其趣味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486440"/>
                            <a:ext cx="235584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    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.55pt;width:617.6pt;height:432.5pt" coordorigin="1200,151" coordsize="12352,8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121;top:151;width:2427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目標</w:t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6" stroked="t" o:allowincell="f" style="position:absolute;left:3361;top:2461;width:0;height:0" type="_x0000_t32">
                  <v:stroke color="#4bacc6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直線單箭頭接點 7" stroked="t" o:allowincell="f" style="position:absolute;left:7201;top:2504;width:0;height:0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直線單箭頭接點 9" stroked="t" o:allowincell="f" style="position:absolute;left:11309;top:2460;width:0;height:0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ccffcc" stroked="t" o:allowincell="f" style="position:absolute;left:1200;top:2491;width:3716;height:6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）認識顛倒語句的含意與用法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2）瞭解科技與傳播的種類及使用方式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3）瞭解世界各國的名稱及主要特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4）能知道台灣傳統的民俗活動及名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5）能夠瞭解二十四節氣的含意，並念誦其名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6）知道台灣盤喙錦的內涵及意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7）認識祝福語句的含意與用法。</w:t>
                        </w:r>
                      </w:p>
                    </w:txbxContent>
                  </v:textbox>
                  <v:fill o:detectmouseclick="t" type="solid" color2="#330033"/>
                  <v:stroke color="black" weight="6480" joinstyle="miter" endcap="flat"/>
                  <w10:wrap type="none"/>
                </v:shape>
                <v:shape id="shape_0" fillcolor="aqua" stroked="t" o:allowincell="f" style="position:absolute;left:1201;top:2492;width:3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    知</w:t>
                        </w:r>
                      </w:p>
                    </w:txbxContent>
                  </v:textbox>
                  <v:fill o:detectmouseclick="t" type="solid" color2="red"/>
                  <v:stroke color="black" weight="6480" joinstyle="miter" endcap="flat"/>
                  <w10:wrap type="none"/>
                </v:shape>
                <v:shape id="shape_0" fillcolor="#ccffcc" stroked="t" o:allowincell="f" style="position:absolute;left:5521;top:2491;width:3723;height:6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1）培養學習閩南語的興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2）從課文中領會閩南語文學之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建立用閩南語說話的成就感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4）能體會身心障礙者生活不便之處，懂得知福惜福進而幫助弱勢者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◎品德教育-助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5）懂得珍惜師長的愛護之心與同學間的同窗之誼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◎品德教育-感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)體會盤喙錦的樂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◎水域安全</w:t>
                        </w:r>
                      </w:p>
                    </w:txbxContent>
                  </v:textbox>
                  <v:fill o:detectmouseclick="t" type="solid" color2="#330033"/>
                  <v:stroke color="black" weight="6480" joinstyle="miter" endcap="flat"/>
                  <w10:wrap type="none"/>
                </v:shape>
                <v:shape id="shape_0" fillcolor="aqua" stroked="t" o:allowincell="f" style="position:absolute;left:5521;top:2492;width:3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    意</w:t>
                        </w:r>
                      </w:p>
                    </w:txbxContent>
                  </v:textbox>
                  <v:fill o:detectmouseclick="t" type="solid" color2="red"/>
                  <v:stroke color="black" weight="6480" joinstyle="miter" endcap="flat"/>
                  <w10:wrap type="none"/>
                </v:shape>
                <v:shape id="shape_0" fillcolor="#ccffcc" stroked="t" o:allowincell="f" style="position:absolute;left:9841;top:2492;width:3709;height:6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聆聽能力方面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)聽懂他人與自己所說的閩南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)聽懂閩南語的一般生活詞彙並樂於模仿學習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話能力方面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contextualSpacing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會用閩南語說簡單的招呼語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◎品德教育-禮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)能瞭解語助詞的用法並練習簡單的造句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能力方面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閱讀閩南語短文並瞭解其趣味性。</w:t>
                        </w:r>
                      </w:p>
                    </w:txbxContent>
                  </v:textbox>
                  <v:fill o:detectmouseclick="t" type="solid" color2="#330033"/>
                  <v:stroke color="black" weight="6480" joinstyle="miter" endcap="flat"/>
                  <w10:wrap type="none"/>
                </v:shape>
                <v:shape id="shape_0" fillcolor="aqua" stroked="t" o:allowincell="f" style="position:absolute;left:9841;top:2492;width:37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    能</w:t>
                        </w:r>
                      </w:p>
                    </w:txbxContent>
                  </v:textbox>
                  <v:fill o:detectmouseclick="t" type="solid" color2="red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二、本學期學習目標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3110230</wp:posOffset>
                </wp:positionV>
                <wp:extent cx="236728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57848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情    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6.4pt;height:45.55pt;mso-wrap-distance-left:9.05pt;mso-wrap-distance-right:9.05pt;mso-wrap-distance-top:0pt;mso-wrap-distance-bottom:0pt;margin-top:244.9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情    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3115945</wp:posOffset>
                </wp:positionV>
                <wp:extent cx="2371090" cy="400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00748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培養學習閩南語的興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從課文中領會閩南語文學之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立用閩南語說話的成就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能體會身心障礙者生活不便之處，懂得知福惜福進而幫助弱勢者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懂得珍惜師長的愛護之心與同學間的同窗之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6.7pt;height:315.55pt;mso-wrap-distance-left:9.05pt;mso-wrap-distance-right:9.05pt;mso-wrap-distance-top:0pt;mso-wrap-distance-bottom:0pt;margin-top:245.3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）培養學習閩南語的興趣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）從課文中領會閩南語文學之美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建立用閩南語說話的成就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contextualSpacing/>
                        <w:outlineLvl w:val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能體會身心障礙者生活不便之處，懂得知福惜福進而幫助弱勢者。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contextualSpacing/>
                        <w:outlineLvl w:val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懂得珍惜師長的愛護之心與同學間的同窗之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3110230</wp:posOffset>
                </wp:positionV>
                <wp:extent cx="2367280" cy="578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57848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情    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6.4pt;height:45.55pt;mso-wrap-distance-left:9.05pt;mso-wrap-distance-right:9.05pt;mso-wrap-distance-top:0pt;mso-wrap-distance-bottom:0pt;margin-top:244.9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情    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atLeast" w:line="240"/>
        <w:ind w:right="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</w:rPr>
        <w:t>三、本學期課程架構</w:t>
      </w:r>
      <w:r>
        <w:rPr>
          <w:rFonts w:ascii="標楷體" w:hAnsi="標楷體" w:cs="標楷體" w:eastAsia="標楷體"/>
          <w:color w:val="FF0000"/>
        </w:rPr>
        <w:t>●校本課程  ◎年度重要教育工作  ●自編或改編教材</w:t>
      </w:r>
    </w:p>
    <w:tbl>
      <w:tblPr>
        <w:tblW w:w="12346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353"/>
        <w:gridCol w:w="7949"/>
      </w:tblGrid>
      <w:tr>
        <w:trPr>
          <w:trHeight w:val="860" w:hRule="atLeast"/>
        </w:trPr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2100</wp:posOffset>
                      </wp:positionH>
                      <wp:positionV relativeFrom="paragraph">
                        <wp:posOffset>353060</wp:posOffset>
                      </wp:positionV>
                      <wp:extent cx="798830" cy="3830320"/>
                      <wp:effectExtent l="76835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830400"/>
                              </a:xfrm>
                              <a:prstGeom prst="rightArrowCallout">
                                <a:avLst>
                                  <a:gd name="adj1" fmla="val 74906"/>
                                  <a:gd name="adj2" fmla="val 101515"/>
                                  <a:gd name="adj3" fmla="val 27981"/>
                                  <a:gd name="adj4" fmla="val 4475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  家  來  說  台  語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#ffff99" stroked="t" o:allowincell="t" style="position:absolute;margin-left:-123pt;margin-top:27.8pt;width:62.85pt;height:301.55pt;mso-wrap-style:square;v-text-anchor:top" type="_x0000_t78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  家  來  說  台  語</w:t>
                            </w:r>
                          </w:p>
                        </w:txbxContent>
                      </v:textbox>
                      <v:fill o:detectmouseclick="t" color2="#fbd4b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趣味的短文</w:t>
            </w:r>
          </w:p>
        </w:tc>
        <w:tc>
          <w:tcPr>
            <w:tcW w:w="3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  顛倒歌</w:t>
            </w:r>
          </w:p>
        </w:tc>
        <w:tc>
          <w:tcPr>
            <w:tcW w:w="7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顛倒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種「動作」的說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話練習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助人</w:t>
            </w:r>
          </w:p>
        </w:tc>
      </w:tr>
      <w:tr>
        <w:trPr>
          <w:trHeight w:val="806" w:hRule="atLeast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曉講話的鸚哥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曉講話的鸚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有趣的助詞和嘆詞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禮貌</w:t>
            </w:r>
          </w:p>
        </w:tc>
      </w:tr>
      <w:tr>
        <w:trPr>
          <w:trHeight w:val="806" w:hRule="atLeast"/>
        </w:trPr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阮欲畢業矣</w:t>
            </w:r>
          </w:p>
        </w:tc>
        <w:tc>
          <w:tcPr>
            <w:tcW w:w="3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 鳳凰花開的祝福</w:t>
            </w:r>
          </w:p>
        </w:tc>
        <w:tc>
          <w:tcPr>
            <w:tcW w:w="7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凰花開的祝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遞消息的方式  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感恩</w:t>
            </w:r>
          </w:p>
        </w:tc>
      </w:tr>
      <w:tr>
        <w:trPr>
          <w:trHeight w:val="860" w:hRule="atLeast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 歇熱的計畫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歇熱的計畫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世界各國的說法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順糸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句型</w:t>
            </w:r>
          </w:p>
        </w:tc>
      </w:tr>
      <w:tr>
        <w:trPr>
          <w:trHeight w:val="1410" w:hRule="atLeast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FE2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的</w:t>
            </w:r>
          </w:p>
          <w:p>
            <w:pPr>
              <w:pStyle w:val="Normal"/>
              <w:widowControl/>
              <w:spacing w:lineRule="atLeast" w:line="240"/>
              <w:ind w:left="113" w:right="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誌</w:t>
            </w:r>
          </w:p>
        </w:tc>
        <w:tc>
          <w:tcPr>
            <w:tcW w:w="3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 節氣歌</w:t>
            </w:r>
          </w:p>
        </w:tc>
        <w:tc>
          <w:tcPr>
            <w:tcW w:w="7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氣歌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灣的民俗活動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話練習</w:t>
            </w:r>
          </w:p>
        </w:tc>
      </w:tr>
      <w:tr>
        <w:trPr>
          <w:trHeight w:val="860" w:hRule="atLeast"/>
        </w:trPr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俗語</w:t>
            </w:r>
          </w:p>
        </w:tc>
        <w:tc>
          <w:tcPr>
            <w:tcW w:w="1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栗鳥生鵝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誠拚咧                                                   ●改編教材</w:t>
            </w:r>
          </w:p>
        </w:tc>
      </w:tr>
      <w:tr>
        <w:trPr>
          <w:trHeight w:val="806" w:hRule="atLeast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6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晃過三冬，三晃一世人</w:t>
            </w:r>
          </w:p>
        </w:tc>
      </w:tr>
      <w:tr>
        <w:trPr>
          <w:trHeight w:val="806" w:hRule="atLeast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6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驚驚袂著等</w:t>
            </w:r>
          </w:p>
        </w:tc>
      </w:tr>
      <w:tr>
        <w:trPr>
          <w:trHeight w:val="1089" w:hRule="atLeast"/>
          <w:cantSplit w:val="true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FE2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盤喙錦</w:t>
            </w:r>
          </w:p>
        </w:tc>
        <w:tc>
          <w:tcPr>
            <w:tcW w:w="1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狗鉤猴                                                          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水域安全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本學期課程內涵：●校本課程  ◎年度重要教育工作  ●自編或改編教材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478"/>
        <w:gridCol w:w="6176"/>
        <w:gridCol w:w="472"/>
        <w:gridCol w:w="1672"/>
        <w:gridCol w:w="1246"/>
        <w:gridCol w:w="137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活 動 內 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運用科技與資訊輔助標音符號學習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閩南語書寫簡易的字條、卡片語標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環境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涯發展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-3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-3-1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顛倒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ascii="標楷體" w:hAnsi="標楷體" w:cs="細明體;MingLiU" w:eastAsia="標楷體"/>
                <w:color w:val="FF0000"/>
                <w:bdr w:val="single" w:sz="4" w:space="0" w:color="000000"/>
              </w:rPr>
              <w:t>引起動機</w:t>
            </w:r>
            <w:r>
              <w:rPr>
                <w:rFonts w:ascii="標楷體" w:hAnsi="標楷體" w:cs="細明體;MingLiU" w:eastAsia="標楷體"/>
                <w:color w:val="FF0000"/>
              </w:rPr>
              <w:t>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提問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「聽聽看：烏與白、跤與手、頭與尾，你發現什麼</w:t>
            </w:r>
            <w:r>
              <w:rPr>
                <w:rFonts w:ascii="標楷體" w:hAnsi="標楷體" w:cs="新細明體;PMingLiU" w:eastAsia="標楷體"/>
                <w:color w:val="FF0000"/>
              </w:rPr>
              <w:t>？</w:t>
            </w:r>
            <w:r>
              <w:rPr>
                <w:rFonts w:ascii="標楷體" w:hAnsi="標楷體" w:cs="標楷體" w:eastAsia="標楷體"/>
                <w:color w:val="FF0000"/>
              </w:rPr>
              <w:t>」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提問</w:t>
            </w:r>
            <w:r>
              <w:rPr>
                <w:rFonts w:ascii="標楷體" w:hAnsi="標楷體" w:cs="標楷體" w:eastAsia="標楷體"/>
                <w:color w:val="FF0000"/>
              </w:rPr>
              <w:t>學生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「想想看：那</w:t>
            </w:r>
            <w:r>
              <w:rPr>
                <w:rFonts w:ascii="標楷體" w:hAnsi="標楷體" w:cs="新細明體;PMingLiU" w:eastAsia="標楷體"/>
                <w:color w:val="FF0000"/>
              </w:rPr>
              <w:t>顛倒歌</w:t>
            </w:r>
            <w:r>
              <w:rPr>
                <w:rFonts w:ascii="標楷體" w:hAnsi="標楷體" w:cs="標楷體" w:eastAsia="標楷體"/>
                <w:color w:val="FF0000"/>
              </w:rPr>
              <w:t>是啥物意思</w:t>
            </w:r>
            <w:r>
              <w:rPr>
                <w:rFonts w:ascii="標楷體" w:hAnsi="標楷體" w:cs="新細明體;PMingLiU" w:eastAsia="標楷體"/>
                <w:color w:val="FF0000"/>
              </w:rPr>
              <w:t>？還有那些語詞是顛倒的？</w:t>
            </w:r>
            <w:r>
              <w:rPr>
                <w:rFonts w:ascii="標楷體" w:hAnsi="標楷體" w:cs="標楷體" w:eastAsia="標楷體"/>
                <w:color w:val="FF0000"/>
              </w:rPr>
              <w:t>」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播放本課電子掛圖，播放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先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教師範讀，學生跟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解釋與詞的意義，說明課文內容，師生共同</w:t>
            </w:r>
            <w:r>
              <w:rPr>
                <w:rFonts w:ascii="標楷體" w:hAnsi="標楷體" w:cs="新細明體;PMingLiU" w:eastAsia="標楷體"/>
              </w:rPr>
              <w:t>討論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找出課文裡的</w:t>
            </w:r>
            <w:r>
              <w:rPr>
                <w:rFonts w:ascii="標楷體" w:hAnsi="標楷體" w:cs="標楷體" w:eastAsia="標楷體"/>
              </w:rPr>
              <w:t>顛倒詞，</w:t>
            </w:r>
            <w:r>
              <w:rPr>
                <w:rFonts w:ascii="標楷體" w:hAnsi="標楷體" w:cs="新細明體;PMingLiU" w:eastAsia="標楷體"/>
              </w:rPr>
              <w:t>例如：</w:t>
            </w:r>
            <w:r>
              <w:rPr>
                <w:rFonts w:ascii="標楷體" w:hAnsi="標楷體" w:cs="標楷體" w:eastAsia="標楷體"/>
                <w:color w:val="000000"/>
              </w:rPr>
              <w:t>青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啞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跛跤、瘸手</w:t>
            </w:r>
            <w:r>
              <w:rPr>
                <w:rFonts w:ascii="標楷體" w:hAnsi="標楷體" w:cs="標楷體" w:eastAsia="標楷體"/>
              </w:rPr>
              <w:t>”等語詞，解釋詞句的意義，再說明歌詞的內容並分享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領讀重要語詞，師生共同吟念課文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播放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先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念誦的歌詞，再進行歌曲教唱。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歌唱比賽：全體齊唱、分組比賽。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心情分享，教師和同學討論，身體有某種缺陷的人，在生活上可能會有什麼不方便？我們可以怎樣幫助他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.</w:t>
            </w:r>
            <w:r>
              <w:rPr>
                <w:rFonts w:ascii="標楷體" w:hAnsi="標楷體" w:cs="標楷體" w:eastAsia="標楷體"/>
                <w:color w:val="0000FF"/>
              </w:rPr>
              <w:t>品德故事分享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擁夢飛翔</w:t>
            </w:r>
            <w:r>
              <w:rPr>
                <w:rFonts w:eastAsia="標楷體" w:cs="標楷體" w:ascii="標楷體" w:hAnsi="標楷體"/>
                <w:color w:val="0000FF"/>
              </w:rPr>
              <w:t>:10</w:t>
            </w:r>
            <w:r>
              <w:rPr>
                <w:rFonts w:ascii="標楷體" w:hAnsi="標楷體" w:cs="標楷體" w:eastAsia="標楷體"/>
                <w:color w:val="0000FF"/>
              </w:rPr>
              <w:t>位北縣勇者的堅毅樂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發展活動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vertAlign w:val="subscrip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＜顛倒歌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在上課前先</w:t>
            </w:r>
            <w:r>
              <w:rPr>
                <w:rFonts w:ascii="標楷體" w:hAnsi="標楷體" w:cs="標楷體" w:eastAsia="標楷體"/>
              </w:rPr>
              <w:t>準備指定動作。指定動作：「青</w:t>
            </w:r>
            <w:r>
              <w:rPr>
                <w:rFonts w:ascii="標楷體" w:hAnsi="標楷體" w:cs="新細明體;PMingLiU" w:eastAsia="標楷體"/>
              </w:rPr>
              <w:t>盲</w:t>
            </w:r>
            <w:r>
              <w:rPr>
                <w:rFonts w:ascii="標楷體" w:hAnsi="標楷體" w:cs="標楷體" w:eastAsia="標楷體"/>
              </w:rPr>
              <w:t>→手遮口」、「啞口→手遮眼」、「跛跤→抱胸」、「瘸手→拍腿」（語詞和動作是相反的）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一起拍手念課文，充分把課文熟練，並且熟練對應的動作與手勢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分組比賽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各組派代表上台，全班念課文，台上同學比動作，如果動作不對就淘汰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各組全員上台，一起念課文並比出對應動作，</w:t>
            </w:r>
            <w:r>
              <w:rPr>
                <w:rFonts w:ascii="標楷體" w:hAnsi="標楷體" w:cs="新細明體;PMingLiU" w:eastAsia="標楷體"/>
                <w:color w:val="FF0000"/>
              </w:rPr>
              <w:t>全班投票表決表現最好的一組加分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二  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語詞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教師播放互動式電子掛圖</w:t>
            </w:r>
            <w:r>
              <w:rPr>
                <w:rFonts w:ascii="標楷體" w:hAnsi="標楷體" w:cs="標楷體" w:eastAsia="標楷體"/>
              </w:rPr>
              <w:t xml:space="preserve">，請學生說說看，圖中有幾種不同的動作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著反覆聆聽與發音練習，並須瞭解且學會不同動作的念法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師生共同討論，</w:t>
            </w:r>
            <w:r>
              <w:rPr>
                <w:rFonts w:ascii="標楷體" w:hAnsi="標楷體" w:cs="細明體;MingLiU" w:eastAsia="標楷體"/>
                <w:color w:val="FF0000"/>
              </w:rPr>
              <w:t>什麼情況下可能會出現這些動作，</w:t>
            </w:r>
            <w:r>
              <w:rPr>
                <w:rFonts w:ascii="標楷體" w:hAnsi="標楷體" w:cs="標楷體" w:eastAsia="標楷體"/>
                <w:color w:val="FF0000"/>
              </w:rPr>
              <w:t>哪些動作有危險性，例如“</w:t>
            </w:r>
            <w:r>
              <w:rPr>
                <w:rFonts w:ascii="標楷體" w:hAnsi="標楷體" w:cs="標楷體" w:eastAsia="標楷體"/>
                <w:color w:val="FF0000"/>
              </w:rPr>
              <w:t>跙倒</w:t>
            </w:r>
            <w:r>
              <w:rPr>
                <w:rFonts w:ascii="標楷體" w:hAnsi="標楷體" w:cs="標楷體" w:eastAsia="標楷體"/>
                <w:color w:val="FF0000"/>
              </w:rPr>
              <w:t>”、“</w:t>
            </w:r>
            <w:r>
              <w:rPr>
                <w:rFonts w:ascii="標楷體" w:hAnsi="標楷體" w:cs="標楷體" w:eastAsia="標楷體"/>
                <w:color w:val="FF0000"/>
              </w:rPr>
              <w:t>倒頭栽</w:t>
            </w:r>
            <w:r>
              <w:rPr>
                <w:rFonts w:ascii="標楷體" w:hAnsi="標楷體" w:cs="標楷體" w:eastAsia="標楷體"/>
                <w:color w:val="FF0000"/>
              </w:rPr>
              <w:t>”，應該注意什麼才不會受傷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三  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念看覓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互動式電子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教師範讀，學生跟讀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將學生分成兩組做角色扮演，請各組熟讀自己角色的台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家來演戲，可以準備簡單道具，一邊念一邊表演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綜合活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＜句句實在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將教用卡散放在桌上，從中抽出一張卡片，並用卡片的內容造一個簡單的句子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例如：</w:t>
            </w:r>
            <w:r>
              <w:rPr>
                <w:rFonts w:ascii="標楷體" w:hAnsi="標楷體" w:cs="新細明體;PMingLiU" w:eastAsia="標楷體"/>
                <w:color w:val="FF0000"/>
              </w:rPr>
              <w:t>小明（什麼人）在車站（什麼地方）</w:t>
            </w:r>
            <w:r>
              <w:rPr>
                <w:rFonts w:ascii="標楷體" w:hAnsi="標楷體" w:cs="標楷體" w:eastAsia="標楷體"/>
                <w:color w:val="FF0000"/>
              </w:rPr>
              <w:t>曲跤</w:t>
            </w:r>
            <w:r>
              <w:rPr>
                <w:rFonts w:ascii="標楷體" w:hAnsi="標楷體" w:cs="新細明體;PMingLiU" w:eastAsia="標楷體"/>
                <w:color w:val="FF0000"/>
              </w:rPr>
              <w:t>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造句內容應符合現實情境，不能開同學玩笑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可從旁協助，讓學生練習造句，並大聲說出句子與同學分享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＜我演你說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利用本課語詞為謎題，做好紙捲放入籤筒。</w:t>
            </w:r>
            <w:r>
              <w:rPr>
                <w:rFonts w:ascii="標楷體" w:hAnsi="標楷體" w:cs="新細明體;PMingLiU" w:eastAsia="標楷體"/>
              </w:rPr>
              <w:t>再將學生</w:t>
            </w:r>
            <w:r>
              <w:rPr>
                <w:rFonts w:ascii="標楷體" w:hAnsi="標楷體" w:cs="標楷體" w:eastAsia="標楷體"/>
              </w:rPr>
              <w:t>分組，猜拳決定先後表演次序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台的同學亦須按照籤上文字加以延伸後再表演，台下的同學看著表演者說出一個完整的句子，答對的加分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例如：抽「</w:t>
            </w:r>
            <w:r>
              <w:rPr>
                <w:rFonts w:ascii="標楷體" w:hAnsi="標楷體" w:cs="標楷體" w:eastAsia="標楷體"/>
              </w:rPr>
              <w:t>翱翱輾</w:t>
            </w:r>
            <w:r>
              <w:rPr>
                <w:rFonts w:ascii="標楷體" w:hAnsi="標楷體" w:cs="標楷體" w:eastAsia="標楷體"/>
              </w:rPr>
              <w:t>」；表演「</w:t>
            </w:r>
            <w:r>
              <w:rPr>
                <w:rFonts w:ascii="標楷體" w:hAnsi="標楷體" w:cs="新細明體;PMingLiU" w:eastAsia="標楷體"/>
              </w:rPr>
              <w:t>小弟受氣，佇塗跤</w:t>
            </w:r>
            <w:r>
              <w:rPr>
                <w:rFonts w:ascii="標楷體" w:hAnsi="標楷體" w:cs="標楷體" w:eastAsia="標楷體"/>
              </w:rPr>
              <w:t>翱翱輾</w:t>
            </w:r>
            <w:r>
              <w:rPr>
                <w:rFonts w:ascii="標楷體" w:hAnsi="標楷體" w:cs="標楷體" w:eastAsia="標楷體"/>
              </w:rPr>
              <w:t>。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ascii="標楷體" w:hAnsi="標楷體" w:cs="標楷體" w:eastAsia="標楷體"/>
              </w:rPr>
              <w:t>活動三  ＜練習</w:t>
            </w:r>
            <w:r>
              <w:rPr>
                <w:rFonts w:eastAsia="標楷體" w:cs="新細明體;PMingLiU" w:ascii="標楷體" w:hAnsi="標楷體"/>
              </w:rPr>
              <w:t>&gt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互動式電子掛圖，複習本課所學的語詞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說看，圖中的人在做什麼動作？將正確答案圈起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師生共同訂正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顛倒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動式電子掛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用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詞語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籤筒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C03BD"/>
                <w:u w:val="wave"/>
              </w:rPr>
              <w:t>擁夢飛翔</w:t>
            </w:r>
            <w:r>
              <w:rPr>
                <w:rFonts w:eastAsia="標楷體" w:cs="標楷體" w:ascii="標楷體" w:hAnsi="標楷體"/>
                <w:color w:val="0C03BD"/>
                <w:u w:val="wave"/>
              </w:rPr>
              <w:t>3</w:t>
            </w:r>
            <w:r>
              <w:rPr>
                <w:rFonts w:eastAsia="標楷體" w:cs="標楷體" w:ascii="標楷體" w:hAnsi="標楷體"/>
                <w:color w:val="0C03BD"/>
              </w:rPr>
              <w:t>(</w:t>
            </w:r>
            <w:r>
              <w:rPr>
                <w:rFonts w:ascii="標楷體" w:hAnsi="標楷體" w:cs="標楷體" w:eastAsia="標楷體"/>
                <w:color w:val="0C03BD"/>
              </w:rPr>
              <w:t>台北縣政府出版</w:t>
            </w:r>
            <w:r>
              <w:rPr>
                <w:rFonts w:eastAsia="標楷體" w:cs="標楷體" w:ascii="標楷體" w:hAnsi="標楷體"/>
                <w:color w:val="0C03BD"/>
              </w:rPr>
              <w:t>96.06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句練習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改編教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助人</w:t>
            </w:r>
          </w:p>
        </w:tc>
      </w:tr>
      <w:tr>
        <w:trPr>
          <w:trHeight w:val="1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台灣俗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栗鳥生鵝卵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誠拚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播放電子掛圖，請學生觀察圖片中的主角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鵝與麻雀，請問這兩種動物有什麼相同及不同的地方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播放教用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先聆聽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教師範讀，學生跟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逐句討論意思，閩南語翻成國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全班分句唸讀後全課唸讀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教師請問學生這篇課文要傳達什麼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  <w:r>
              <w:rPr>
                <w:rFonts w:ascii="標楷體" w:hAnsi="標楷體" w:cs="標楷體" w:eastAsia="標楷體"/>
                <w:color w:val="FF0000"/>
              </w:rPr>
              <w:t>教師帶念「栗鳥生鵝卵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誠拚咧」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教師說明</w:t>
            </w:r>
            <w:r>
              <w:rPr>
                <w:rFonts w:eastAsia="標楷體" w:cs="標楷體" w:ascii="標楷體" w:hAnsi="標楷體"/>
                <w:color w:val="FF0000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</w:rPr>
              <w:t>「栗鳥生鵝卵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誠拚咧」在奉勸大家，不要好高騖遠，要腳踏實地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動動腦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在學習上，怎樣的學習態度才是腳踏實地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好高騖遠會有什麼樣的後果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全班分三組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鵝、栗鳥、老師，進行對話練習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侑巧文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閩南語讀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P</w:t>
            </w:r>
            <w:r>
              <w:rPr>
                <w:rFonts w:eastAsia="標楷體" w:cs="標楷體" w:ascii="標楷體" w:hAnsi="標楷體"/>
                <w:color w:val="FF0000"/>
              </w:rPr>
              <w:t>36-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互動式電子掛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用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詞語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享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話練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改編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活 動 內 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在口語表達中是當使用閩南語的語音和讀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運用科技與資訊輔助標音符號學習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閩南語書寫簡易的字條、卡片語標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會曉講話的鸚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ascii="標楷體" w:hAnsi="標楷體" w:cs="細明體;MingLiU" w:eastAsia="標楷體"/>
                <w:color w:val="FF0000"/>
                <w:bdr w:val="single" w:sz="4" w:space="0" w:color="000000"/>
              </w:rPr>
              <w:t>引起動機</w:t>
            </w:r>
            <w:r>
              <w:rPr>
                <w:rFonts w:ascii="標楷體" w:hAnsi="標楷體" w:cs="細明體;MingLiU" w:eastAsia="標楷體"/>
                <w:color w:val="FF0000"/>
              </w:rPr>
              <w:t>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提問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有誰有飼養小動物的經驗？請學生分享自己和寵物互動的情形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說明：有些動物會模仿人類說話，或是主人會訓練動物做某些動作，甚至有動物可以幫人類的忙，如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牧羊犬、搜救犬、緝毒犬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本課電子掛圖，播放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先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教師範讀，學生跟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釋語詞的意義，例如：“鸚哥、雄雄、傷閒”等語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說明課文內容，師生共同</w:t>
            </w:r>
            <w:r>
              <w:rPr>
                <w:rFonts w:ascii="標楷體" w:hAnsi="標楷體" w:cs="新細明體;PMingLiU" w:eastAsia="標楷體"/>
              </w:rPr>
              <w:t>討論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帶領同學再次念讀重要語詞，並吟念全課課文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播放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先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念誦的歌詞，再進行歌曲教唱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歌唱：全體齊唱、分組比賽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心情分享</w:t>
            </w:r>
            <w:r>
              <w:rPr>
                <w:rFonts w:eastAsia="標楷體" w:cs="新細明體;PMingLiU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教師和同學討論開玩笑應該注意的地方？應該怎麼說才能有趣又不傷大雅？例如：不要有歧視的含意、不用雙關語、不影射他人等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教師和同學討論對待寵物應有的態度，介紹財團法人中華民國流浪動物保護協會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發展活動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 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新細明體;PMingLiU" w:eastAsia="標楷體"/>
              </w:rPr>
              <w:t>笑話大王</w:t>
            </w:r>
            <w:r>
              <w:rPr>
                <w:rFonts w:eastAsia="標楷體" w:cs="新細明體;PMingLiU" w:ascii="標楷體" w:hAnsi="標楷體"/>
              </w:rPr>
              <w:t>&gt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將全班學生分組，每組自行準備一個笑話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每組可以用個人或雙人表演的方式，說出準備的笑話。由學生舉手投票統計票數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笑話內容國臺語皆可，最後加上教師的分數，就是最後的贏家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 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語詞加油站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&gt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播放互動式電子掛圖</w:t>
            </w:r>
            <w:r>
              <w:rPr>
                <w:rFonts w:ascii="標楷體" w:hAnsi="標楷體" w:cs="標楷體" w:eastAsia="標楷體"/>
              </w:rPr>
              <w:t>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著反覆聆聽，並練習發音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助詞或嘆詞的念法與用法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說說看，哪些助詞或嘆詞是自己平常會用的？什麼情況下會用到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師生共同討論說話的禮貌與注意事項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綜合活動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＜造句比賽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將</w:t>
            </w:r>
            <w:r>
              <w:rPr>
                <w:rFonts w:ascii="標楷體" w:hAnsi="標楷體" w:cs="標楷體" w:eastAsia="標楷體"/>
              </w:rPr>
              <w:t>本單元語詞做為題目，做好紙捲放入籤筒。</w:t>
            </w:r>
            <w:r>
              <w:rPr>
                <w:rFonts w:ascii="標楷體" w:hAnsi="標楷體" w:cs="新細明體;PMingLiU" w:eastAsia="標楷體"/>
              </w:rPr>
              <w:t>再將學生</w:t>
            </w:r>
            <w:r>
              <w:rPr>
                <w:rFonts w:ascii="標楷體" w:hAnsi="標楷體" w:cs="標楷體" w:eastAsia="標楷體"/>
              </w:rPr>
              <w:t>分組，猜拳決定比賽先後次序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台的同學須按照籤上文字加以延伸造句，每人輪過一回後，留下</w:t>
            </w:r>
            <w:r>
              <w:rPr>
                <w:rFonts w:ascii="標楷體" w:hAnsi="標楷體" w:cs="新細明體;PMingLiU" w:eastAsia="標楷體"/>
              </w:rPr>
              <w:t>優勝者再繼續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例如：抽「</w:t>
            </w:r>
            <w:r>
              <w:rPr>
                <w:rFonts w:ascii="標楷體" w:hAnsi="標楷體" w:cs="標楷體" w:eastAsia="標楷體"/>
              </w:rPr>
              <w:t>謼</w:t>
            </w:r>
            <w:r>
              <w:rPr>
                <w:rFonts w:ascii="標楷體" w:hAnsi="標楷體" w:cs="標楷體" w:eastAsia="標楷體"/>
              </w:rPr>
              <w:t>」；造句「</w:t>
            </w:r>
            <w:r>
              <w:rPr>
                <w:rFonts w:ascii="標楷體" w:hAnsi="標楷體" w:cs="標楷體" w:eastAsia="標楷體"/>
              </w:rPr>
              <w:t>謼</w:t>
            </w:r>
            <w:r>
              <w:rPr>
                <w:rFonts w:ascii="標楷體" w:hAnsi="標楷體" w:cs="新細明體;PMingLiU" w:eastAsia="標楷體"/>
              </w:rPr>
              <w:t>，又閣是你！</w:t>
            </w:r>
            <w:r>
              <w:rPr>
                <w:rFonts w:ascii="標楷體" w:hAnsi="標楷體" w:cs="標楷體" w:eastAsia="標楷體"/>
              </w:rPr>
              <w:t>」（台下同組隊員可以隨時提供資料。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依照答對的題數給予獎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ascii="標楷體" w:hAnsi="標楷體" w:cs="標楷體" w:eastAsia="標楷體"/>
              </w:rPr>
              <w:t>活動二  ＜</w:t>
            </w:r>
            <w:r>
              <w:rPr>
                <w:rFonts w:ascii="標楷體" w:hAnsi="標楷體" w:cs="新細明體;PMingLiU" w:eastAsia="標楷體"/>
              </w:rPr>
              <w:t>各說各話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將全班以分組競賽的方式，每組派一名代表，面對面站好，用「打電話」的方式，類似自言自語，各說各話，話題不設限，但內容要包含「禮貌的用語」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如果說話時被對方影響而中斷、停頓或無法接話時，就被淘汰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三  ＜練習</w:t>
            </w:r>
            <w:r>
              <w:rPr>
                <w:rFonts w:eastAsia="標楷體" w:cs="新細明體;PMingLiU" w:ascii="標楷體" w:hAnsi="標楷體"/>
              </w:rPr>
              <w:t>&gt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播放互動式電子掛圖</w:t>
            </w:r>
            <w:r>
              <w:rPr>
                <w:rFonts w:ascii="標楷體" w:hAnsi="標楷體" w:cs="標楷體" w:eastAsia="標楷體"/>
              </w:rPr>
              <w:t>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教師領讀，學生跟讀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討論對話的內容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排列對話順序，共同訂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將短文念一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班分成兩組進行對話練習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曉講話的鸚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動式電子掛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用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詞語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財團法人中華民國流浪動物保護協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atw.org/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籤筒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句練習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禮貌</w:t>
            </w:r>
          </w:p>
        </w:tc>
      </w:tr>
      <w:tr>
        <w:trPr>
          <w:trHeight w:val="1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台灣俗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晃過三冬，三晃一世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播放電子掛圖，播放教用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先聆聽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教師範讀，學生跟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逐句討論意思，閩南語翻成國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全班分句唸讀後全課唸讀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教師請問學生這篇課文要傳達什麼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  <w:r>
              <w:rPr>
                <w:rFonts w:ascii="標楷體" w:hAnsi="標楷體" w:cs="標楷體" w:eastAsia="標楷體"/>
                <w:color w:val="FF0000"/>
              </w:rPr>
              <w:t>教師帶念「一晃過三冬，三晃一世人」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教師說明</w:t>
            </w:r>
            <w:r>
              <w:rPr>
                <w:rFonts w:eastAsia="標楷體" w:cs="標楷體" w:ascii="標楷體" w:hAnsi="標楷體"/>
                <w:color w:val="FF0000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</w:rPr>
              <w:t>「一晃過三冬，三晃一世人」在奉勸大家，時間是不等人的，若沒有好好把握，不要虛度光陰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動動腦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畫出自己一週時間安排長條圖，再想一想，怎樣安排會更好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成語中，與時間有關的成語有哪些？如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光陰似箭、白駒過隙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全班分三組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阿輝、阿母、頭家，進行對話練習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侑巧文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閩南語讀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P</w:t>
            </w:r>
            <w:r>
              <w:rPr>
                <w:rFonts w:eastAsia="標楷體" w:cs="標楷體" w:ascii="標楷體" w:hAnsi="標楷體"/>
                <w:color w:val="FF0000"/>
              </w:rPr>
              <w:t>72-7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互動式電子掛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用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.A4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紙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成語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享討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繪製圖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話練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改編教材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活 動 內 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閩南語書寫簡易的字條、卡片語標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運用標音符號提升閩南語寫作能力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鳳凰花開的祝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ascii="標楷體" w:hAnsi="標楷體" w:cs="細明體;MingLiU" w:eastAsia="標楷體"/>
                <w:color w:val="FF0000"/>
                <w:bdr w:val="single" w:sz="4" w:space="0" w:color="000000"/>
              </w:rPr>
              <w:t>引起動機</w:t>
            </w:r>
            <w:r>
              <w:rPr>
                <w:rFonts w:ascii="標楷體" w:hAnsi="標楷體" w:cs="細明體;MingLiU" w:eastAsia="標楷體"/>
                <w:color w:val="FF0000"/>
              </w:rPr>
              <w:t>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提問</w:t>
            </w:r>
            <w:r>
              <w:rPr>
                <w:rFonts w:ascii="標楷體" w:hAnsi="標楷體" w:cs="新細明體;PMingLiU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「恁知影</w:t>
            </w:r>
            <w:r>
              <w:rPr>
                <w:rFonts w:ascii="標楷體" w:hAnsi="標楷體" w:cs="新細明體;PMingLiU" w:eastAsia="標楷體"/>
                <w:color w:val="FF0000"/>
              </w:rPr>
              <w:t>幾月著欲畢業矣？</w:t>
            </w:r>
            <w:r>
              <w:rPr>
                <w:rFonts w:ascii="標楷體" w:hAnsi="標楷體" w:cs="標楷體" w:eastAsia="標楷體"/>
                <w:color w:val="FF0000"/>
              </w:rPr>
              <w:t>」 請學生分享畢業前的心情 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說明升上國中後可能會有</w:t>
            </w:r>
            <w:r>
              <w:rPr>
                <w:rFonts w:ascii="標楷體" w:hAnsi="標楷體" w:cs="新細明體;PMingLiU" w:eastAsia="標楷體"/>
                <w:color w:val="FF0000"/>
              </w:rPr>
              <w:t>的</w:t>
            </w:r>
            <w:r>
              <w:rPr>
                <w:rFonts w:ascii="標楷體" w:hAnsi="標楷體" w:cs="標楷體" w:eastAsia="標楷體"/>
                <w:color w:val="FF0000"/>
              </w:rPr>
              <w:t>改變與不同，請學生分享自己知道的國中生活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eastAsia="標楷體" w:cs="細明體;MingLiU" w:ascii="標楷體" w:hAnsi="標楷體"/>
                <w:color w:val="FF0000"/>
              </w:rPr>
              <w:t>3.</w:t>
            </w:r>
            <w:r>
              <w:rPr>
                <w:rFonts w:ascii="標楷體" w:hAnsi="標楷體" w:cs="細明體;MingLiU" w:eastAsia="標楷體"/>
                <w:color w:val="FF0000"/>
              </w:rPr>
              <w:t>教師說明鳳凰花開時節就是畢業季即將到來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教師播放本課電子掛圖，播放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先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教師範讀，學生跟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釋詞句的意義，例如：“</w:t>
            </w:r>
            <w:r>
              <w:rPr>
                <w:rFonts w:ascii="標楷體" w:hAnsi="標楷體" w:cs="標楷體" w:eastAsia="標楷體"/>
                <w:color w:val="000000"/>
              </w:rPr>
              <w:t>同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 xml:space="preserve"> 糖甘蜜甜</w:t>
            </w:r>
            <w:r>
              <w:rPr>
                <w:rFonts w:ascii="標楷體" w:hAnsi="標楷體" w:cs="標楷體" w:eastAsia="標楷體"/>
              </w:rPr>
              <w:t>”等語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說明課文內容，師生共同</w:t>
            </w:r>
            <w:r>
              <w:rPr>
                <w:rFonts w:ascii="標楷體" w:hAnsi="標楷體" w:cs="新細明體;PMingLiU" w:eastAsia="標楷體"/>
              </w:rPr>
              <w:t>討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帶領同學再次念讀重要語詞，並吟念全課課文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播放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先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念誦的歌詞，再進行歌曲教唱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歌唱：全體齊唱、分組比賽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心情分享</w:t>
            </w:r>
            <w:r>
              <w:rPr>
                <w:rFonts w:eastAsia="標楷體" w:cs="新細明體;PMingLiU" w:ascii="標楷體" w:hAnsi="標楷體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C03BD"/>
              </w:rPr>
              <w:t>小學六年中，最感謝哪位老師？</w:t>
            </w:r>
            <w:r>
              <w:rPr>
                <w:rFonts w:ascii="標楷體" w:hAnsi="標楷體" w:cs="標楷體" w:eastAsia="標楷體"/>
              </w:rPr>
              <w:t>最喜歡哪項科目？最捨不得哪位同學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ascii="標楷體" w:hAnsi="標楷體" w:cs="細明體;MingLiU" w:eastAsia="標楷體"/>
                <w:color w:val="000000"/>
                <w:bdr w:val="single" w:sz="4" w:space="0" w:color="000000"/>
              </w:rPr>
              <w:t>發展活動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 ＜歌曲接唱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全班分組，每組都要熟讀本課課文，然後進行歌曲接唱（念）的遊戲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由教師當指揮，把課文分成若干段落。當老師點到哪一組，哪一組就要隨時接唱（念）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請學生將感情放入歌曲，全班再唱一遍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 ＜語詞加油站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揭示教學大掛圖</w:t>
            </w:r>
            <w:r>
              <w:rPr>
                <w:rFonts w:ascii="標楷體" w:hAnsi="標楷體" w:cs="新細明體;PMingLiU" w:eastAsia="標楷體"/>
              </w:rPr>
              <w:t>或播放互動式電子掛圖</w:t>
            </w:r>
            <w:r>
              <w:rPr>
                <w:rFonts w:ascii="標楷體" w:hAnsi="標楷體" w:cs="標楷體" w:eastAsia="標楷體"/>
              </w:rPr>
              <w:t>，請學生說說看，圖中有哪些傳遞消息的方式？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幾種是我們常用的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著反覆聆聽與發音練習，並須瞭解且學會語詞的念法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和學生討論，這些傳遞消息的方式可以運用在哪裡？例如“寵物走失”、“發表作品”“連絡感情”等。每一種傳遞方式不只使用一種管道，說說看，快又方便的方式有哪些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說說看：畢業後可以用哪些聯絡方式和同學聯絡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綜合活動</w:t>
            </w:r>
            <w:r>
              <w:rPr>
                <w:rFonts w:eastAsia="標楷體" w:cs="細明體;MingLiU" w:ascii="標楷體" w:hAnsi="標楷體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＜賓果大放送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同學拆下書後的語詞賓果卡。任意放置在九宮格上，然後開始進行『賓果大放送』的遊戲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全班分成兩組，玩法一，每組輪流上台抽出</w:t>
            </w:r>
            <w:r>
              <w:rPr>
                <w:rFonts w:ascii="標楷體" w:hAnsi="標楷體" w:cs="新細明體;PMingLiU" w:eastAsia="標楷體"/>
              </w:rPr>
              <w:t>語詞</w:t>
            </w:r>
            <w:r>
              <w:rPr>
                <w:rFonts w:ascii="標楷體" w:hAnsi="標楷體" w:cs="標楷體" w:eastAsia="標楷體"/>
              </w:rPr>
              <w:t>，由另一組念出，念錯者，該組不能劃掉數字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法二，由教師分別對兩組發問問題，該組答對可劃掉數字，答錯將由另一組取得回答權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達成兩條線者，即為優勝隊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 ＜愛的傳達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請同學各自選擇一項傳遞消息的方式，然後再決定要傳遞的對象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同學利用自己選定的方式，用閩南語說或寫一段對對方的感言，或感謝的話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例如：寫批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對象：同學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內容：</w:t>
            </w:r>
            <w:r>
              <w:rPr>
                <w:rFonts w:eastAsia="標楷體" w:cs="新細明體;PMingLiU" w:ascii="標楷體" w:hAnsi="標楷體"/>
              </w:rPr>
              <w:t>XX</w:t>
            </w:r>
            <w:r>
              <w:rPr>
                <w:rFonts w:ascii="標楷體" w:hAnsi="標楷體" w:cs="新細明體;PMingLiU" w:eastAsia="標楷體"/>
              </w:rPr>
              <w:t>，真久無共你連絡矣，毋知你這馬好無？</w:t>
            </w:r>
            <w:r>
              <w:rPr>
                <w:rFonts w:ascii="標楷體" w:hAnsi="標楷體" w:cs="新細明體;PMingLiU" w:eastAsia="標楷體"/>
              </w:rPr>
              <w:t>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ascii="標楷體" w:hAnsi="標楷體" w:cs="新細明體;PMingLiU" w:eastAsia="標楷體"/>
              </w:rPr>
              <w:t>敲電話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對象：媽媽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內容：阿母，今日仔是你的生日，我欲祝福你青春永在</w:t>
            </w:r>
            <w:r>
              <w:rPr>
                <w:rFonts w:ascii="標楷體" w:hAnsi="標楷體" w:cs="新細明體;PMingLiU" w:eastAsia="標楷體"/>
              </w:rPr>
              <w:t>……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依感言的</w:t>
            </w:r>
            <w:r>
              <w:rPr>
                <w:rFonts w:ascii="標楷體" w:hAnsi="標楷體" w:cs="Adobe 明體 Std L" w:eastAsia="標楷體"/>
              </w:rPr>
              <w:t>內</w:t>
            </w:r>
            <w:r>
              <w:rPr>
                <w:rFonts w:ascii="標楷體" w:hAnsi="標楷體" w:cs="新細明體;PMingLiU" w:eastAsia="標楷體"/>
              </w:rPr>
              <w:t>容語深度、句子是否通順、發音是否正確等，進行評分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 ＜練習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播放互動式電子掛圖，揭示各項媒體資源，請學生說說看自己曾在什麼地方或什麼時候看過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播放教學</w:t>
            </w:r>
            <w:r>
              <w:rPr>
                <w:rFonts w:eastAsia="標楷體" w:cs="新細明體;PMingLiU" w:ascii="標楷體" w:hAnsi="標楷體"/>
              </w:rPr>
              <w:t>CD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教師領讀，學生跟讀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</w:rPr>
              <w:t>教師提醒學生對於媒體訊息應進行判讀，進行求證，不可全盤接受，以免被誤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 </w:t>
            </w:r>
            <w:r>
              <w:rPr>
                <w:rFonts w:ascii="標楷體" w:hAnsi="標楷體" w:cs="新細明體;PMingLiU" w:eastAsia="標楷體"/>
              </w:rPr>
              <w:t>播放教學</w:t>
            </w:r>
            <w:r>
              <w:rPr>
                <w:rFonts w:eastAsia="標楷體" w:cs="新細明體;PMingLiU" w:ascii="標楷體" w:hAnsi="標楷體"/>
              </w:rPr>
              <w:t>CD</w:t>
            </w:r>
            <w:r>
              <w:rPr>
                <w:rFonts w:ascii="標楷體" w:hAnsi="標楷體" w:cs="新細明體;PMingLiU" w:eastAsia="標楷體"/>
              </w:rPr>
              <w:t>，請學生聆聽題目，並將答案寫下來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第九週期中評量】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花開的祝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動式電子掛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用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詞語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表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句練習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感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台灣俗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驚驚袂著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播放電子掛圖，播放教用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先聆聽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教師範讀，學生跟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逐句討論意思，閩南語翻成國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全班分句唸讀後全課唸讀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教師請問學生這篇課文要傳達什麼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  <w:r>
              <w:rPr>
                <w:rFonts w:ascii="標楷體" w:hAnsi="標楷體" w:cs="標楷體" w:eastAsia="標楷體"/>
                <w:color w:val="FF0000"/>
              </w:rPr>
              <w:t>教師帶念「驚驚袂著等」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教師說明</w:t>
            </w:r>
            <w:r>
              <w:rPr>
                <w:rFonts w:eastAsia="標楷體" w:cs="標楷體" w:ascii="標楷體" w:hAnsi="標楷體"/>
                <w:color w:val="FF0000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</w:rPr>
              <w:t>「驚驚袂著等」在奉勸大家，凡事如果不勇於嘗試，必然會錯失良機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動動腦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想一想，自己是否有和課文中阿梅一樣的情形？後來有什麼想法？如果當初勇於嘗試，結果可能有什麼不同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全班分三組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阿梅、老師、阿志，進行對話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侑巧文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閩南語讀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P</w:t>
            </w:r>
            <w:r>
              <w:rPr>
                <w:rFonts w:eastAsia="標楷體" w:cs="標楷體" w:ascii="標楷體" w:hAnsi="標楷體"/>
                <w:color w:val="FF0000"/>
              </w:rPr>
              <w:t>94-9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互動式電子掛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用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享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話練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改編教材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活 動 內 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8</w:t>
            </w:r>
            <w:r>
              <w:rPr>
                <w:rFonts w:ascii="標楷體" w:hAnsi="標楷體" w:cs="標楷體" w:eastAsia="標楷體"/>
              </w:rPr>
              <w:t>能用口頭方式進行閩南語和國語之間的翻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運用科技與資訊輔助標音符號學習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閩南語書寫簡易的字條、卡片語標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環境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新細明體;PMingLiU" w:ascii="標楷體" w:hAnsi="標楷體"/>
              </w:rPr>
              <w:t>2-3-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歇熱的計畫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引起動機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新細明體;PMingLiU" w:eastAsia="標楷體"/>
              </w:rPr>
              <w:t>啥人有出過國？去佗一國？有啥物特色？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教師分享自己出國的經驗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如果能出國，想去哪一個國家？為什麼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</w:rPr>
              <w:t>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教師播放本課電子掛圖，播放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先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教師範讀，學生跟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釋詞句的意義，例如：“</w:t>
            </w:r>
            <w:r>
              <w:rPr>
                <w:rFonts w:ascii="標楷體" w:hAnsi="標楷體" w:cs="新細明體;PMingLiU" w:eastAsia="標楷體"/>
                <w:color w:val="000000"/>
              </w:rPr>
              <w:t>欣羨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攢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遮爾</w:t>
            </w:r>
            <w:r>
              <w:rPr>
                <w:rFonts w:ascii="標楷體" w:hAnsi="標楷體" w:cs="標楷體" w:eastAsia="標楷體"/>
              </w:rPr>
              <w:t>”等語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說明課文內容，師生共同</w:t>
            </w:r>
            <w:r>
              <w:rPr>
                <w:rFonts w:ascii="標楷體" w:hAnsi="標楷體" w:cs="新細明體;PMingLiU" w:eastAsia="標楷體"/>
              </w:rPr>
              <w:t>討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帶領同學再次念讀重要語詞，並吟念全課課文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播放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先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念誦的歌詞，再進行歌曲教唱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歌唱：全體齊唱、分組比賽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en-US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en-US"/>
              </w:rPr>
              <w:t>心情分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val="en-US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lang w:val="en-US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en-US"/>
              </w:rPr>
              <w:t>快畢業了，有什麼畢業計畫？暑假中有安排活動嗎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/>
              </w:rPr>
              <w:t xml:space="preserve">(2) 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en-US"/>
              </w:rPr>
              <w:t>教師和同學討論，暑期中可以安排哪些活動？要注意些什麼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color w:val="0000FF"/>
                <w:kern w:val="0"/>
                <w:lang w:val="en-US"/>
              </w:rPr>
            </w:pPr>
            <w:r>
              <w:rPr>
                <w:rFonts w:eastAsia="標楷體" w:cs="細明體;MingLiU" w:ascii="標楷體" w:hAnsi="標楷體"/>
                <w:color w:val="0000FF"/>
                <w:kern w:val="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發展活動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lang w:val="en-US"/>
              </w:rPr>
              <w:t xml:space="preserve">活動一 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明星劇場＞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教師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將學生分組，請學生熟練課文對話的內容，並搭配對話的面部表情和聲音表情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請各組上台表演，選出表演最流暢的同學，將這些同學重新組成一組新團體，搭配簡單的道具，進行表演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同學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票選最具明星相的明日之星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 ＜語詞加油站＞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1.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教師播放互動式電子掛圖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，請學生說說看，你在哪裡看過這些國家的資訊？請學生分享獲得的訊息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播放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>CD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，請學生跟著反覆聆聽與發音練習，並須瞭解且學會不同國家語詞念法與特色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en-US"/>
              </w:rPr>
              <w:t>教師介紹各國的文化特色，配合英語領域教學，複習各個國家英文的念法，配合社會領域教學，介紹各個國家在世界地圖上的位置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綜合活動</w:t>
            </w:r>
            <w:r>
              <w:rPr>
                <w:rFonts w:eastAsia="標楷體" w:cs="細明體;MingLiU" w:ascii="標楷體" w:hAnsi="標楷體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lang w:val="en-US"/>
              </w:rPr>
              <w:t>活動一  ＜環遊世界＞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教師事先準備教師用語詞大卡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將全班分成數組，各組代表帶著各自的學用卡上台，由教師任意閃示教用卡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～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張，學生必須依照卡片的順序，用學用卡排列出來，並完整說一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lang w:val="en-US"/>
              </w:rPr>
              <w:t>例：我想欲出國，我欲去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……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（卡片內容）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教師可以依學生記憶力及口語能力給分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  <w:color w:val="008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lang w:val="en-US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lang w:val="en-US"/>
              </w:rPr>
              <w:t>活動二  ＜ 擂台大使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將全班分成兩組，每組人員輪流上台，各自選擇一張學用卡，將圖片面貼在胸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en-US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兩人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背對背站好，當聽到「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」的口令後，立刻轉身，搶答對方胸前的圖卡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lang w:val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先正確答出者，即為獲勝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新細明體;PMingLiU" w:hAnsi="新細明體;PMingLiU" w:eastAsia="標楷體" w:cs="新細明體;PMingLiU"/>
                <w:kern w:val="0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lang w:val="en-US"/>
              </w:rPr>
              <w:t>活動三  ＜念看覓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&gt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</w:rPr>
              <w:t>教師播放互動式電子掛圖</w:t>
            </w:r>
            <w:r>
              <w:rPr>
                <w:rFonts w:ascii="標楷體" w:hAnsi="標楷體" w:cs="標楷體" w:eastAsia="標楷體"/>
                <w:color w:val="FF0000"/>
              </w:rPr>
              <w:t>，播放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請學生聆聽並跟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師生共同討論句子的意思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請問學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「順糸世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</w:rPr>
              <w:t>」是什麼意思？教師介紹介紹「順便」的句型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FF0000"/>
              </w:rPr>
              <w:t>「愛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</w:rPr>
              <w:t>閣愛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</w:rPr>
              <w:t>」是什麼意思？教師介紹介紹「要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</w:rPr>
              <w:t>還要」的句型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請學生運用句型造出完整的句子，完全正確者予以加分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lang w:val="en-US"/>
              </w:rPr>
              <w:t>活動四  ＜練習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播放互動式電子掛圖</w:t>
            </w:r>
            <w:r>
              <w:rPr>
                <w:rFonts w:ascii="標楷體" w:hAnsi="標楷體" w:cs="標楷體" w:eastAsia="標楷體"/>
              </w:rPr>
              <w:t>，請問學生圖中有那些東西？這些東西有什麼用途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並跟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教師播放</w:t>
            </w:r>
            <w:r>
              <w:rPr>
                <w:rFonts w:eastAsia="標楷體" w:cs="新細明體;PMingLiU" w:ascii="標楷體" w:hAnsi="標楷體"/>
              </w:rPr>
              <w:t>CD</w:t>
            </w:r>
            <w:r>
              <w:rPr>
                <w:rFonts w:ascii="標楷體" w:hAnsi="標楷體" w:cs="新細明體;PMingLiU" w:eastAsia="標楷體"/>
              </w:rPr>
              <w:t>，請學生聆聽題目，並將答案寫下來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</w:rPr>
              <w:t>說說看，除了課本上的東西，出國時還要準備什麼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.</w:t>
            </w:r>
            <w:r>
              <w:rPr>
                <w:rFonts w:ascii="標楷體" w:hAnsi="標楷體" w:cs="新細明體;PMingLiU" w:eastAsia="標楷體"/>
                <w:color w:val="FF0000"/>
              </w:rPr>
              <w:t>請學生分享出國應注意那些事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第十五週畢業考週】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熱的計畫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動式電子掛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用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詞語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英語單字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世界地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句型卡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句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改編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活 動 內 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運用科技與資訊輔助標音符號學習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閩南語書寫簡易的字條、卡片語標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節氣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引起動機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先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「恁敢知影</w:t>
            </w:r>
            <w:r>
              <w:rPr>
                <w:rFonts w:ascii="標楷體" w:hAnsi="標楷體" w:cs="新細明體;PMingLiU" w:eastAsia="標楷體"/>
              </w:rPr>
              <w:t>古早時陣的做田人，是按怎看天氣的？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ascii="標楷體" w:hAnsi="標楷體" w:cs="新細明體;PMingLiU" w:eastAsia="標楷體"/>
              </w:rPr>
              <w:t>討論，</w:t>
            </w:r>
            <w:r>
              <w:rPr>
                <w:rFonts w:ascii="標楷體" w:hAnsi="標楷體" w:cs="新細明體;PMingLiU" w:eastAsia="標楷體"/>
              </w:rPr>
              <w:t>古代農民</w:t>
            </w:r>
            <w:r>
              <w:rPr>
                <w:rFonts w:ascii="標楷體" w:hAnsi="標楷體" w:cs="新細明體;PMingLiU" w:eastAsia="標楷體"/>
              </w:rPr>
              <w:t>在</w:t>
            </w:r>
            <w:r>
              <w:rPr>
                <w:rFonts w:ascii="標楷體" w:hAnsi="標楷體" w:cs="新細明體;PMingLiU" w:eastAsia="標楷體"/>
              </w:rPr>
              <w:t>記不準日期和時間</w:t>
            </w:r>
            <w:r>
              <w:rPr>
                <w:rFonts w:ascii="標楷體" w:hAnsi="標楷體" w:cs="新細明體;PMingLiU" w:eastAsia="標楷體"/>
              </w:rPr>
              <w:t>的年代，是怎樣進行農事的？介紹</w:t>
            </w:r>
            <w:r>
              <w:rPr>
                <w:rFonts w:ascii="標楷體" w:hAnsi="標楷體" w:cs="標楷體" w:eastAsia="標楷體"/>
              </w:rPr>
              <w:t>節氣的由來和農作之間的關係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細明體;MingLiU" w:ascii="標楷體" w:hAnsi="標楷體"/>
                <w:color w:val="FF0000"/>
              </w:rPr>
              <w:t>3.</w:t>
            </w:r>
            <w:r>
              <w:rPr>
                <w:rFonts w:ascii="標楷體" w:hAnsi="標楷體" w:cs="細明體;MingLiU" w:eastAsia="標楷體"/>
                <w:color w:val="FF0000"/>
              </w:rPr>
              <w:t>教師介紹二十四節氣，大家一起翻開農民曆找一找，今年的二十四節氣個在什麼時候，現在是在哪兩個節氣之間，天氣會有什麼特色。</w:t>
            </w:r>
            <w:r>
              <w:rPr>
                <w:rFonts w:ascii="標楷體" w:hAnsi="標楷體" w:cs="細明體;MingLiU" w:eastAsia="標楷體"/>
                <w:color w:val="FF0000"/>
                <w:lang w:val="en-US"/>
              </w:rPr>
              <w:t>教師介紹國語日報社二十四節氣的網頁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教師播放本課電子掛圖，播放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先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教師範讀，學生跟念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釋詞句的意義，例如：“驚蟄、處暑、霜降”等語詞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說明課文內容，</w:t>
            </w:r>
            <w:r>
              <w:rPr>
                <w:rFonts w:ascii="標楷體" w:hAnsi="標楷體" w:cs="新細明體;PMingLiU" w:eastAsia="標楷體"/>
              </w:rPr>
              <w:t>例如：</w:t>
            </w:r>
            <w:r>
              <w:rPr>
                <w:rFonts w:ascii="標楷體" w:hAnsi="標楷體" w:cs="標楷體" w:eastAsia="標楷體"/>
              </w:rPr>
              <w:t>什麼時候種植？什麼時候收成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新細明體;PMingLiU" w:eastAsia="標楷體"/>
              </w:rPr>
              <w:t>等，</w:t>
            </w:r>
            <w:r>
              <w:rPr>
                <w:rFonts w:ascii="標楷體" w:hAnsi="標楷體" w:cs="標楷體" w:eastAsia="標楷體"/>
              </w:rPr>
              <w:t>師生共同</w:t>
            </w:r>
            <w:r>
              <w:rPr>
                <w:rFonts w:ascii="標楷體" w:hAnsi="標楷體" w:cs="新細明體;PMingLiU" w:eastAsia="標楷體"/>
              </w:rPr>
              <w:t>討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帶領同學再次念讀重要語詞，並吟念全課課文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播放教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先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念誦的歌詞，再進行歌曲教唱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歌唱：全體齊唱、分組比賽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心情分享，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教師和同學討論，除了農夫耕作和節氣有關之外，還有什麼活動也要配合節氣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kern w:val="0"/>
                <w:lang w:val="en-US"/>
              </w:rPr>
            </w:pPr>
            <w:r>
              <w:rPr>
                <w:rFonts w:eastAsia="標楷體" w:cs="細明體;MingLiU" w:ascii="標楷體" w:hAnsi="標楷體"/>
                <w:kern w:val="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發展活動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lang w:val="en-US"/>
              </w:rPr>
              <w:t>活動一  ＜節氣口訣＞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lang w:val="en-US"/>
              </w:rPr>
              <w:t>每個節氣的專名，均含有氣候變化、物候特點和農作物生長情況等意義：為了便於記憶二十四節氣的名稱及順序，取二十四節氣中每個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lang w:val="en-US"/>
              </w:rPr>
              <w:t> 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節氣一或二個字編成的歌訣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：「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春雨驚春清榖天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，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夏滿芒夏暑相連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，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秋暑露秋寒霜降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，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冬雪雪冬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大小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寒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。」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教師請同學熟記節氣口訣，然後進行分組測試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教師由節氣口訣中任意出題，教師念單字，學生必須立刻回答出節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 ＜擊掌遊戲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全班分成</w:t>
            </w:r>
            <w:r>
              <w:rPr>
                <w:rFonts w:ascii="標楷體" w:hAnsi="標楷體" w:cs="新細明體;PMingLiU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兩個人一組，一邊念課文，一邊拍自己的手心（○），再和旁邊的同學對拍手心（□）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的句子都用相同的節奏來拍手，速度可以越來越快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例如：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立 春 雨 水 驚 蟄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春 分 清 明 穀 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○  ○  ○  ○  ○  ○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□□  ○  ○  ○  ○  ○  ○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 ＜語詞加油站＞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1.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教師播放互動式電子掛圖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，請學生說說看，圖中有哪些不同的民俗活動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播放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>CD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，請學生聆聽並進行發音練習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和學生討論，這些活動和節令有什麼關係，參加活動時應該注意什麼？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color w:val="FF0000"/>
                <w:lang w:val="en-US"/>
              </w:rPr>
            </w:pPr>
            <w:r>
              <w:rPr>
                <w:rFonts w:eastAsia="標楷體" w:cs="細明體;MingLiU" w:ascii="標楷體" w:hAnsi="標楷體"/>
                <w:color w:val="FF0000"/>
                <w:lang w:val="en-US"/>
              </w:rPr>
              <w:t>4.</w:t>
            </w:r>
            <w:r>
              <w:rPr>
                <w:rFonts w:ascii="標楷體" w:hAnsi="標楷體" w:cs="細明體;MingLiU" w:eastAsia="標楷體"/>
                <w:color w:val="FF0000"/>
                <w:lang w:val="en-US"/>
              </w:rPr>
              <w:t>師生共同討論</w:t>
            </w:r>
            <w:r>
              <w:rPr>
                <w:rFonts w:eastAsia="標楷體" w:cs="細明體;MingLiU" w:ascii="標楷體" w:hAnsi="標楷體"/>
                <w:color w:val="FF0000"/>
                <w:lang w:val="en-US"/>
              </w:rPr>
              <w:t>:</w:t>
            </w:r>
            <w:r>
              <w:rPr>
                <w:rFonts w:ascii="標楷體" w:hAnsi="標楷體" w:cs="細明體;MingLiU" w:eastAsia="標楷體"/>
                <w:color w:val="FF0000"/>
                <w:lang w:val="en-US"/>
              </w:rPr>
              <w:t>那些活動和宗教有關？那些活動與原住民文化有關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color w:val="FF0000"/>
                <w:lang w:val="en-US"/>
              </w:rPr>
            </w:pPr>
            <w:r>
              <w:rPr>
                <w:rFonts w:eastAsia="標楷體" w:cs="細明體;MingLiU" w:ascii="標楷體" w:hAnsi="標楷體"/>
                <w:color w:val="FF000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綜合活動</w:t>
            </w:r>
            <w:r>
              <w:rPr>
                <w:rFonts w:eastAsia="標楷體" w:cs="細明體;MingLiU" w:ascii="標楷體" w:hAnsi="標楷體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＜金頭腦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全班分成數組，請學生拆下學用卡備用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仔細聽老師說出節氣名稱後，請學生按照順序，將卡片排放在桌面上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最先完成的以舉手表示，看誰的速度又快又準確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活動</w:t>
            </w:r>
            <w:r>
              <w:rPr>
                <w:rFonts w:ascii="標楷體" w:hAnsi="標楷體" w:cs="新細明體;PMingLiU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新細明體;PMingLiU" w:eastAsia="標楷體"/>
                <w:color w:val="FF0000"/>
              </w:rPr>
              <w:t>念看覓＞看新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lang w:val="en-US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en-US"/>
              </w:rPr>
              <w:t>請學生分享參加婚禮的經驗，教師提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val="en-US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en-US"/>
              </w:rPr>
              <w:t>結婚時，有哪些儀式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lang w:val="en-US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en-US"/>
              </w:rPr>
              <w:t>教師先播放教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val="en-US"/>
              </w:rPr>
              <w:t>C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en-US"/>
              </w:rPr>
              <w:t>，請同學聆聽，再討論對話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lang w:val="en-US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en-US"/>
              </w:rPr>
              <w:t xml:space="preserve">教師逐句領讀，學生跟念，最後請學生自己念念看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lang w:val="en-US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en-US"/>
              </w:rPr>
              <w:t>徵求自願扮演新郎、新娘、媒婆、舅媽、表弟、祖母、客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en-US"/>
              </w:rPr>
              <w:t>數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val="en-US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val="en-US"/>
              </w:rPr>
              <w:t>的同學，帶著課本，上台表演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教師介紹行政院農委會嫁娶禮俗網頁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 ＜練習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播放互動式電子掛圖</w:t>
            </w:r>
            <w:r>
              <w:rPr>
                <w:rFonts w:ascii="標楷體" w:hAnsi="標楷體" w:cs="標楷體" w:eastAsia="標楷體"/>
              </w:rPr>
              <w:t>，請學生說說看，圖中是哪項民俗活動？再把答案寫在格子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訂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節氣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動式電子掛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用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詞語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農民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細明體;MingLiU" w:ascii="標楷體" w:hAnsi="標楷體"/>
                <w:color w:val="FF0000"/>
                <w:lang w:val="en-US"/>
              </w:rPr>
              <w:t>6.</w:t>
            </w:r>
            <w:r>
              <w:rPr>
                <w:rFonts w:ascii="標楷體" w:hAnsi="標楷體" w:cs="細明體;MingLiU" w:eastAsia="標楷體"/>
                <w:color w:val="FF0000"/>
                <w:lang w:val="en-US"/>
              </w:rPr>
              <w:t>國語日報社二十四節氣的網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行政院農委會嫁娶禮俗網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改編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化、語音訛讀和特殊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使用閩南語的語音和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320"/>
              <w:ind w:left="691" w:right="37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盤喙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狗鉤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引起動機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教師提問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如果看見有人溺水，該怎麼辦？請學生發表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教師統整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利用身旁可以使用的工具，如長竿、手機、空寶特瓶、泳圈等進行救援，千萬不可貿然跳下水，以免發生危險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bdr w:val="single" w:sz="4" w:space="0" w:color="000000"/>
              </w:rPr>
              <w:t>發展活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</w:rPr>
              <w:t>活動一</w:t>
            </w:r>
            <w:r>
              <w:rPr>
                <w:rFonts w:ascii="標楷體" w:hAnsi="標楷體" w:cs="標楷體" w:eastAsia="標楷體"/>
              </w:rPr>
              <w:t>：念看覓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「狗鉤猴」，請學生跟讀課文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共同討論詞句的意義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逐句範讀，學生跟念，最後全文念一遍。</w:t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活動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</w:t>
            </w:r>
            <w:r>
              <w:rPr>
                <w:rFonts w:ascii="標楷體" w:hAnsi="標楷體" w:cs="細明體;MingLiU" w:eastAsia="標楷體"/>
              </w:rPr>
              <w:t>賓果拼拼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把課本裡的”鉤、狗、猴、溝”四字，分別填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九宫格裡。（請小朋友利用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的紙來畫）字可重複，填滿為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由老師念，學生進行連線，最先達成三條線者優勝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第十二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狗鉤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動式電子掛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用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詞語卡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九宮格紙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水域安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華康粗黑體">
    <w:charset w:val="01"/>
    <w:family w:val="auto"/>
    <w:pitch w:val="variable"/>
  </w:font>
  <w:font w:name="ƒ◊∂¬ Pro">
    <w:altName w:val="儷黑 Pro"/>
    <w:charset w:val="01"/>
    <w:family w:val="roma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" w:hAnsi="Calibri" w:cs="Calibri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ascii="Calibri" w:hAnsi="Calibri" w:cs="Calibri"/>
      <w:b/>
      <w:bCs/>
      <w:i/>
      <w:iCs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Calibri" w:hAnsi="Calibri" w:cs="Calibri"/>
      <w:b/>
      <w:bCs/>
      <w:kern w:val="2"/>
      <w:sz w:val="26"/>
      <w:szCs w:val="26"/>
      <w:lang w:val="en-US" w:eastAsia="zh-TW" w:bidi="ar-SA"/>
    </w:rPr>
  </w:style>
  <w:style w:type="character" w:styleId="4">
    <w:name w:val="標題 4 字元"/>
    <w:qFormat/>
    <w:rPr>
      <w:rFonts w:ascii="Cambria" w:hAnsi="Cambria" w:cs="Cambria"/>
      <w:b/>
      <w:bCs/>
      <w:kern w:val="2"/>
      <w:sz w:val="28"/>
      <w:szCs w:val="28"/>
      <w:lang w:val="en-US" w:eastAsia="zh-TW" w:bidi="ar-SA"/>
    </w:rPr>
  </w:style>
  <w:style w:type="character" w:styleId="5">
    <w:name w:val="標題 5 字元"/>
    <w:qFormat/>
    <w:rPr>
      <w:rFonts w:ascii="Cambria" w:hAnsi="Cambria" w:cs="Cambria"/>
      <w:b/>
      <w:bCs/>
      <w:i/>
      <w:iCs/>
      <w:kern w:val="2"/>
      <w:sz w:val="26"/>
      <w:szCs w:val="26"/>
      <w:lang w:val="en-US" w:eastAsia="zh-TW" w:bidi="ar-SA"/>
    </w:rPr>
  </w:style>
  <w:style w:type="character" w:styleId="6">
    <w:name w:val="標題 6 字元"/>
    <w:qFormat/>
    <w:rPr>
      <w:rFonts w:ascii="Cambria" w:hAnsi="Cambria" w:cs="Cambria"/>
      <w:b/>
      <w:bCs/>
      <w:kern w:val="2"/>
      <w:sz w:val="22"/>
      <w:szCs w:val="22"/>
      <w:lang w:val="en-US" w:eastAsia="zh-TW" w:bidi="ar-SA"/>
    </w:rPr>
  </w:style>
  <w:style w:type="character" w:styleId="7">
    <w:name w:val="標題 7 字元"/>
    <w:qFormat/>
    <w:rPr>
      <w:rFonts w:ascii="Cambria" w:hAnsi="Cambria" w:cs="Cambria"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Cambria" w:hAnsi="Cambria" w:cs="Cambria"/>
      <w:i/>
      <w:iCs/>
      <w:kern w:val="2"/>
      <w:sz w:val="24"/>
      <w:szCs w:val="24"/>
      <w:lang w:val="en-US" w:eastAsia="zh-TW" w:bidi="ar-SA"/>
    </w:rPr>
  </w:style>
  <w:style w:type="character" w:styleId="9">
    <w:name w:val="標題 9 字元"/>
    <w:qFormat/>
    <w:rPr>
      <w:rFonts w:ascii="Calibri" w:hAnsi="Calibri" w:cs="Calibri"/>
      <w:kern w:val="2"/>
      <w:sz w:val="22"/>
      <w:szCs w:val="22"/>
      <w:lang w:val="en-US" w:eastAsia="zh-TW" w:bidi="ar-SA"/>
    </w:rPr>
  </w:style>
  <w:style w:type="character" w:styleId="21">
    <w:name w:val="樣式2 字元"/>
    <w:qFormat/>
    <w:rPr>
      <w:rFonts w:ascii="Cambria" w:hAnsi="Cambria" w:cs="Cambria"/>
      <w:sz w:val="24"/>
      <w:szCs w:val="24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ind w:left="324" w:firstLine="1"/>
    </w:pPr>
    <w:rPr>
      <w:rFonts w:ascii="新細明體;PMingLiU" w:hAnsi="新細明體;PMingLiU" w:cs="新細明體;PMingLiU"/>
    </w:rPr>
  </w:style>
  <w:style w:type="paragraph" w:styleId="Style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清單段落1"/>
    <w:basedOn w:val="Normal"/>
    <w:qFormat/>
    <w:pPr>
      <w:ind w:left="480" w:hanging="0"/>
    </w:pPr>
    <w:rPr>
      <w:rFonts w:ascii="Cambria" w:hAnsi="Cambria" w:eastAsia="Times New Roman" w:cs="Times New Roman"/>
      <w:szCs w:val="22"/>
    </w:rPr>
  </w:style>
  <w:style w:type="paragraph" w:styleId="13">
    <w:name w:val="無間距1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paragraph" w:styleId="Style10">
    <w:name w:val="文件引導模式"/>
    <w:basedOn w:val="Normal"/>
    <w:qFormat/>
    <w:pPr/>
    <w:rPr>
      <w:rFonts w:ascii="ƒ◊∂¬ Pro;儷黑 Pro" w:hAnsi="ƒ◊∂¬ Pro;儷黑 Pro" w:eastAsia="ƒ◊∂¬ Pro;儷黑 Pro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22">
    <w:name w:val="樣式2"/>
    <w:basedOn w:val="Normal"/>
    <w:qFormat/>
    <w:pPr>
      <w:widowControl/>
      <w:spacing w:lineRule="atLeast" w:line="0"/>
    </w:pPr>
    <w:rPr>
      <w:rFonts w:ascii="Cambria" w:hAnsi="Cambria" w:cs="Cambria"/>
      <w:kern w:val="0"/>
      <w:lang w:val="en-US"/>
    </w:rPr>
  </w:style>
  <w:style w:type="paragraph" w:styleId="14">
    <w:name w:val="附註層級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Style12">
    <w:name w:val="無間距"/>
    <w:basedOn w:val="Normal"/>
    <w:qFormat/>
    <w:pPr>
      <w:keepNext w:val="true"/>
      <w:tabs>
        <w:tab w:val="clear" w:pos="480"/>
        <w:tab w:val="left" w:pos="720" w:leader="none"/>
      </w:tabs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tw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3:00Z</dcterms:created>
  <dc:creator>方</dc:creator>
  <dc:description/>
  <dc:language>en-US</dc:language>
  <cp:lastModifiedBy>User</cp:lastModifiedBy>
  <dcterms:modified xsi:type="dcterms:W3CDTF">2014-12-16T01:47:00Z</dcterms:modified>
  <cp:revision>3</cp:revision>
  <dc:subject/>
  <dc:title>第三冊（NEW）</dc:title>
</cp:coreProperties>
</file>