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60" w:hanging="0"/>
        <w:rPr/>
      </w:pPr>
      <w:r>
        <w:rPr>
          <w:rFonts w:ascii="標楷體" w:hAnsi="標楷體" w:cs="標楷體" w:eastAsia="標楷體"/>
          <w:sz w:val="32"/>
          <w:szCs w:val="28"/>
        </w:rPr>
        <w:t xml:space="preserve">新北市興南國民小學 </w:t>
      </w:r>
      <w:r>
        <w:rPr>
          <w:rFonts w:eastAsia="標楷體" w:cs="標楷體" w:ascii="標楷體" w:hAnsi="標楷體"/>
          <w:sz w:val="32"/>
          <w:szCs w:val="28"/>
          <w:u w:val="single"/>
        </w:rPr>
        <w:t>103</w:t>
      </w:r>
      <w:r>
        <w:rPr>
          <w:rFonts w:ascii="標楷體" w:hAnsi="標楷體" w:cs="標楷體" w:eastAsia="標楷體"/>
          <w:sz w:val="32"/>
          <w:szCs w:val="28"/>
        </w:rPr>
        <w:t>學年度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上 </w:t>
      </w:r>
      <w:r>
        <w:rPr>
          <w:rFonts w:ascii="標楷體" w:hAnsi="標楷體" w:cs="標楷體" w:eastAsia="標楷體"/>
          <w:sz w:val="32"/>
          <w:szCs w:val="28"/>
        </w:rPr>
        <w:t xml:space="preserve">學期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32"/>
          <w:szCs w:val="28"/>
        </w:rPr>
        <w:t>年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鄉土語 </w:t>
      </w:r>
      <w:r>
        <w:rPr>
          <w:rFonts w:ascii="標楷體" w:hAnsi="標楷體" w:cs="標楷體" w:eastAsia="標楷體"/>
          <w:bCs/>
          <w:sz w:val="32"/>
          <w:szCs w:val="28"/>
        </w:rPr>
        <w:t>領域教學計畫</w:t>
      </w:r>
      <w:r>
        <w:rPr>
          <w:rFonts w:ascii="標楷體" w:hAnsi="標楷體" w:cs="標楷體" w:eastAsia="標楷體"/>
          <w:sz w:val="32"/>
          <w:szCs w:val="28"/>
        </w:rPr>
        <w:t xml:space="preserve">  設計者：</w:t>
      </w:r>
      <w:r>
        <w:rPr>
          <w:rFonts w:ascii="標楷體" w:hAnsi="標楷體" w:cs="標楷體" w:eastAsia="標楷體"/>
          <w:u w:val="single"/>
        </w:rPr>
        <w:t>楊秀月、黃盈瑞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本領域每週學習節數（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）節，本學期共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）節；下學期第一週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節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學期學習目標：</w:t>
      </w:r>
    </w:p>
    <w:tbl>
      <w:tblPr>
        <w:tblW w:w="1419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91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目標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閱讀及朗讀課文。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用閩南語正確讀出每一課的課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了解課文中講述的內容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可以正確的使用閩南語的詞語和形容詞說出正確的句子。</w:t>
            </w:r>
          </w:p>
        </w:tc>
      </w:tr>
      <w:tr>
        <w:trPr>
          <w:trHeight w:val="4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參與對話練習並提高聽說能力。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專心聆聽並樂於嘗試用閩南語說說看。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可以和他人用閩南語進行對話練習。</w:t>
            </w:r>
          </w:p>
        </w:tc>
      </w:tr>
      <w:tr>
        <w:trPr>
          <w:trHeight w:val="4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介紹天氣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3333FF"/>
                <w:spacing w:val="30"/>
                <w:w w:val="90"/>
              </w:rPr>
              <w:t>◎</w:t>
            </w:r>
            <w:r>
              <w:rPr>
                <w:rFonts w:ascii="標楷體" w:hAnsi="標楷體" w:cs="標楷體" w:eastAsia="標楷體"/>
                <w:color w:val="3333FF"/>
                <w:spacing w:val="30"/>
                <w:w w:val="90"/>
              </w:rPr>
              <w:t>環境教育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雨的種類與西北雨、颱風來襲時天候的景像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聽懂閩南語的天氣介紹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認識各種不同的異常氣候，以及應變方式。</w:t>
            </w:r>
          </w:p>
        </w:tc>
      </w:tr>
      <w:tr>
        <w:trPr>
          <w:trHeight w:val="4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瞭解各種古今行業的工作內容和特點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性別平等教育  </w:t>
            </w:r>
            <w:r>
              <w:rPr>
                <w:rFonts w:ascii="標楷體" w:hAnsi="標楷體" w:cs="標楷體" w:eastAsia="標楷體"/>
                <w:color w:val="000000"/>
              </w:rPr>
              <w:t>◎人權教育  ◎生涯發展教育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3333FF"/>
                <w:spacing w:val="30"/>
                <w:w w:val="90"/>
              </w:rPr>
              <w:t>◎</w:t>
            </w:r>
            <w:r>
              <w:rPr>
                <w:rFonts w:ascii="標楷體" w:hAnsi="標楷體" w:cs="標楷體" w:eastAsia="標楷體"/>
                <w:color w:val="3333FF"/>
                <w:spacing w:val="30"/>
                <w:w w:val="90"/>
              </w:rPr>
              <w:t>家庭教育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認識臺灣早期與現在的行業。          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知道為人子女應有的表現與態度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知道不同職業人員的工作內容與工作機會均等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能用閩南語說出各種職業的名稱。</w:t>
            </w:r>
          </w:p>
        </w:tc>
      </w:tr>
      <w:tr>
        <w:trPr>
          <w:trHeight w:val="4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認識季節與月份的關聯。  </w:t>
            </w:r>
            <w:r>
              <w:rPr>
                <w:rFonts w:ascii="標楷體" w:hAnsi="標楷體" w:cs="標楷體" w:eastAsia="標楷體"/>
                <w:color w:val="000000"/>
              </w:rPr>
              <w:t>◎家政教育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認識一年裡的重要的節氣、節日。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知道每個節日代表的意義與其重要工作。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聽懂四句聯的優美與特殊涵意。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了解臺灣年俗的吉祥話。</w:t>
            </w:r>
          </w:p>
        </w:tc>
      </w:tr>
    </w:tbl>
    <w:p>
      <w:pPr>
        <w:pStyle w:val="Normal"/>
        <w:widowControl/>
        <w:spacing w:lineRule="atLeast" w:line="240"/>
        <w:ind w:right="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學期課程架構</w:t>
      </w:r>
    </w:p>
    <w:p>
      <w:pPr>
        <w:pStyle w:val="Normal"/>
        <w:widowControl/>
        <w:spacing w:lineRule="atLeast" w:line="240"/>
        <w:ind w:right="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atLeast" w:line="240"/>
        <w:ind w:right="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19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55"/>
        <w:gridCol w:w="8883"/>
      </w:tblGrid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名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介紹</w:t>
            </w:r>
          </w:p>
        </w:tc>
      </w:tr>
      <w:tr>
        <w:trPr>
          <w:trHeight w:val="76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單元</w:t>
            </w:r>
          </w:p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自然的變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 西北雨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從音律的變化認識西北雨的特性。</w:t>
            </w:r>
          </w:p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介紹一般常見的、天氣變化的閩南語語詞。</w:t>
            </w:r>
          </w:p>
        </w:tc>
      </w:tr>
      <w:tr>
        <w:trPr>
          <w:trHeight w:val="11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二課  好驚人的風颱</w:t>
            </w:r>
          </w:p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3333FF"/>
                <w:spacing w:val="30"/>
                <w:w w:val="90"/>
              </w:rPr>
              <w:t>◎</w:t>
            </w:r>
            <w:r>
              <w:rPr>
                <w:rFonts w:ascii="標楷體" w:hAnsi="標楷體" w:cs="標楷體" w:eastAsia="標楷體"/>
                <w:color w:val="3333FF"/>
                <w:spacing w:val="30"/>
                <w:w w:val="90"/>
              </w:rPr>
              <w:t>環境教育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藉由短文學習及認知經歷颱風夜，教導學生瞭解自然災害的種類與可怕，以及應具備的預防對策。</w:t>
            </w:r>
          </w:p>
        </w:tc>
      </w:tr>
      <w:tr>
        <w:trPr>
          <w:trHeight w:val="11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單元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仝款的職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第三課  頭大面四方</w:t>
            </w:r>
            <w:r>
              <w:rPr>
                <w:rFonts w:ascii="標楷體" w:hAnsi="標楷體" w:cs="標楷體" w:eastAsia="標楷體"/>
                <w:color w:val="0000FF"/>
              </w:rPr>
              <w:t>◎性別平等教育</w:t>
            </w:r>
            <w:r>
              <w:rPr>
                <w:rFonts w:ascii="標楷體" w:hAnsi="標楷體" w:cs="標楷體" w:eastAsia="標楷體"/>
                <w:color w:val="000000"/>
              </w:rPr>
              <w:t>◎人權教育◎生涯發展教育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詼諧有趣的課文，形容一個到處吃得開的人物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行行業業都有它特別的智慧、勤儉、創意和藝術，勉勵學生職業不分好壞及性別，行行都可以出狀元。</w:t>
            </w:r>
          </w:p>
        </w:tc>
      </w:tr>
      <w:tr>
        <w:trPr>
          <w:trHeight w:val="64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第四課  好哥哥  </w:t>
            </w:r>
            <w:r>
              <w:rPr>
                <w:rFonts w:ascii="標楷體" w:hAnsi="標楷體" w:cs="標楷體" w:eastAsia="標楷體"/>
                <w:color w:val="0000FF"/>
              </w:rPr>
              <w:t>◎家庭教育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用有趣的念謠告訴學生為人子女的道理：兄弟姐妹要友愛，要聽父母的話。</w:t>
            </w:r>
          </w:p>
        </w:tc>
      </w:tr>
      <w:tr>
        <w:trPr>
          <w:trHeight w:val="14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三單元 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家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  正月正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◎家政教育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課借數字成雙的讀法，配合押韻；有民俗活動、有農事生產、有傳統節令；短短十二個詞組，表現出一整年的生活特色，既熱鬧又有趣。</w:t>
            </w:r>
          </w:p>
        </w:tc>
      </w:tr>
      <w:tr>
        <w:trPr>
          <w:trHeight w:val="1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孽譎仔話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菜瓜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台灣諺語中歇後語的趣味性，因澎湖菜瓜的十捻與閩南語的雜念相同，說明澎湖菜瓜雙關的含義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本學期課程內涵：</w:t>
      </w:r>
      <w:r>
        <w:rPr>
          <w:rFonts w:ascii="標楷體" w:hAnsi="標楷體" w:cs="標楷體" w:eastAsia="標楷體"/>
          <w:color w:val="000000"/>
          <w:spacing w:val="30"/>
          <w:w w:val="90"/>
          <w:sz w:val="28"/>
        </w:rPr>
        <w:t>◎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年度重要教育工作  </w:t>
      </w:r>
      <w:r>
        <w:rPr>
          <w:rFonts w:ascii="標楷體" w:hAnsi="標楷體" w:cs="標楷體" w:eastAsia="標楷體"/>
          <w:color w:val="000000"/>
          <w:sz w:val="28"/>
        </w:rPr>
        <w:t>●</w:t>
      </w:r>
      <w:r>
        <w:rPr>
          <w:rFonts w:ascii="標楷體" w:hAnsi="標楷體" w:cs="標楷體" w:eastAsia="標楷體"/>
          <w:bCs/>
          <w:color w:val="000000"/>
          <w:sz w:val="28"/>
        </w:rPr>
        <w:t>自編或改編課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50"/>
        <w:gridCol w:w="6079"/>
        <w:gridCol w:w="472"/>
        <w:gridCol w:w="1657"/>
        <w:gridCol w:w="1416"/>
        <w:gridCol w:w="135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活 動 內 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一課  西北雨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「恁敢知影</w:t>
            </w:r>
            <w:r>
              <w:rPr>
                <w:rFonts w:ascii="標楷體" w:hAnsi="標楷體" w:cs="新細明體;PMingLiU" w:eastAsia="標楷體"/>
                <w:color w:val="000000"/>
              </w:rPr>
              <w:t>西北雨</w:t>
            </w:r>
            <w:r>
              <w:rPr>
                <w:rFonts w:ascii="標楷體" w:hAnsi="標楷體" w:cs="標楷體" w:eastAsia="標楷體"/>
                <w:color w:val="000000"/>
              </w:rPr>
              <w:t>是啥物款的雨</w:t>
            </w:r>
            <w:r>
              <w:rPr>
                <w:rFonts w:ascii="標楷體" w:hAnsi="標楷體" w:cs="新細明體;PMingLiU" w:eastAsia="標楷體"/>
                <w:color w:val="000000"/>
              </w:rPr>
              <w:t>？恁敢有拄著過？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討論「雨」的型態或種類，請學生分享自己遭遇西北雨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內容教學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解說課文大概內容與含意，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再討論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雨的型態語詞，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例如：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風颱雨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查某雨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太陽雨、陰陽雨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陣雨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等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解釋詞句“連鞭、垃圾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腌臢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等語詞的意義，再說明歌詞的內容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先聆聽念誦的歌詞，再進行歌曲教唱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基礎發音與課文中的文白音練習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先帶念重要語詞，再吟念全課課文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歌唱：全體齊唱、分組比賽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：順口溜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師事先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準備伴唱音樂、響板及鈴鐺串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大家一起拍手念課文，負責樂器的同學在押韻處，用響板或鈴鐺串來表現節奏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lang w:val="en-US" w:eastAsia="zh-TW"/>
              </w:rPr>
              <w:t>學生發表節奏可以用什麼不同的方式表現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試試看愈不同的節奏唸讀課文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三：舉手投足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請學生，每念到課文中每一句的後三字時，拍手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下，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念到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東爿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時右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手舉前額，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西爿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左手舉前額，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 洗甲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連鞭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雙手做搓揉狀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師生齊念，一邊朗誦課文一邊搭配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語詞加油站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一 ：天氣詞語教學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介紹課本中提到常見的幾種天氣型態。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聆聽後跟唸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 ：彈指之間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把本文中的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氣象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語詞，按照順序寫在黑板上，反覆唸誦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熟練後，用＜拍手＞和＜彈指＞的動作做語詞的練習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從第一排第一個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開始，每個人念一個詞並做動作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例如】 出 日，  落 雨 ，  透 風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拍 彈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拍 彈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拍 彈 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待熟練後，各排派代表進行競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  <w:lang w:val="en-US" w:eastAsia="zh-TW"/>
              </w:rPr>
              <w:t>氣象播報台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播放閩南語氣象報告，請學生說說看聽到什麼？與國語的氣象報告有什麼不同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班分成數組，每一組製作一段氣象的報告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每組派兩人在台上報導，組員全體站在主播後面，當播報者說到跟氣象天候相關的語句時，後面的人要適時表演出恰當的氣候特徵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班票選哪一組配合的默契最好，獲封為“氣象主播”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  <w:lang w:val="en-US" w:eastAsia="zh-TW"/>
              </w:rPr>
              <w:t>練習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請學生說說看，這些圖片說的是哪些天氣現象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抽問，請學生將自己的答案念出來，共同訂正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部訂正完畢，全班將這八個語詞再念一遍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請學生根據這些語詞自由造句，教師根據發表的句子予以帶念並解釋，發表的同學給予鼓勵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冊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文情境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詞加油站掛圖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講看覓掛圖</w:t>
            </w:r>
          </w:p>
          <w:p>
            <w:pPr>
              <w:pStyle w:val="13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音佮讀音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掛圖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文白音練習掛圖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伴唱音樂、響板及鈴鐺串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ＤＶＤ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ＣＤ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評量（</w:t>
            </w:r>
            <w:r>
              <w:rPr>
                <w:rFonts w:eastAsia="標楷體" w:cs="標楷體" w:ascii="標楷體" w:hAnsi="標楷體"/>
                <w:color w:val="000000"/>
              </w:rPr>
              <w:t>p12~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5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2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養成以閩南語閱讀並與人分享、討論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認識全球性的環境議題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其對人類社會的影響，並瞭解相關的解決對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-3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關切人類行為對環境的衝擊，進而建立環境友善的生活與消費觀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執行日常生活中進行對環境友善的行動。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二課  好驚人的風颱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FF"/>
              </w:rPr>
              <w:t>◎環境教育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ascii="標楷體" w:hAnsi="標楷體" w:cs="細明體;MingLiU" w:eastAsia="標楷體"/>
                <w:color w:val="0000FF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  <w:r>
              <w:rPr>
                <w:rFonts w:ascii="標楷體" w:hAnsi="標楷體" w:cs="標楷體" w:eastAsia="標楷體"/>
                <w:color w:val="0000FF"/>
              </w:rPr>
              <w:t>提問</w:t>
            </w:r>
            <w:r>
              <w:rPr>
                <w:rFonts w:ascii="標楷體" w:hAnsi="標楷體" w:cs="標楷體" w:eastAsia="標楷體"/>
                <w:color w:val="0000FF"/>
              </w:rPr>
              <w:t>學生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「臺灣啥物季節風颱上捷發生</w:t>
            </w:r>
            <w:r>
              <w:rPr>
                <w:rFonts w:ascii="標楷體" w:hAnsi="標楷體" w:cs="新細明體;PMingLiU" w:eastAsia="標楷體"/>
                <w:color w:val="0000FF"/>
              </w:rPr>
              <w:t>？有啥物現像？</w:t>
            </w:r>
            <w:r>
              <w:rPr>
                <w:rFonts w:ascii="標楷體" w:hAnsi="標楷體" w:cs="標楷體" w:eastAsia="標楷體"/>
                <w:color w:val="0000FF"/>
              </w:rPr>
              <w:t>」，請學生分享遭遇颱風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師生討論「</w:t>
            </w:r>
            <w:r>
              <w:rPr>
                <w:rFonts w:ascii="標楷體" w:hAnsi="標楷體" w:cs="新細明體;PMingLiU" w:eastAsia="標楷體"/>
                <w:color w:val="0000FF"/>
              </w:rPr>
              <w:t>風颱</w:t>
            </w:r>
            <w:r>
              <w:rPr>
                <w:rFonts w:ascii="標楷體" w:hAnsi="標楷體" w:cs="標楷體" w:eastAsia="標楷體"/>
                <w:color w:val="0000FF"/>
              </w:rPr>
              <w:t>」發生的原因，可能造成哪些災害，以及如何做好防颱的準備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課文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一：課文內容教學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念課文，解說課文大意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解釋詞句“鏗鏗叫、糞埽、干焦、雄雄”的意思，逐句討論，再說明課文的內容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先聆聽念誦的歌詞，再進行歌曲教唱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帶領同學再次念讀重要語詞，並複誦全課課文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分組念讀課文，全班共念課文，反覆練習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各組上台朗讀課文，其他組指出優點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：歌謠比賽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將學生分組，各組分別蒐集和「風」有關，或歌詞裡有「風」字的閩南語歌曲，流行歌或民謠皆可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歌謠比賽開始時，各組輪流演唱一首歌曲，然後再進行第二回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哪一組唱的最好、準備的歌曲最多，就是優勝者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  <w:lang w:val="en-US" w:eastAsia="zh-TW"/>
              </w:rPr>
              <w:t>語詞加油站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zh-TW"/>
              </w:rPr>
              <w:t>活動一：颱風災害詞語教學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zh-TW"/>
              </w:rPr>
              <w:t>教師介紹課本中提到的可怕災害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聆聽後跟唸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FF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FF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zh-TW"/>
              </w:rPr>
              <w:t>活動二：彈指之間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FF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FF"/>
                <w:lang w:val="en-US" w:eastAsia="zh-TW"/>
              </w:rPr>
              <w:t>請學生發表課文中提到颱風帶來哪些災害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把課本中的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災害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語詞，按照順序寫在黑板上，全班念讀，再利用＜拍手＞和＜彈指＞的動作做語詞的練習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從第一排第一個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開始，每個人念一個詞並做動作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例如】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 xml:space="preserve">水崩山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水崩山   水崩山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熟練後，可各排派代表出來，進行競賽遊戲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三：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語詞接龍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請學生把本課學用字卡拆下，教師帶念，讓學生熟悉圖片和文字的對應關係與正確念法。 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班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分成數組派一人上台，猜拳決定座位的順序後坐下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從第一位同學開始，用閩南語說出一種災害語詞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二位同學要接前一句語詞，再加上一句新的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依此順序輪下去，念錯或念不出來的淘汰，該組再派一位同學上台，最後看看哪一組的同學記憶力最好，就是贏家！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FF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FF"/>
                <w:bdr w:val="single" w:sz="4" w:space="0" w:color="000000"/>
                <w:lang w:val="en-US" w:eastAsia="zh-TW"/>
              </w:rPr>
              <w:t>練習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FF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FF"/>
                <w:lang w:val="en-US" w:eastAsia="zh-TW"/>
              </w:rPr>
              <w:t>教師播放</w:t>
            </w:r>
            <w:r>
              <w:rPr>
                <w:rFonts w:eastAsia="標楷體" w:cs="新細明體;PMingLiU" w:ascii="標楷體" w:hAnsi="標楷體"/>
                <w:color w:val="0000FF"/>
                <w:lang w:val="en-US" w:eastAsia="zh-TW"/>
              </w:rPr>
              <w:t>CD</w:t>
            </w:r>
            <w:r>
              <w:rPr>
                <w:rFonts w:ascii="標楷體" w:hAnsi="標楷體" w:cs="新細明體;PMingLiU" w:eastAsia="標楷體"/>
                <w:color w:val="0000FF"/>
                <w:lang w:val="en-US" w:eastAsia="zh-TW"/>
              </w:rPr>
              <w:t>，請學生聽聽看，新聞說的是哪一種災害，按照順序將號碼填入空格中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抽問，請學生將自己的答案念出來，共同訂正。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部訂正完畢，全班將這七個語詞再念一遍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請學生根據這些語詞自由造句，教師根據發表的句子予以帶念並解釋，發表的同學給予鼓勵。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複習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第一、二課的課文漢語詞加油站，教師帶念重要語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說一說圖片的意思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根據聽到的內容，將圖片依序連起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教師播放</w:t>
            </w:r>
            <w:r>
              <w:rPr>
                <w:rFonts w:eastAsia="標楷體" w:cs="標楷體" w:ascii="標楷體" w:hAnsi="標楷體"/>
                <w:color w:val="0000FF"/>
              </w:rPr>
              <w:t>CD</w:t>
            </w:r>
            <w:r>
              <w:rPr>
                <w:rFonts w:ascii="標楷體" w:hAnsi="標楷體" w:cs="標楷體" w:eastAsia="標楷體"/>
                <w:color w:val="0000FF"/>
              </w:rPr>
              <w:t>，請學生將該處可能發生的災害貼紙貼上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</w:rPr>
              <w:t>師生共同訂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冊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文情境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詞加油站掛圖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講看覓掛圖</w:t>
            </w:r>
          </w:p>
          <w:p>
            <w:pPr>
              <w:pStyle w:val="13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音佮讀音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文白音練習掛圖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圖卡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ＤＶＤ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Ｃ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比賽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評量（</w:t>
            </w:r>
            <w:r>
              <w:rPr>
                <w:rFonts w:eastAsia="標楷體" w:cs="標楷體" w:ascii="標楷體" w:hAnsi="標楷體"/>
                <w:color w:val="000000"/>
              </w:rPr>
              <w:t>p26~2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p32~3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6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41"/>
        <w:gridCol w:w="5926"/>
        <w:gridCol w:w="557"/>
        <w:gridCol w:w="1739"/>
        <w:gridCol w:w="1416"/>
        <w:gridCol w:w="13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題 或 單 元 活 動 內 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八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/20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/2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辨並思考閩南語語句的內涵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辨閩南語聲調變化、語音訛讀和特殊音變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從閩南語聽辨中，關心生活中心的重要議題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熟練運用閩南與各種句型從事口語表達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順暢的運用閩南語與別人談論生活經驗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與師長、同學進行問答及討論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閱讀閩南語詩文的能力，並領略其意境與美感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以閩南語閱讀並與人分享、討論的習慣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22"/>
              <w:rPr/>
            </w:pP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【性別平等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-3-6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瞭解職業的性別區隔現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-3-9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瞭解人人都享有人身自主權、教育權、工作權、財產權等權益，不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教育權、工作權與個人生涯發展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-58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頭大面四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引起動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</w:rPr>
              <w:t>恁敢知影按怎介紹家己？</w:t>
            </w:r>
            <w:r>
              <w:rPr>
                <w:rFonts w:ascii="標楷體" w:hAnsi="標楷體" w:cs="標楷體" w:eastAsia="標楷體"/>
                <w:color w:val="000000"/>
              </w:rPr>
              <w:t>兩兩一組，每人至少用兩句話來描述自己，兩句必須分別形容貌與個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專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ascii="標楷體" w:hAnsi="標楷體" w:cs="新細明體;PMingLiU" w:eastAsia="標楷體"/>
                <w:color w:val="000000"/>
              </w:rPr>
              <w:t>阿</w:t>
            </w:r>
            <w:r>
              <w:rPr>
                <w:rFonts w:ascii="標楷體" w:hAnsi="標楷體" w:cs="標楷體" w:eastAsia="標楷體"/>
                <w:color w:val="000000"/>
              </w:rPr>
              <w:t>明生做目睭圓圓，唱歌真好聽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同學討論對自己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容貌與個性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最滿意歡的部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zh-TW"/>
              </w:rPr>
              <w:t>課文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一：課文內容教學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影學生看課本插圖，請問課文主角的容貌有哪些特色？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念課文，解說課文大意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解釋詞句例如：“居財王、一流通” 的意義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師生共同討論，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哪些句子描述主角的容貌？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例如：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頭大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val="en-US" w:eastAsia="zh-TW"/>
              </w:rPr>
              <w:t>肚大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。哪些句子描述主角的才能？例如：學問相當、英語流通。哪些句子描述主角的特色？例如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val="en-US" w:eastAsia="zh-TW"/>
              </w:rPr>
              <w:t>講話落風、做工課閃西風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等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先聆聽念誦的歌詞，再進行歌曲教唱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帶領同學再次念讀重要語詞，並複誦全課課文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分組念讀課文，全班共念課文，反覆練習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各組上台朗讀課文，其他組指出優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：比手畫腳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課文中的語句設計口訣動作，讓學生熟記。</w:t>
            </w:r>
          </w:p>
          <w:p>
            <w:pPr>
              <w:pStyle w:val="22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例如：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「頭大面四方」→雙手放頭兩側；「肚大居財王」→雙手摸肚子；「英語一流通」→雙手比出大拇指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一邊念課文，一邊做動作。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各組派一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位同學出列，全班一起念課文，當念到設計動作的句子時，台上的同學要比出動作，錯了就遭淘汰，該組再派另一位同學上台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加快速度，反應最快的同學獲得勝利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三：猜一猜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請學生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畫出自己的自畫像。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圖畫完成後，請同學以閩南語介紹自己的「自畫像」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請每位學生用閩南語介紹自己最要好的同學，介紹他們的外貌、個性和興趣，全班猜猜他是誰？最後再拿出該位同學的畫像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000000"/>
                <w:bdr w:val="single" w:sz="4" w:space="0" w:color="000000"/>
              </w:rPr>
              <w:t>語詞加油站</w:t>
            </w:r>
            <w:r>
              <w:rPr>
                <w:rFonts w:ascii="標楷體" w:hAnsi="標楷體" w:cs="標楷體" w:eastAsia="標楷體"/>
                <w:color w:val="0000FF"/>
              </w:rPr>
              <w:t>◎性別平等教育</w:t>
            </w:r>
            <w:r>
              <w:rPr>
                <w:rFonts w:ascii="標楷體" w:hAnsi="標楷體" w:cs="標楷體" w:eastAsia="標楷體"/>
                <w:color w:val="000000"/>
              </w:rPr>
              <w:t>◎人權教育◎生涯發展教育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FF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zh-TW"/>
              </w:rPr>
              <w:t>活動一：行業的語詞教學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介紹課本中提到的行業，請問學生知不知道這個行業的工作內容。學生發表後教師再介紹這些行業在做什麼？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聆聽後跟唸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老師請問學生，有沒有哪位家長從事這些工作，請學生回家訪問家長從事該項工作應具備的能力，以及該工作的甘苦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：記憶力大考驗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分組，請組長把組員的學用卡收齊後，放進袋子裡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組長做莊家洗牌後將所有圖卡排列於桌面，組員猜拳決定翻牌順序，組員一順序翻牌搶答。答對者拿卡片，答錯就要休息一輪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最後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看誰答對最多，就是獲勝者，並可以當下一回合的莊家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三：我們都是好朋友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班分成三組，每人任選一張語詞卡貼在胸前，同組的語詞卡不得重複。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播放歌曲，大家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跟著音樂自由走動，當聽到老師的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一聲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哨音，就要趕快尋找相同的語詞； 聽到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兩聲”哨音，立刻停止尋找並蹲下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老師請找到朋友的同學大聲念出：「阮是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如果正確就留下，錯的就出局，沒有找到朋友的同學也出局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最後哪一組留下的同學最多就算獲勝（若語詞卡無法進行配對，教師可以請學生進行更換）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  <w:lang w:val="en-US" w:eastAsia="zh-TW"/>
              </w:rPr>
              <w:t>這是啥人的工課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班分成兩組，兩組各排成一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面對面進行你問我答比賽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一人發問，一人回答，然後交換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例如：甲問「頭毛傷長欲揣啥人？」，乙答「剃頭師」。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答不出來或回答錯誤者失敗。最後統計分數，哪組留下的人最多就獲勝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  <w:lang w:val="en-US" w:eastAsia="zh-TW"/>
              </w:rPr>
              <w:t>練習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播放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，請學生聽聽看，這個人應該找誰幫忙，請學生將答案圈起來。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抽問，請學生將自己的答案念出來，共同訂正。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部訂正完畢，老師將這四個人的需要再說一遍，請學生說出正確答案。</w:t>
            </w:r>
          </w:p>
          <w:p>
            <w:pPr>
              <w:pStyle w:val="22"/>
              <w:jc w:val="center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期中評量】</w:t>
            </w:r>
          </w:p>
          <w:p>
            <w:pPr>
              <w:pStyle w:val="22"/>
              <w:jc w:val="both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jc w:val="both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jc w:val="both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冊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文情境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詞加油站掛圖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講看覓掛圖</w:t>
            </w:r>
          </w:p>
          <w:p>
            <w:pPr>
              <w:pStyle w:val="13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音佮讀音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文白音練習掛圖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圖卡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ＤＶＤ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Ｃ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評量（</w:t>
            </w:r>
            <w:r>
              <w:rPr>
                <w:rFonts w:eastAsia="標楷體" w:cs="標楷體" w:ascii="標楷體" w:hAnsi="標楷體"/>
                <w:color w:val="000000"/>
              </w:rPr>
              <w:t>p46~4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2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九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/27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/3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03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0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31"/>
        <w:gridCol w:w="5974"/>
        <w:gridCol w:w="456"/>
        <w:gridCol w:w="1711"/>
        <w:gridCol w:w="1416"/>
        <w:gridCol w:w="14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題 或 單 元 活 動 內 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10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1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辨並思考閩南語語句的內涵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初步聽辨閩南語語音和讀音的不同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熟練運用閩南與各種句型從事口語表達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順暢的運用閩南語與別人談論生活經驗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與師長、同學進行問答及討論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標音符號拼讀日常生活中常用的語詞及短句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標音符號與漢字，閱讀閩南語文章、並理解其文意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閱讀閩南語詩文的能力，並領略其意境與美感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以閩南語閱讀並與人分享、討論的習慣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能運用閩南語寫出自己的感受與需求，並表達對他人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家庭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4-3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瞭解家人角色意義及其責任。</w:t>
            </w:r>
          </w:p>
          <w:p>
            <w:pPr>
              <w:pStyle w:val="22"/>
              <w:rPr/>
            </w:pP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【性別平等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-3-6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瞭解職業的性別區隔現象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-3-9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瞭解人人都享有人身自主權、教育權、工作權、財產權等權益，不受性別的限制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6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教育權、工作權與個人生涯發展的關係。</w:t>
            </w:r>
          </w:p>
          <w:p>
            <w:pPr>
              <w:pStyle w:val="Normal"/>
              <w:snapToGrid w:val="false"/>
              <w:ind w:left="-58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第四課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好哥哥  ◎家庭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ascii="標楷體" w:hAnsi="標楷體" w:cs="細明體;MingLiU" w:eastAsia="標楷體"/>
                <w:color w:val="0000FF"/>
              </w:rPr>
              <w:t>引起動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  <w:r>
              <w:rPr>
                <w:rFonts w:ascii="標楷體" w:hAnsi="標楷體" w:cs="標楷體" w:eastAsia="標楷體"/>
                <w:color w:val="0000FF"/>
              </w:rPr>
              <w:t>提問</w:t>
            </w:r>
            <w:r>
              <w:rPr>
                <w:rFonts w:ascii="標楷體" w:hAnsi="標楷體" w:cs="標楷體" w:eastAsia="標楷體"/>
                <w:color w:val="0000FF"/>
              </w:rPr>
              <w:t>，請學生說說看家裡有哪些兄弟姊妹？以及大家相處的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師生共同討論身為兄姐與身為弟妹有哪些不同責任或是不同的待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  <w:t>3.</w:t>
            </w:r>
            <w:r>
              <w:rPr>
                <w:rFonts w:ascii="標楷體" w:hAnsi="標楷體" w:cs="細明體;MingLiU" w:eastAsia="標楷體"/>
                <w:color w:val="0000FF"/>
              </w:rPr>
              <w:t>學生發表和兄弟姐妹該如何相處</w:t>
            </w:r>
            <w:r>
              <w:rPr>
                <w:rFonts w:ascii="標楷體" w:hAnsi="標楷體" w:cs="細明體;MingLiU" w:eastAsia="標楷體"/>
                <w:color w:val="0000FF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000000"/>
                <w:bdr w:val="single" w:sz="4" w:space="0" w:color="000000"/>
              </w:rPr>
              <w:t>課文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一：課文內容教學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說明本課課文的主角有一位好哥哥，大家一起來看看這位哥哥有哪些優點？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念課文，解說課文大意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解釋詞句“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厝邊隔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、七迌、呵咾”的意義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先聆聽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內念誦的歌詞，再進行歌曲教唱。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基礎發音與課文中的字詞拼音練習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念重要語詞，並吟念課文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歌唱：全體齊唱、分組比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：協奏曲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班分成六組，老師將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課文中的語詞分成共同念及分組念的部份，例如：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好哥哥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小多多、讀書、唱歌、呵咾、做功課、七迌等分組念，共同的部份全班一起念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方式：當老師說：「課文協奏曲開始。」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：「我有一個」，第一組：「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好哥哥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」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：「伊的名字叫做」，第二組：「小多多」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組別輪流，讓每一組都可以練習不同的語詞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三：替換語詞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揭把課文中的語詞用白紙蓋住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請各組負責一行語句的填空，討論後將答案填上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念共同創作的課文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更換負責的行數，再進行討論，答案填上後教師帶念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統計最喜歡的文章，將它寫下來作為補充教材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zh-TW"/>
              </w:rPr>
              <w:t>語詞加油站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◎性別教育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◎人權教育◎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一：行業的語詞教學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說明該課介紹的行業是現在常見的行業，上一課介紹的是早期的行業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介紹課本中提到的行業，請問學生知不知道這個行業的工作內容。學生發表後教師再介紹這些行業在做什麼？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老師請問學生，有沒有哪位家長從事這些工作，請學生回家訪問家長從事該項工作應具備的能力，以及該工作的甘苦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：職業賓果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請學生拆下書後的語詞卡，在九宮格上任意排上語詞卡，然後進行『職業賓果』的遊戲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將全班分成兩組，每組輪流上台抽出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語詞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全班一起念出這個語詞，這個語詞的人可以將牌蓋上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先連成兩條線的人獲得優勝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  <w:lang w:val="en-US" w:eastAsia="zh-TW"/>
              </w:rPr>
              <w:t>大漢的願望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活動一：對話練習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播放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，學生聆聽跟念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師生共同討論對話內容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：我的願望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請同學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配合課本的詞語用法練習造句，例：我大漢想欲做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視其句子的完整性、通順與否、發音是否正確，給予評分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三：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大家來演戲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分成兩組，分別飾演小鳳、阿勇，兩組練習對話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各組討論動作或背景道具，也可加上其他句子或其他角色進行對話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各組各派一位同學上台演戲，其他同學協助表演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大家輪流上台練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教師播放</w:t>
            </w:r>
            <w:r>
              <w:rPr>
                <w:rFonts w:eastAsia="標楷體" w:cs="新細明體;PMingLiU" w:ascii="標楷體" w:hAnsi="標楷體"/>
                <w:color w:val="000000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</w:rPr>
              <w:t>，請學生聽聽看，記者採訪的人從事什麼行業，按照號碼填入空格中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教師抽問，請學生將自己的答案念出來，共同訂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全部訂正完畢，教師將記者播報的台詞再念遍，請學生說出正確答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</w:rPr>
              <w:t>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二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第三、四課的課文，教師帶念重要語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根據圖片中的狀況，將應該找的人的貼紙貼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第三、四課的語詞加油站，教師帶念重要語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觀察圖片上有哪些工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將職業與工具配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師生共同訂正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冊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文情境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詞加油站掛圖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講看覓掛圖</w:t>
            </w:r>
          </w:p>
          <w:p>
            <w:pPr>
              <w:pStyle w:val="13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音佮讀音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文白音練習掛圖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圖卡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ＤＶＤ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Ｃ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比賽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評量（</w:t>
            </w:r>
            <w:r>
              <w:rPr>
                <w:rFonts w:eastAsia="標楷體" w:cs="標楷體" w:ascii="標楷體" w:hAnsi="標楷體"/>
                <w:color w:val="000000"/>
              </w:rPr>
              <w:t>p60~6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p66~6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2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二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17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三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4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/2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四週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1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24"/>
        <w:gridCol w:w="5927"/>
        <w:gridCol w:w="456"/>
        <w:gridCol w:w="1717"/>
        <w:gridCol w:w="1416"/>
        <w:gridCol w:w="147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五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keepNext w:val="true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辨並思考閩南語語句的內涵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初步聽辨閩南語語音和讀音的不同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從閩南語聽辨中關心生活中心的重要議題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熟練運用閩南語各種句型從事口語表達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順暢的運用閩南語與別人談論生活經驗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與師長、同學進行問答及討論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用口頭方式進行閩南語和國語之間的翻譯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標音符號拼讀日常生活中常用的語詞及短句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標音符號與漢字，閱讀閩南語文章、並理解其文意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閱讀閩南語詩文的能力，並領略其意境與美感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以閩南語閱讀並與人分享、討論的習慣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寫出自己的感受與需求，並表達對他人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識臺灣多元族群的傳統與文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月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引起動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農民曆和月曆，問學生是否看過這兩種曆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</w:rPr>
              <w:t>恁敢知影舊曆和新曆有啥物無仝？</w:t>
            </w:r>
            <w:r>
              <w:rPr>
                <w:rFonts w:ascii="標楷體" w:hAnsi="標楷體" w:cs="標楷體" w:eastAsia="標楷體"/>
                <w:color w:val="000000"/>
              </w:rPr>
              <w:t>」請學生發表，教師補充說明</w:t>
            </w:r>
            <w:r>
              <w:rPr>
                <w:rFonts w:ascii="標楷體" w:hAnsi="標楷體" w:cs="新細明體;PMingLiU" w:eastAsia="標楷體"/>
                <w:color w:val="000000"/>
              </w:rPr>
              <w:t>舊曆和新曆的由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000000"/>
                <w:bdr w:val="single" w:sz="4" w:space="0" w:color="000000"/>
              </w:rPr>
              <w:t>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內容教學  ◎家政教育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提問：一年之中有哪些節日，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開始依序有哪些節日？區別哪些是台灣的節日哪些是外來的節日，哪些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記載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農民曆上？哪些記載在月曆上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？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念課文，解說課文大意，說明課文裡的節日是農民曆上的節日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師生共同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討論這些節日的由來或代表的意義，以及那一天會做什麼事？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先聆聽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內念誦的歌詞，再進行歌曲教唱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領同學再次念讀重要語詞，並吟念全課課文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分組念讀課文，全班共念課文，反覆練習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各組上台朗讀課文，其他組指出優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：課文接力賽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將全班分成六組，每組輪流念兩句課文，每一次由不同的組開始念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等全體依序輪完後，每組各抽出一名同學上台背念謠，每次兩句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看哪一個同學可以用快又準的速度把念謠讀完，就可獲得一分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統計各組得分，得分最高者獲勝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三：記憶大考驗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準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的月份卡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分成兩組，各組派代表輪流抽卡片，抽到哪個月份，該組同學就要念出相關的課文內容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每六人一組，每人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輪流抽卡片，抽到哪個月份，就要念出相關的課文內容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bdr w:val="single" w:sz="4" w:space="0" w:color="000000"/>
              </w:rPr>
              <w:t>語詞加油站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一：四句聯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提問：有沒有人知道四句聯是什麼？教師說明何謂四句聯，以及四句聯的由來與含意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先聆聽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內念誦的四句聯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念四句聯，並說明大意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帶領同學再次念讀重要語詞，並吟念全文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全班分組念讀，全班共念讀，反覆練習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吉祥話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教師請學生蒐集和年節有關的吉祥話，並試著用閩南語說說看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兩兩一組，說一句吉祥話祝福對方。交換對象，再說一次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全班分成六組，每組依序說一句吉祥話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教師解釋該劇吉祥話的意思，並帶全班練習說說看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看哪一組資料最齊全，蒐集的吉祥話最多，說得最標準，就得一分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統計各組成績，得分最高者獲勝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  <w:lang w:val="en-US" w:eastAsia="zh-TW"/>
              </w:rPr>
              <w:t>練習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請學生說說看題目中有哪些月份？這八個圖代表什麼意思？</w:t>
            </w:r>
          </w:p>
          <w:p>
            <w:pPr>
              <w:pStyle w:val="22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教師播放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，請學生聽聽看，將月份與正確的圖作配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教師抽問，請學生將自己的答案念出來，共同訂正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全部訂正完畢，全班將正確的句子念一遍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</w:rPr>
              <w:t>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第五課的課文，教師帶念重要語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觀察圖片上有哪些物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將節日與相關物品配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仔細觀察圖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依照情境填入相對的月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學生說一說圖片上的物品是什麼，分享食用的經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請學生描述該物品的貼紙貼上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師生共同訂正。</w:t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  <w:p>
            <w:pPr>
              <w:pStyle w:val="22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冊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文情境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詞加油站掛圖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講看覓掛圖</w:t>
            </w:r>
          </w:p>
          <w:p>
            <w:pPr>
              <w:pStyle w:val="13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語音佮讀音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文白音練習掛圖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圖卡</w:t>
            </w:r>
          </w:p>
          <w:p>
            <w:pPr>
              <w:pStyle w:val="13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ＤＶ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教學Ｃ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農民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月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評量（</w:t>
            </w:r>
            <w:r>
              <w:rPr>
                <w:rFonts w:eastAsia="標楷體" w:cs="標楷體" w:ascii="標楷體" w:hAnsi="標楷體"/>
                <w:color w:val="000000"/>
              </w:rPr>
              <w:t>p80~8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p86~9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六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1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七週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22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2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八週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/29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48"/>
        <w:gridCol w:w="6007"/>
        <w:gridCol w:w="456"/>
        <w:gridCol w:w="1725"/>
        <w:gridCol w:w="1207"/>
        <w:gridCol w:w="152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題 或 單 元 活 動 內 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九週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/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辨並思考閩南語語句的內涵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初步聽辨閩南語語音和讀音的不同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從閩南語聽辨中關心生活中心的重要議題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熟練運用閩南語各種句型從事口語表達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順暢的運用閩南語與別人談論生活經驗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與師長、同學進行問答及討論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用口頭方式進行閩南語和國語之間的翻譯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標音符號拼讀日常生活中常用的語詞及短句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標音符號與漢字，閱讀閩南語文章、並理解其文意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閱讀閩南語詩文的能力，並領略其意境與美感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以閩南語閱讀並與人分享、討論的習慣。</w:t>
            </w:r>
          </w:p>
          <w:p>
            <w:pPr>
              <w:pStyle w:val="22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書寫簡易的字條、卡片與標語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寫出自己的感受與需求，並表達對他人的關懷。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孽譎仔話  澎湖菜瓜</w:t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引起動機：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教師說明</w:t>
            </w:r>
            <w:r>
              <w:rPr>
                <w:rFonts w:ascii="標楷體" w:hAnsi="標楷體" w:cs="標楷體" w:eastAsia="標楷體"/>
                <w:color w:val="FF0000"/>
              </w:rPr>
              <w:t>孽譎仔話</w:t>
            </w:r>
            <w:r>
              <w:rPr>
                <w:rFonts w:ascii="標楷體" w:hAnsi="標楷體" w:cs="新細明體;PMingLiU" w:eastAsia="標楷體"/>
                <w:color w:val="FF0000"/>
              </w:rPr>
              <w:t>就是台灣諺語中的歇後語。</w:t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</w:rPr>
              <w:t>教師提問：有沒有同學去澎湖旅遊？請同學分享澎湖的特色。</w:t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</w:rPr>
              <w:t>課文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一：課文內容教學</w:t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教師說明澎湖菜瓜與本島菜瓜外觀上的差異。請吃過澎湖菜瓜的同學說說看口感有什麼不同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念課文，解說課文大意。說明澎湖菜瓜代表雜念的意思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教師指導學生把課文的發音清楚準確的念出，分組朗讀課文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先聆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念誦的歌詞，再進行歌曲教唱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歌唱：全體齊唱、分組輪唱。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各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組輪流上台表演。</w:t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二：句型練習－「真敖」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教師提問：從課文中的句子想一想，「真敖」是什麼意思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教師以「真敖」造句，加深學生印象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請學生試著用「真敖」造句，與全班分享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造句恰當通順者加分。</w:t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1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三：我也會說歇後語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教師準備歇後語資料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請學生收集歇後語，將歇後語寫成長條卡並上台報告。若找不到資料可以請老師提供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報告時，請台下同學猜猜看這句話代表意思，再由介紹人公佈答案。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</w:rPr>
              <w:t>教師提問：今天學到的歇後語，在什麼狀況下可以使用？請學生發表。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期末評量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讀本第十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歇後語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掛圖</w:t>
            </w:r>
          </w:p>
          <w:p>
            <w:pPr>
              <w:pStyle w:val="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lang w:eastAsia="zh-TW"/>
              </w:rPr>
              <w:t>澎湖菜瓜圖卡</w:t>
            </w:r>
          </w:p>
          <w:p>
            <w:pPr>
              <w:pStyle w:val="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lang w:eastAsia="zh-TW"/>
              </w:rPr>
              <w:t>空白長條紙卡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ＤＶＤ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教學Ｃ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比賽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句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十週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/12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/1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十一週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/19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/23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學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週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/26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1/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熟練運用閩南語各種句型從事口語表達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順暢的運用閩南語與別人談論生活經驗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閩南語與師長、同學進行問答及討論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運用標音符號與漢字，閱讀閩南語文章、並理解其文意。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養成以閩南語閱讀並與人分享、討論的習慣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顛倒歌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引起動機：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「恁敢知影</w:t>
            </w:r>
            <w:r>
              <w:rPr>
                <w:rFonts w:ascii="標楷體" w:hAnsi="標楷體" w:cs="新細明體;PMingLiU" w:eastAsia="標楷體"/>
                <w:color w:val="000000"/>
              </w:rPr>
              <w:t>顛倒歌</w:t>
            </w:r>
            <w:r>
              <w:rPr>
                <w:rFonts w:ascii="標楷體" w:hAnsi="標楷體" w:cs="標楷體" w:eastAsia="標楷體"/>
                <w:color w:val="000000"/>
              </w:rPr>
              <w:t>是啥物意思</w:t>
            </w:r>
            <w:r>
              <w:rPr>
                <w:rFonts w:ascii="標楷體" w:hAnsi="標楷體" w:cs="新細明體;PMingLiU" w:eastAsia="標楷體"/>
                <w:color w:val="000000"/>
              </w:rPr>
              <w:t>？有啥物語詞是顛倒的？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討論「顛倒詞」的型態或種類，讓學生感受幽默語法敘述有趣之處，引起學習的動機。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課文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大掛圖或播放本課電子掛圖，先解說課文大概內容與含意。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討論日常生活中可見的</w:t>
            </w:r>
            <w:r>
              <w:rPr>
                <w:rFonts w:ascii="標楷體" w:hAnsi="標楷體" w:cs="標楷體" w:eastAsia="標楷體"/>
                <w:color w:val="000000"/>
              </w:rPr>
              <w:t>顛倒詞，</w:t>
            </w:r>
            <w:r>
              <w:rPr>
                <w:rFonts w:ascii="標楷體" w:hAnsi="標楷體" w:cs="新細明體;PMingLiU" w:eastAsia="標楷體"/>
                <w:color w:val="000000"/>
              </w:rPr>
              <w:t>例如：</w:t>
            </w:r>
            <w:r>
              <w:rPr>
                <w:rFonts w:ascii="標楷體" w:hAnsi="標楷體" w:cs="標楷體" w:eastAsia="標楷體"/>
                <w:color w:val="000000"/>
              </w:rPr>
              <w:t>烏與白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跤與手、頭與尾</w:t>
            </w:r>
            <w:r>
              <w:rPr>
                <w:rFonts w:ascii="標楷體" w:hAnsi="標楷體" w:cs="新細明體;PMingLiU" w:eastAsia="標楷體"/>
                <w:color w:val="000000"/>
              </w:rPr>
              <w:t>等。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解釋“青盲、啞口、跛跤、瘸手”的意義。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先聆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內念誦的歌詞，再進行歌曲教唱。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領學生念讀重要語詞，吟念課文。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歌唱：全體齊唱、分組比賽。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師生共同</w:t>
            </w:r>
            <w:r>
              <w:rPr>
                <w:rFonts w:ascii="標楷體" w:hAnsi="標楷體" w:cs="標楷體" w:eastAsia="標楷體"/>
                <w:color w:val="000000"/>
              </w:rPr>
              <w:t>討論：身體有缺陷的人，在生活上可能會有哪些不方便？我們可以怎樣幫助他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侑巧文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閩南語讀本第十二冊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文情境掛圖</w:t>
            </w:r>
          </w:p>
          <w:p>
            <w:pPr>
              <w:pStyle w:val="13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教學ＤＶＤ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教學ＣＤ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charset w:val="01"/>
    <w:family w:val="auto"/>
    <w:pitch w:val="variable"/>
  </w:font>
  <w:font w:name="ƒ◊∂¬ Pro">
    <w:altName w:val="儷黑 Pro"/>
    <w:charset w:val="01"/>
    <w:family w:val="roma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Calibri" w:hAnsi="Calibri" w:cs="Calibri"/>
      <w:b/>
      <w:bCs/>
      <w:i/>
      <w:iCs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Calibri" w:hAnsi="Calibri" w:cs="Calibri"/>
      <w:b/>
      <w:bCs/>
      <w:kern w:val="2"/>
      <w:sz w:val="26"/>
      <w:szCs w:val="26"/>
      <w:lang w:val="en-US" w:eastAsia="zh-TW" w:bidi="ar-SA"/>
    </w:rPr>
  </w:style>
  <w:style w:type="character" w:styleId="4">
    <w:name w:val="標題 4 字元"/>
    <w:qFormat/>
    <w:rPr>
      <w:rFonts w:ascii="Cambria" w:hAnsi="Cambria" w:cs="Cambria"/>
      <w:b/>
      <w:bCs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Cambria" w:hAnsi="Cambria" w:cs="Cambria"/>
      <w:b/>
      <w:bCs/>
      <w:i/>
      <w:iCs/>
      <w:kern w:val="2"/>
      <w:sz w:val="26"/>
      <w:szCs w:val="26"/>
      <w:lang w:val="en-US" w:eastAsia="zh-TW" w:bidi="ar-SA"/>
    </w:rPr>
  </w:style>
  <w:style w:type="character" w:styleId="6">
    <w:name w:val="標題 6 字元"/>
    <w:qFormat/>
    <w:rPr>
      <w:rFonts w:ascii="Cambria" w:hAnsi="Cambria" w:cs="Cambria"/>
      <w:b/>
      <w:bCs/>
      <w:kern w:val="2"/>
      <w:sz w:val="22"/>
      <w:szCs w:val="22"/>
      <w:lang w:val="en-US" w:eastAsia="zh-TW" w:bidi="ar-SA"/>
    </w:rPr>
  </w:style>
  <w:style w:type="character" w:styleId="7">
    <w:name w:val="標題 7 字元"/>
    <w:qFormat/>
    <w:rPr>
      <w:rFonts w:ascii="Cambria" w:hAnsi="Cambria" w:cs="Cambria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ambria" w:hAnsi="Cambria" w:cs="Cambria"/>
      <w:i/>
      <w:iCs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alibri" w:hAnsi="Calibri" w:cs="Calibri"/>
      <w:kern w:val="2"/>
      <w:sz w:val="22"/>
      <w:szCs w:val="22"/>
      <w:lang w:val="en-US" w:eastAsia="zh-TW" w:bidi="ar-SA"/>
    </w:rPr>
  </w:style>
  <w:style w:type="character" w:styleId="21">
    <w:name w:val="樣式2 字元"/>
    <w:qFormat/>
    <w:rPr>
      <w:rFonts w:ascii="Cambria" w:hAnsi="Cambria" w:cs="Cambria"/>
      <w:sz w:val="24"/>
      <w:szCs w:val="24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ind w:left="324" w:firstLine="1"/>
    </w:pPr>
    <w:rPr>
      <w:rFonts w:ascii="新細明體;PMingLiU" w:hAnsi="新細明體;PMingLiU" w:cs="新細明體;PMingLiU"/>
    </w:rPr>
  </w:style>
  <w:style w:type="paragraph" w:styleId="Style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清單段落1"/>
    <w:basedOn w:val="Normal"/>
    <w:qFormat/>
    <w:pPr>
      <w:ind w:left="480" w:hanging="0"/>
    </w:pPr>
    <w:rPr>
      <w:rFonts w:ascii="Cambria" w:hAnsi="Cambria" w:eastAsia="Times New Roman" w:cs="Times New Roman"/>
      <w:szCs w:val="22"/>
    </w:rPr>
  </w:style>
  <w:style w:type="paragraph" w:styleId="13">
    <w:name w:val="無間距1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Style10">
    <w:name w:val="文件引導模式"/>
    <w:basedOn w:val="Normal"/>
    <w:qFormat/>
    <w:pPr/>
    <w:rPr>
      <w:rFonts w:ascii="ƒ◊∂¬ Pro;儷黑 Pro" w:hAnsi="ƒ◊∂¬ Pro;儷黑 Pro" w:eastAsia="ƒ◊∂¬ Pro;儷黑 Pro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22">
    <w:name w:val="樣式2"/>
    <w:basedOn w:val="Normal"/>
    <w:qFormat/>
    <w:pPr>
      <w:widowControl/>
      <w:spacing w:lineRule="atLeast" w:line="0"/>
    </w:pPr>
    <w:rPr>
      <w:rFonts w:ascii="Cambria" w:hAnsi="Cambria" w:cs="Cambria"/>
      <w:kern w:val="0"/>
      <w:lang w:val="en-US"/>
    </w:rPr>
  </w:style>
  <w:style w:type="paragraph" w:styleId="14">
    <w:name w:val="附註層級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0:00Z</dcterms:created>
  <dc:creator>方</dc:creator>
  <dc:description/>
  <cp:keywords/>
  <dc:language>en-US</dc:language>
  <cp:lastModifiedBy>hung</cp:lastModifiedBy>
  <dcterms:modified xsi:type="dcterms:W3CDTF">2014-07-30T05:38:00Z</dcterms:modified>
  <cp:revision>171</cp:revision>
  <dc:subject/>
  <dc:title>第三冊（NEW）</dc:title>
</cp:coreProperties>
</file>