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8"/>
        </w:rPr>
        <w:t>疑似食媒性傳染病群聚事件即時通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6762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一、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彰化縣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埔心鄉梧鳳國民小學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8291964       </w:t>
      </w:r>
      <w:r>
        <w:rPr>
          <w:rFonts w:eastAsia="標楷體"/>
          <w:sz w:val="28"/>
        </w:rPr>
        <w:t>；傳真電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8298633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二、涉疑食品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；食品來源或廠商名稱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三、進食時間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四、發病時間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時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人數統計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0"/>
        <w:gridCol w:w="1800"/>
        <w:gridCol w:w="15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攝食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疑似中毒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醫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截至目前尚在醫院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napToGrid w:val="false"/>
        <w:rPr/>
      </w:pPr>
      <w:r>
        <w:rPr>
          <w:rFonts w:eastAsia="標楷體"/>
          <w:sz w:val="28"/>
        </w:rPr>
        <w:t>六、午餐種類：□自辦廚房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受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供應</w:t>
      </w:r>
    </w:p>
    <w:p>
      <w:pPr>
        <w:pStyle w:val="Normal"/>
        <w:tabs>
          <w:tab w:val="clear" w:pos="480"/>
          <w:tab w:val="left" w:pos="570" w:leader="none"/>
        </w:tabs>
        <w:snapToGrid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外訂餐盒</w:t>
      </w:r>
    </w:p>
    <w:p>
      <w:pPr>
        <w:pStyle w:val="Normal"/>
        <w:tabs>
          <w:tab w:val="clear" w:pos="480"/>
          <w:tab w:val="left" w:pos="1830" w:leader="none"/>
          <w:tab w:val="left" w:pos="4485" w:leader="none"/>
        </w:tabs>
        <w:rPr/>
      </w:pPr>
      <w:r>
        <w:rPr>
          <w:rFonts w:eastAsia="標楷體"/>
          <w:sz w:val="28"/>
        </w:rPr>
        <w:t>七、當日食物內容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00"/>
      </w:tblGrid>
      <w:tr>
        <w:trPr>
          <w:trHeight w:val="6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center"/>
              <w:rPr/>
            </w:pPr>
            <w:r>
              <w:rPr>
                <w:rFonts w:eastAsia="標楷體"/>
                <w:sz w:val="28"/>
              </w:rPr>
              <w:t>當日食物內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湯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果或牛奶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830" w:leader="none"/>
          <w:tab w:val="left" w:pos="448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八、主要症狀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噁心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□嘔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上腹痛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下腹痛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腹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□發燒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喉嚨痛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過敏反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臉部潮紅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發癢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發疹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神經症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視覺障礙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發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暈眩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說明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九、推測原因：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廚工個人衛生習慣不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廚工健康欠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食材來源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送達時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保存溫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保存時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環境衛生不良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購買半成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名稱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註明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、處裡情形：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不適學生或教職員工方面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就醫送診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回家休養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通知家長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衛生單位檢查採樣項目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食品檢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患者人體檢體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環境檢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食品工作人員檢體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場所方面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限期改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日前</w:t>
      </w:r>
      <w:r>
        <w:rPr>
          <w:rFonts w:eastAsia="標楷體"/>
          <w:sz w:val="28"/>
        </w:rPr>
        <w:t xml:space="preserve">)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輔導改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全面消毒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暫停使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註明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十一、其他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二、聯絡單位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教育處體育保健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7112422            </w:t>
      </w:r>
      <w:r>
        <w:rPr>
          <w:rFonts w:eastAsia="標楷體"/>
        </w:rPr>
        <w:t xml:space="preserve">  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7112373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eastAsia="標楷體"/>
          <w:sz w:val="28"/>
        </w:rPr>
        <w:t>衛生局食品衛生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11514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70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 xml:space="preserve">705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7110027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衛生局疾病管制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11514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 xml:space="preserve">103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7110027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填送時間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分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6:00Z</dcterms:created>
  <dc:creator>Administrator</dc:creator>
  <dc:description/>
  <dc:language>en-US</dc:language>
  <cp:lastModifiedBy>user2</cp:lastModifiedBy>
  <cp:lastPrinted>2015-05-11T15:29:00Z</cp:lastPrinted>
  <dcterms:modified xsi:type="dcterms:W3CDTF">2015-11-06T01:07:00Z</dcterms:modified>
  <cp:revision>3</cp:revision>
  <dc:subject/>
  <dc:title>學校疑似食品中毒事件檢肅報告單</dc:title>
</cp:coreProperties>
</file>