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彰化縣埔心鄉梧鳳國民小學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上學期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午餐工作委員會  第一次會議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辦公室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賴益進校長                             記錄：黃筱芳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詳如簽到簿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主席致詞：感謝同仁悉心指導學生營養午餐，若對午餐有任何寶貴建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議，請不吝提出。期望本校營養午餐供餐品質讓所有親師生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皆滿意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業務報告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學年度由豐成食品工廠與合欣股份有限公司提供服務。  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本學年度上學期由豐成食品工廠供應；下學期由合欣股份有限公司供 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。於每個月最後一週進行午餐滿意度調查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本學年度廚房是否繼續供應豆漿，歡迎同仁踴躍發表建言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忠班蕭慧玲老師：部分學生有偏食狀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忠班黃淑媚老師：冬天飲用豆漿，學生接受度可能較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忠班楊昇雄老師：加糖與不加糖影響學生飲用豆漿的意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忠班莊振旗老師：配合學校供應時間，要求學生飲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忠班陳堯治老師：之前勉強學生飲用，學生較無意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忠班楊采蓉老師：各校學生對飲用豆漿的接受度不同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護理師：請老師注意學生用糖量，以維健康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經全體同仁表決通過，原則上依本學年度午餐採購契約規範要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食材供應商每週三送黃豆或黑豆一次，請廚房製作豆漿，並於下週三開 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始實施。此外，為學生健康著想，本校午餐廚房所供應豆漿為無糖豆漿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8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0:00Z</dcterms:created>
  <dc:creator>USER</dc:creator>
  <dc:description/>
  <cp:keywords/>
  <dc:language>en-US</dc:language>
  <cp:lastModifiedBy>user2</cp:lastModifiedBy>
  <cp:lastPrinted>2013-09-05T09:05:00Z</cp:lastPrinted>
  <dcterms:modified xsi:type="dcterms:W3CDTF">2015-02-05T02:00:00Z</dcterms:modified>
  <cp:revision>3</cp:revision>
  <dc:subject/>
  <dc:title/>
</cp:coreProperties>
</file>