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 w:val="28"/>
          <w:szCs w:val="28"/>
        </w:rPr>
        <w:t>彰化縣埔心鄉梧鳳國民小學</w:t>
      </w:r>
      <w:r>
        <w:rPr>
          <w:rFonts w:eastAsia="標楷體" w:cs="Arial" w:ascii="標楷體" w:hAnsi="標楷體"/>
          <w:b/>
          <w:bCs/>
          <w:color w:val="333333"/>
          <w:spacing w:val="20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 w:val="28"/>
          <w:szCs w:val="28"/>
        </w:rPr>
        <w:t>學年度特殊教育工作計畫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一、依據：特殊教育法及特殊教育法施行細則相關規定辦理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二、目的：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一）確保身心障礙學生獲得接受適性教育之權力。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 xml:space="preserve">（二）協助身心障礙學生充分發展身心潛能，培養健全人格，增進社   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會適應之能力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三）確立本年度校內特教工作方向，落實特殊教育工作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三、服務對象：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一）經彰化縣特殊教育學生鑑定及就學輔導委員會鑑定安置於本校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之身心障礙學生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二）本校身心障礙學生之家長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三）本校全體教職員工、普通班學生及社區家長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四、年度工作重點：本年度工作重點如下，並於學年開始排定行事曆，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333333"/>
          <w:spacing w:val="20"/>
          <w:kern w:val="0"/>
          <w:szCs w:val="24"/>
        </w:rPr>
        <w:t>   </w:t>
      </w: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作為特教工作 推動之依據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一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辦理新生入學輔導工作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配合新生親師座談會時間，針對家長進行特殊教育宣導，介紹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校內特教輔導系統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二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辦理融合班級輔導工作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針對安置普通班身心障礙學生進行班級特教宣導活動，指導學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生認識身心障礙，並鼓勵接納及給予協助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三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辦理校園無障礙環境檢測工作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確保感官及肢體障礙學生在校學習無障礙，邀請其家長與學生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共同檢測學習環境，針對不便之處，進行改善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四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執行校內特殊需求學生輔導系統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結合輔導與特殊教育系統，設置校內特殊需求學生通報單一窗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口，加強校內特殊需求學生轉介、輔導工作進行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五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執行特殊需求學生的鑑定、安置流程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１、針對導師觀察，疑似身心障礙學生者，經家長同意，提供轉介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前輔導測驗，依結果再轉介特教中心進行鑑定安置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　２、依家長需求考量，作為身心障礙學生安置之原則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六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執行轉銜輔導流程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配合縣府時程，進行小六及轉學之身心障礙學生轉銜輔導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七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定期規劃各項會議與召開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預定上下學期各召開特教推行委員會一次；個別化教育計畫會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議期初與期末會議各一次。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八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辦理各項特殊教育相關活動與研習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（九）</w:t>
      </w:r>
      <w:r>
        <w:rPr>
          <w:rFonts w:ascii="標楷體" w:hAnsi="標楷體" w:cs="Arial" w:eastAsia="標楷體"/>
          <w:b/>
          <w:bCs/>
          <w:color w:val="333333"/>
          <w:spacing w:val="20"/>
          <w:kern w:val="0"/>
          <w:szCs w:val="24"/>
        </w:rPr>
        <w:t>辦理校內外特教諮詢服務工作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提供社區家長及校內教職員工各項特教資訊，落實特教諮詢服</w:t>
      </w:r>
    </w:p>
    <w:p>
      <w:pPr>
        <w:pStyle w:val="Normal"/>
        <w:widowControl/>
        <w:spacing w:lineRule="atLeast" w:line="32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務工作，以保障學生與家長之權利。</w:t>
      </w:r>
    </w:p>
    <w:p>
      <w:pPr>
        <w:pStyle w:val="Normal"/>
        <w:widowControl/>
        <w:spacing w:lineRule="atLeast" w:line="320" w:before="280" w:after="280"/>
        <w:rPr>
          <w:rFonts w:ascii="標楷體" w:hAnsi="標楷體" w:eastAsia="標楷體" w:cs="Arial"/>
          <w:color w:val="333333"/>
          <w:spacing w:val="20"/>
          <w:kern w:val="0"/>
          <w:szCs w:val="24"/>
        </w:rPr>
      </w:pP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五、本計畫經特殊教育推行委員會審核通過，經校長核可後實施，修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eastAsia="標楷體" w:cs="標楷體" w:ascii="標楷體" w:hAnsi="標楷體"/>
          <w:color w:val="333333"/>
          <w:spacing w:val="20"/>
          <w:kern w:val="0"/>
          <w:szCs w:val="24"/>
        </w:rPr>
        <w:t xml:space="preserve">   </w:t>
      </w:r>
      <w:r>
        <w:rPr>
          <w:rFonts w:ascii="標楷體" w:hAnsi="標楷體" w:cs="Arial" w:eastAsia="標楷體"/>
          <w:color w:val="333333"/>
          <w:spacing w:val="20"/>
          <w:kern w:val="0"/>
          <w:szCs w:val="24"/>
        </w:rPr>
        <w:t>正後亦同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3:00Z</dcterms:created>
  <dc:creator>user2</dc:creator>
  <dc:description/>
  <dc:language>en-US</dc:language>
  <cp:lastModifiedBy>user2</cp:lastModifiedBy>
  <cp:lastPrinted>2015-02-10T09:23:00Z</cp:lastPrinted>
  <dcterms:modified xsi:type="dcterms:W3CDTF">2015-02-10T01:24:00Z</dcterms:modified>
  <cp:revision>2</cp:revision>
  <dc:subject/>
  <dc:title/>
</cp:coreProperties>
</file>