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48"/>
        <w:jc w:val="center"/>
        <w:rPr/>
      </w:pPr>
      <w:r>
        <w:rPr>
          <w:rFonts w:ascii="華康中黑體" w:hAnsi="華康中黑體" w:cs="標楷體" w:eastAsia="華康中黑體"/>
          <w:b/>
          <w:spacing w:val="42"/>
          <w:kern w:val="0"/>
          <w:sz w:val="20"/>
          <w:szCs w:val="20"/>
        </w:rPr>
        <w:t>臺北市私立靜心國民中小學（國小部）</w:t>
      </w:r>
      <w:r>
        <w:rPr>
          <w:rFonts w:eastAsia="華康中黑體" w:cs="標楷體" w:ascii="華康中黑體" w:hAnsi="華康中黑體"/>
          <w:b/>
          <w:spacing w:val="42"/>
          <w:kern w:val="0"/>
          <w:sz w:val="20"/>
          <w:szCs w:val="20"/>
        </w:rPr>
        <w:t>103</w:t>
      </w:r>
      <w:r>
        <w:rPr>
          <w:rFonts w:ascii="華康中黑體" w:hAnsi="華康中黑體" w:cs="標楷體" w:eastAsia="華康中黑體"/>
          <w:b/>
          <w:spacing w:val="42"/>
          <w:kern w:val="0"/>
          <w:sz w:val="20"/>
          <w:szCs w:val="20"/>
        </w:rPr>
        <w:t>學年度第</w:t>
      </w:r>
      <w:r>
        <w:rPr>
          <w:rFonts w:eastAsia="華康中黑體" w:cs="標楷體" w:ascii="華康中黑體" w:hAnsi="華康中黑體"/>
          <w:b/>
          <w:spacing w:val="42"/>
          <w:kern w:val="0"/>
          <w:sz w:val="20"/>
          <w:szCs w:val="20"/>
        </w:rPr>
        <w:t>1</w:t>
      </w:r>
      <w:r>
        <w:rPr>
          <w:rFonts w:ascii="華康中黑體" w:hAnsi="華康中黑體" w:cs="標楷體" w:eastAsia="華康中黑體"/>
          <w:b/>
          <w:spacing w:val="42"/>
          <w:kern w:val="0"/>
          <w:sz w:val="20"/>
          <w:szCs w:val="20"/>
        </w:rPr>
        <w:t>學期行事曆（學生</w:t>
      </w:r>
      <w:r>
        <w:rPr/>
        <w:t>版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327"/>
        <w:gridCol w:w="327"/>
        <w:gridCol w:w="327"/>
        <w:gridCol w:w="321"/>
        <w:gridCol w:w="353"/>
        <w:gridCol w:w="308"/>
        <w:gridCol w:w="331"/>
        <w:gridCol w:w="414"/>
        <w:gridCol w:w="570"/>
        <w:gridCol w:w="6981"/>
      </w:tblGrid>
      <w:tr>
        <w:trPr>
          <w:trHeight w:val="73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月份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星       期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處室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行　　　　　　事　　　　　　摘　　　　　　要</w:t>
            </w:r>
          </w:p>
        </w:tc>
      </w:tr>
      <w:tr>
        <w:trPr>
          <w:trHeight w:val="8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六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2"/>
                <w:szCs w:val="22"/>
              </w:rPr>
              <w:t>月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4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5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2"/>
                <w:szCs w:val="12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細明體;MingLiU"/>
                <w:sz w:val="16"/>
                <w:szCs w:val="16"/>
              </w:rPr>
            </w:pP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1.9/1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開學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全天上課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。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2.9/6(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六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上午學校日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賽前校內發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土語言領隊會議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上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國語文領隊會議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下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英語領隊會議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下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 6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數學菁英班甄選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團時間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7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台北英語好小子「學力培訓場」練習開始。</w:t>
            </w:r>
          </w:p>
        </w:tc>
      </w:tr>
      <w:tr>
        <w:trPr>
          <w:trHeight w:val="22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一、四年級健康檢查同意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（第五節）一、二年級護眼、護齒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9/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：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開始）小一新生及外縣市轉入新生心電圖檢查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回收二、三年級護眼護照及護眼暑假作業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1-9/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測量一、四年級身高體重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仁始業式報告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7.</w:t>
            </w:r>
            <w:r>
              <w:rPr/>
              <w:t xml:space="preserve">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愛防溺教育宣導</w:t>
            </w:r>
          </w:p>
        </w:tc>
      </w:tr>
      <w:tr>
        <w:trPr>
          <w:trHeight w:val="12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開學日，補慶祖父母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每年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月最後一個星期日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午進行校長與轉學生座談會。</w:t>
            </w:r>
          </w:p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9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上午國小部學校日。</w:t>
            </w:r>
          </w:p>
        </w:tc>
      </w:tr>
      <w:tr>
        <w:trPr>
          <w:trHeight w:val="25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九月份餐點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疏通校內排水溝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校車安排。</w:t>
            </w:r>
          </w:p>
        </w:tc>
      </w:tr>
      <w:tr>
        <w:trPr>
          <w:trHeight w:val="10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作業指導、英語、才藝班報名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開學日課後作業指導班開課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作業指導、英語、才藝班發開課通知，編班造冊、訂購教材。</w:t>
            </w:r>
          </w:p>
        </w:tc>
      </w:tr>
      <w:tr>
        <w:trPr>
          <w:trHeight w:val="25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9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秋節放假一天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數學銜接課程（自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開始，每週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:30-18:0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賽前校內發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13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學生組第一階段複賽（演說、朗讀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）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13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教師組多語文競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6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報名。</w:t>
            </w:r>
          </w:p>
        </w:tc>
      </w:tr>
      <w:tr>
        <w:trPr>
          <w:trHeight w:val="26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1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團課：五、六年級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CPR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1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團課：健康體位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信防震教育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社團課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社團社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6.9/1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三年級校外教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兒育中心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 xml:space="preserve">學生志工隊招募。 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整建工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園美化綠化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電梯自主檢查。</w:t>
            </w:r>
          </w:p>
        </w:tc>
      </w:tr>
      <w:tr>
        <w:trPr>
          <w:trHeight w:val="1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英語、才藝及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8:0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後作業指導閱讀班開課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材分發。</w:t>
            </w:r>
          </w:p>
        </w:tc>
      </w:tr>
      <w:tr>
        <w:trPr>
          <w:trHeight w:val="19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4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6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7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8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9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賽前校內發表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、四年級健康檢查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義性別平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9/1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防災逃生演練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游泳課開始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游泳課開始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6.9/1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社團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7.9/1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社團開始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志工隊徵選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忠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人口教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敬老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特教宣導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—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好天天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舍廁所防針孔檢查測試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清洗各教室電扇、冷氣濾網。</w:t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核算課後班學生繳費金額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報名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香港創新科技國際發明展」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級調整。</w:t>
            </w:r>
          </w:p>
        </w:tc>
      </w:tr>
      <w:tr>
        <w:trPr>
          <w:trHeight w:val="34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3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4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5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6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7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賽前校內發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學生組第二階段複賽（國語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演說與朗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2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國語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寫字作文字音字形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2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本土語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2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英語文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2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）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2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朝會宣導：傳染病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22-2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量身高體重視力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忠防疫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節慶祝大會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召開特殊教育委員會。２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志工隊培訓開始。３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孝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節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招募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十月份餐點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舍、運動器材安全檢查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師資會議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 9/25~9/2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十屆烏克蘭國際發明展暨發明競賽」。</w:t>
            </w:r>
          </w:p>
        </w:tc>
      </w:tr>
      <w:tr>
        <w:trPr>
          <w:trHeight w:val="235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2"/>
                <w:szCs w:val="22"/>
              </w:rPr>
              <w:t>月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8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9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0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/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朝會《未來少年》有獎徵答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自然領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低年級英語作業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孝防溺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台北市中正盃武術錦標賽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期學園通訊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—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反霸凌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第一階段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品格教育宣導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園警衛管理及訓練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學生學習班況調整。</w:t>
            </w:r>
          </w:p>
        </w:tc>
      </w:tr>
      <w:tr>
        <w:trPr>
          <w:trHeight w:val="23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7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8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9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0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國慶日放假一日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創意族譜設計比賽送件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0/6-9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量身高體重視力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6-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至六年級季節性流感疫苗注射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孝防溺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0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0/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下午四年級校外教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文山劇場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召開性別平等委員會、家庭教育委員會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新移民多元文化週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－新移民多元文化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愛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生命教育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一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生命教育的本質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I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．愛．生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10/7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年級晨光時間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Love Life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掃具清潔用品檢修、更新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廁所防針孔檢查與測試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6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週年校慶準備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學生學習狀況檢視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聯繫校慶活動、校友回娘家。</w:t>
            </w:r>
          </w:p>
        </w:tc>
      </w:tr>
      <w:tr>
        <w:trPr>
          <w:trHeight w:val="15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3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4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5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育局五年級國英數學力檢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0/14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選手指導培訓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0/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演說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0/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朗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0/13-17 Spelling Bee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英語拼字比賽班內初賽。</w:t>
            </w:r>
          </w:p>
        </w:tc>
      </w:tr>
      <w:tr>
        <w:trPr>
          <w:trHeight w:val="23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愛人權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/15-1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年級生活體驗營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度文山區國小校際熱舞比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0/1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游泳課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10/13-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、四年級蟯蟲檢查。</w:t>
            </w:r>
          </w:p>
        </w:tc>
      </w:tr>
      <w:tr>
        <w:trPr>
          <w:trHeight w:val="22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4-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級心情溫度計檢測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－生命教育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二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培養堅韌的生命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給逆境按個讚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信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小團輔招募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0/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晨光時間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性侵害防治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10/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得勝者課程開始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周五晨光時間為期八周，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程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內容：問題解決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1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印製校慶邀請卡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電梯自主管理檢查表陳報教育局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6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週年校慶準備。</w:t>
            </w:r>
          </w:p>
        </w:tc>
      </w:tr>
      <w:tr>
        <w:trPr>
          <w:trHeight w:val="14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/14-1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八屆波蘭國際發明展暨發明競賽」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規劃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才藝聖誕展演活動。</w:t>
            </w:r>
          </w:p>
        </w:tc>
      </w:tr>
      <w:tr>
        <w:trPr>
          <w:trHeight w:val="35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9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2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3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4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慶主題教學週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自然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提交注音符號補救教學名單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選手指導培訓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0/2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演說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0/2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朗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第一次英語定期評量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信環境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/2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音樂比賽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清流盃動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on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籃球爭霸賽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性侵性騷防治宣導研習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年級瑞文氏非文字測驗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－生命教育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三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會關懷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愛一直都在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義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小團輔開始。</w:t>
            </w:r>
          </w:p>
        </w:tc>
      </w:tr>
      <w:tr>
        <w:trPr>
          <w:trHeight w:val="64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整建工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景觀工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6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週年校慶準備。</w:t>
            </w:r>
          </w:p>
        </w:tc>
      </w:tr>
      <w:tr>
        <w:trPr>
          <w:trHeight w:val="13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規劃校慶活動新聞報導相關事宜。</w:t>
            </w:r>
          </w:p>
        </w:tc>
      </w:tr>
      <w:tr>
        <w:trPr>
          <w:trHeight w:val="23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7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8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9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慶主題教學週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/3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（五）校慶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義防災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文山區躲避球比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班際體育競賽週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0/3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慶體育表演會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與校長有約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－生命教育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四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 xml:space="preserve">樂活節能的生活 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忠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3.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 xml:space="preserve">期學園通訊。 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pacing w:val="-4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pacing w:val="-4"/>
                <w:sz w:val="16"/>
                <w:szCs w:val="16"/>
              </w:rPr>
              <w:t>運動器材整理修繕。</w:t>
            </w:r>
            <w:r>
              <w:rPr>
                <w:rFonts w:eastAsia="華康中黑體" w:cs="標楷體" w:ascii="華康中黑體" w:hAnsi="華康中黑體"/>
                <w:spacing w:val="-4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pacing w:val="-4"/>
                <w:sz w:val="16"/>
                <w:szCs w:val="16"/>
              </w:rPr>
              <w:t>飲水設備管理與維護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月份餐點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清洗各教室冷氣濾網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慶新聞稿發佈及校友回娘家聯系。</w:t>
            </w:r>
          </w:p>
        </w:tc>
      </w:tr>
      <w:tr>
        <w:trPr>
          <w:trHeight w:val="159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4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5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細明體;MingLiU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第一次定期評量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1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國自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1/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數社）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忠菸害防治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、四年級尿液篩檢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舞蹈比賽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1/3-10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性侵性騷防治宣導研習。</w:t>
            </w:r>
          </w:p>
        </w:tc>
      </w:tr>
      <w:tr>
        <w:trPr>
          <w:trHeight w:val="19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pacing w:val="-4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加強廁所清潔與美化綠化工作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檢視課後課程學習效益。</w:t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26"/>
        <w:gridCol w:w="326"/>
        <w:gridCol w:w="326"/>
        <w:gridCol w:w="320"/>
        <w:gridCol w:w="7"/>
        <w:gridCol w:w="326"/>
        <w:gridCol w:w="19"/>
        <w:gridCol w:w="307"/>
        <w:gridCol w:w="330"/>
        <w:gridCol w:w="413"/>
        <w:gridCol w:w="567"/>
        <w:gridCol w:w="6968"/>
      </w:tblGrid>
      <w:tr>
        <w:trPr>
          <w:tblHeader w:val="true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星       期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處室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行　　　　　　事　　　　　　摘　　　　　　要</w:t>
            </w:r>
          </w:p>
        </w:tc>
      </w:tr>
      <w:tr>
        <w:trPr>
          <w:tblHeader w:val="true"/>
          <w:trHeight w:val="19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數學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1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朝會《未來少年》有獎徵答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會領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1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靜心兒童美術創作展收件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1/10-14 Spelling Bee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英語拼字比賽決賽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孝安全校園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校外教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山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1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卡介苗驗疤。</w:t>
            </w:r>
          </w:p>
        </w:tc>
      </w:tr>
      <w:tr>
        <w:trPr>
          <w:trHeight w:val="8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性侵性騷防治宣導研習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年級家庭暴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愛的畫本。</w:t>
            </w:r>
          </w:p>
        </w:tc>
      </w:tr>
      <w:tr>
        <w:trPr>
          <w:trHeight w:val="6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資訊工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電梯自主管理檢查表陳報教育局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演藝廳燈光設備檢修</w:t>
            </w:r>
          </w:p>
        </w:tc>
      </w:tr>
      <w:tr>
        <w:trPr>
          <w:trHeight w:val="122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學生作品，參與各項比賽送件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生活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1/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靜心兒童美術創作展收件截止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1/17-2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台北好小子英語分區初賽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仁防火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1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、四年級尿液複檢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度臺北市中正盃民俗體育運動錦標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1/17-1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三年級生活體驗營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（五仁）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家暴防治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1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生命鬥士蒞校分享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第一階段結束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園環境消毒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全校消防安全措施檢查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才藝及聯歡活動節目準備。</w:t>
            </w:r>
          </w:p>
        </w:tc>
      </w:tr>
      <w:tr>
        <w:trPr>
          <w:trHeight w:val="19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社會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1/2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台北好小子英語全市決賽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愛性別平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2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南區運動會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游泳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（五仁）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家暴防治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第一階段結束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檢查、保養、清點消防器材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2.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各項工程竣工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全腦開發寒假學習活動」規劃、彙整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高年級英語作業。</w:t>
            </w:r>
          </w:p>
        </w:tc>
      </w:tr>
      <w:tr>
        <w:trPr>
          <w:trHeight w:val="10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信環境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2/2-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南區運動會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田徑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3.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師生盃圍棋錦標賽。</w:t>
            </w:r>
          </w:p>
        </w:tc>
      </w:tr>
      <w:tr>
        <w:trPr>
          <w:trHeight w:val="22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信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家庭教育宣導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舍、廁所防針孔檢查與測試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電梯及飲水機保養維護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清洗各教室冷氣濾網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1.12/4-6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香港創新科技國際發明展」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調閱國語作業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義生命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全國中正盃武術聯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十二屆春暉盃臺北市國小學生象棋團體錦標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2/9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年級校外教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天文館。</w:t>
            </w:r>
          </w:p>
        </w:tc>
      </w:tr>
      <w:tr>
        <w:trPr>
          <w:trHeight w:val="25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義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—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品德教育（尊重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生命教育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—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器官捐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DVD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讓生命無限延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整建工程驗收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景觀工程驗收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2/1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朝會《未來少年》有獎徵答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藝文領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節英語教學成果發表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忠法治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文山區跳繩比賽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忠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性別平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低年級聯絡簿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2/1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老人安養中心拜訪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資訊工程驗收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全腦開發寒假學習活動」簡章，開始招生報名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 12/22-2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節英語主題教學活動週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孝性別平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2/2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節感恩活動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教育盃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爾夫錦標賽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2/2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社團課結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週要上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孝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節慶祝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中年級聯絡簿。</w:t>
            </w:r>
          </w:p>
        </w:tc>
      </w:tr>
      <w:tr>
        <w:trPr>
          <w:trHeight w:val="13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花木修剪施肥。</w:t>
            </w:r>
          </w:p>
        </w:tc>
      </w:tr>
      <w:tr>
        <w:trPr>
          <w:trHeight w:val="10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2/2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聖誕聯歡活動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/1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中華民國開國紀念日放假一日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期末英語評量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雙語班健康、生活期末評量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仁菸害防制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/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社團課結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週要上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品德教育（感恩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2.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期學園通訊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聯絡簿調閱。</w:t>
            </w:r>
          </w:p>
        </w:tc>
      </w:tr>
      <w:tr>
        <w:trPr>
          <w:trHeight w:val="251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一月份餐點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蒸飯箱清洗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處會議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小幼各單位影印紙印刷之統計表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月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到六年級期末評量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/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國自生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/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數社健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數學銜接課程結束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最後上課）。</w:t>
            </w:r>
          </w:p>
        </w:tc>
      </w:tr>
      <w:tr>
        <w:trPr>
          <w:trHeight w:val="23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愛春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社團課結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週要上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/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社團課結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週要上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各項工程驗收結案。</w:t>
            </w:r>
          </w:p>
        </w:tc>
      </w:tr>
      <w:tr>
        <w:trPr>
          <w:trHeight w:val="28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寒輔編班作業、師資安排協調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/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朝會《未來少年》有獎徵答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國語領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分發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103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下學期教材、簿冊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b/>
                <w:b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團課：五、六年級愛滋病教育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信一氧化碳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健康操比賽。</w:t>
            </w:r>
          </w:p>
        </w:tc>
      </w:tr>
      <w:tr>
        <w:trPr>
          <w:trHeight w:val="13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三年級生命教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水蜜桃阿嬤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頒發優良志工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品德教育（關懷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第二階段結束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領用物品盤點及統計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蒸飯箱清洗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廁所防針孔檢查與測試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處會議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寒輔開課通知及繳費單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8"/>
              </w:rPr>
              <w:t>二十一、下學期第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下學期開學日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/2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6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義人權教育宣導。</w:t>
            </w:r>
          </w:p>
        </w:tc>
      </w:tr>
      <w:tr>
        <w:trPr>
          <w:trHeight w:val="20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期學園通訊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期末大掃除與擴大資源回收工作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1.1/19-23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課後才藝班陸續結業。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2.</w:t>
            </w: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1/23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課後英語班、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18:00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後作業指導閱讀班結業。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頒發課後班學習證書、學習紀錄表、期末禮物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8"/>
              </w:rPr>
              <w:t>下學期第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18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1.1/28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寒假開始。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2.1/28-30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教師研習及課程準備。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3.2/24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全天上課。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16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1.1/27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六忠寒假生活須知宣導。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2.1/27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全校大掃除。</w:t>
            </w:r>
          </w:p>
        </w:tc>
      </w:tr>
      <w:tr>
        <w:trPr>
          <w:trHeight w:val="13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16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1.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填報特教通報網系統自我檢核評分表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配合前棟校舍工程完工教室搬遷調整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華康中黑體" w:hAnsi="華康中黑體" w:eastAsia="華康中黑體" w:cs="標楷體"/>
                <w:kern w:val="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1.1/26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課後作業指導班結業。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2.1/28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2015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全腦開發寒假學習活動」課程開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標楷體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font141">
    <w:name w:val="cfont14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ind w:left="502" w:hanging="502"/>
    </w:pPr>
    <w:rPr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7:00Z</dcterms:created>
  <dc:creator>user</dc:creator>
  <dc:description/>
  <cp:keywords/>
  <dc:language>en-US</dc:language>
  <cp:lastModifiedBy>user</cp:lastModifiedBy>
  <cp:lastPrinted>2014-08-19T08:08:00Z</cp:lastPrinted>
  <dcterms:modified xsi:type="dcterms:W3CDTF">2014-08-27T00:41:00Z</dcterms:modified>
  <cp:revision>7</cp:revision>
  <dc:subject/>
  <dc:title>臺北市私立靜心國民中小學（小學部）99學年度第1學期行事曆（教師版）</dc:title>
</cp:coreProperties>
</file>