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心國民中小學（國小部）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禮貌運動」實施計劃</w:t>
      </w:r>
    </w:p>
    <w:p>
      <w:pPr>
        <w:pStyle w:val="Web"/>
        <w:spacing w:lineRule="exact" w:line="360" w:before="0" w:after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緣起：微笑禮貌為重要的根本，為了培養學生從小養成微笑禮貌、自尊自重、友善待人的習慣和態度，建立學生有禮品德，發揮良善本質，增進人際互動技巧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Web"/>
        <w:spacing w:lineRule="exact" w:line="360" w:before="0" w:after="0"/>
        <w:ind w:left="12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動與宣傳微笑禮貌運動，鼓勵學生重視與他人的良好互動，</w:t>
      </w:r>
      <w:r>
        <w:rPr>
          <w:rFonts w:ascii="標楷體" w:hAnsi="標楷體" w:cs="標楷體" w:eastAsia="標楷體"/>
        </w:rPr>
        <w:t>蔚成優良風氣，增進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和諧，</w:t>
      </w:r>
      <w:r>
        <w:rPr>
          <w:rFonts w:ascii="標楷體" w:hAnsi="標楷體" w:cs="標楷體" w:eastAsia="標楷體"/>
        </w:rPr>
        <w:t>建立友善校園文化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ind w:left="121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鼓勵學生養成『以禮待人』、『彬彬有禮』的良好習慣，使校園充滿溫馨和諧氣息，進而陶冶個人氣質與風度。 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標楷體" w:hAnsi="標楷體" w:cs="標楷體" w:eastAsia="標楷體"/>
        </w:rPr>
        <w:t>（三）建立和諧溫馨的友善校園，培養「氣質高雅，謙恭有禮」的靜心學子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</w:rPr>
        <w:t>三、實施重點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對人的尊重、對環境的尊重、對一切生命的尊重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重在表達有禮、友善與助人，面容和善與保持微笑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據：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ascii="標楷體" w:hAnsi="標楷體" w:cs="標楷體" w:eastAsia="標楷體"/>
        </w:rPr>
        <w:t>（一）教育部友善校園計畫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品德教育計畫。</w:t>
      </w:r>
      <w:r>
        <w:rPr>
          <w:rFonts w:eastAsia="標楷體" w:cs="標楷體" w:ascii="標楷體" w:hAnsi="標楷體"/>
        </w:rPr>
        <w:tab/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</w:rPr>
        <w:t>五、主辦單位：學務處、家長會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教研處、輔導中心、行政處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對象：全校學生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推行要項：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禮貌五元素：正視、點頭、微笑、揮手、問好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服裝儀容的禮貌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穿著合乎規定，並經常保持整齊清潔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蓄髮合乎規定，經常梳洗保持整潔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常生活的禮貌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求別人協助、幫忙的時候，要很誠敬地說「請」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別人幫忙、服務的時候，也要很誠敬地說「謝謝」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妨礙或影響別人的時候，更要很客氣地說「對不起」。</w:t>
      </w:r>
    </w:p>
    <w:p>
      <w:pPr>
        <w:pStyle w:val="Web"/>
        <w:spacing w:lineRule="exact" w:line="360" w:before="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生活的禮貌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上到校，看見老師、導護志工、同學都能說「早安」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全班同學起立敬禮齊聲向師長問好，下課時亦起立齊聲向師長道謝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學校裡任何場所看見師長或外賓都要「敬禮問好」，並微笑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師長有所詢問或與師長報告談話時應立正對答，保持應有良好姿態。</w:t>
      </w:r>
    </w:p>
    <w:p>
      <w:pPr>
        <w:pStyle w:val="Web"/>
        <w:spacing w:lineRule="exact" w:line="360" w:before="0" w:after="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進辦公室先喊「報告」，俟老師或職員示意後進入，報告或請教師長先敬禮，完畢要向師長說「謝謝」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與師長應答應用「您」。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共場所的禮貌</w:t>
      </w:r>
    </w:p>
    <w:p>
      <w:pPr>
        <w:pStyle w:val="Style1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公共場所，不可高聲喧嘩，妨礙公共安寧。</w:t>
      </w:r>
    </w:p>
    <w:p>
      <w:pPr>
        <w:pStyle w:val="Style1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共場所設置坐椅不可躺臥，致失體統。</w:t>
      </w:r>
    </w:p>
    <w:p>
      <w:pPr>
        <w:pStyle w:val="Style1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要維護公共場所的設備和清潔。</w:t>
      </w:r>
    </w:p>
    <w:p>
      <w:pPr>
        <w:pStyle w:val="Style1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公共場所得到別人的幫助要說「謝謝」。</w:t>
      </w:r>
    </w:p>
    <w:p>
      <w:pPr>
        <w:pStyle w:val="Style1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各種集會、音樂會及其他晚會，不可遲到或提早離座以免影響會場秩序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</w:rPr>
        <w:t>實施內容：</w:t>
      </w:r>
    </w:p>
    <w:p>
      <w:pPr>
        <w:pStyle w:val="Web"/>
        <w:spacing w:lineRule="exact" w:line="360" w:before="0" w:after="0"/>
        <w:ind w:left="1274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每月由全班同學推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「禮貌之星」同學，以不重複為原則，選拔標準依上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、推行要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各條文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「禮貌之星」同學並頒發「禮貌之星」獎章以茲鼓勵。</w:t>
      </w:r>
    </w:p>
    <w:p>
      <w:pPr>
        <w:pStyle w:val="Web"/>
        <w:spacing w:lineRule="exact" w:line="36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表（附件一）經導師確認簽名後，於每月第三週將該表送學務處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懲措施：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公開表揚嘉獎各班『禮貌之星』，達到楷模學習的效果</w:t>
      </w:r>
    </w:p>
    <w:p>
      <w:pPr>
        <w:pStyle w:val="Style18"/>
        <w:ind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老師可於榮譽護照蓋章獎勵校內實踐禮貌有具體優良事蹟者。</w:t>
      </w:r>
    </w:p>
    <w:p>
      <w:pPr>
        <w:pStyle w:val="Style18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外來函陳述學生禮貌優良事蹟者，公佈週知並嘉獎。</w:t>
      </w:r>
    </w:p>
    <w:p>
      <w:pPr>
        <w:pStyle w:val="Style18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言行失禮者加強個別輔導，導正觀念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</w:rPr>
        <w:t>、預期成效</w:t>
      </w:r>
    </w:p>
    <w:p>
      <w:pPr>
        <w:pStyle w:val="Style1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培養學生微笑禮貌的落實生活習慣及處世態度。</w:t>
      </w:r>
    </w:p>
    <w:p>
      <w:pPr>
        <w:pStyle w:val="Style18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全面建立學生良好常規，樹立校園新秩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營造和諧、親切、友善之校園文化。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兩年內全校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學生獲</w:t>
      </w:r>
      <w:r>
        <w:rPr>
          <w:rFonts w:ascii="標楷體" w:hAnsi="標楷體" w:cs="標楷體" w:eastAsia="標楷體"/>
          <w:color w:val="000000"/>
        </w:rPr>
        <w:t>「禮貌之星」</w:t>
      </w:r>
      <w:r>
        <w:rPr>
          <w:rFonts w:ascii="標楷體" w:hAnsi="標楷體" w:cs="標楷體" w:eastAsia="標楷體"/>
          <w:color w:val="000000"/>
        </w:rPr>
        <w:t>表揚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實施計畫經校長核准後實施，修正時亦同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w:rPr>
          <w:rFonts w:ascii="標楷體" w:hAnsi="標楷體" w:cs="標楷體" w:eastAsia="標楷體"/>
          <w:color w:val="000000"/>
          <w:sz w:val="36"/>
          <w:szCs w:val="36"/>
        </w:rPr>
        <w:t>】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私立靜心國民中小學（國小部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『禮貌之星』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表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14300</wp:posOffset>
                </wp:positionV>
                <wp:extent cx="6435090" cy="898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98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1080"/>
                              <w:gridCol w:w="384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私立靜心國民中小學（國小部）一年信班禮貌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7" w:hRule="atLeast"/>
                              </w:trPr>
                              <w:tc>
                                <w:tcPr>
                                  <w:tcW w:w="92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曾瑞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6" w:hRule="atLeast"/>
                              </w:trPr>
                              <w:tc>
                                <w:tcPr>
                                  <w:tcW w:w="92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關禮貌的優良事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707.55pt;mso-wrap-distance-left:9.05pt;mso-wrap-distance-right:9.05pt;mso-wrap-distance-top:0pt;mso-wrap-distance-bottom:0pt;margin-top:9pt;mso-position-vertical-relative:text;margin-left:-2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41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  <w:gridCol w:w="1080"/>
                        <w:gridCol w:w="384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2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私立靜心國民中小學（國小部）一年信班禮貌之星</w:t>
                            </w:r>
                          </w:p>
                        </w:tc>
                      </w:tr>
                      <w:tr>
                        <w:trPr>
                          <w:trHeight w:val="5767" w:hRule="atLeast"/>
                        </w:trPr>
                        <w:tc>
                          <w:tcPr>
                            <w:tcW w:w="92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曾瑞雯</w:t>
                            </w:r>
                          </w:p>
                        </w:tc>
                      </w:tr>
                      <w:tr>
                        <w:trPr>
                          <w:trHeight w:val="6166" w:hRule="atLeast"/>
                        </w:trPr>
                        <w:tc>
                          <w:tcPr>
                            <w:tcW w:w="924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關禮貌的優良事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13:00Z</dcterms:created>
  <dc:creator>user</dc:creator>
  <dc:description/>
  <cp:keywords/>
  <dc:language>en-US</dc:language>
  <cp:lastModifiedBy>Raina</cp:lastModifiedBy>
  <cp:lastPrinted>2014-12-15T09:28:00Z</cp:lastPrinted>
  <dcterms:modified xsi:type="dcterms:W3CDTF">2015-03-25T12:54:00Z</dcterms:modified>
  <cp:revision>10</cp:revision>
  <dc:subject/>
  <dc:title>高雄市左營區新莊國民小學「推行禮貌運動」實施要點</dc:title>
</cp:coreProperties>
</file>