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81050</wp:posOffset>
                </wp:positionH>
                <wp:positionV relativeFrom="line">
                  <wp:posOffset>566420</wp:posOffset>
                </wp:positionV>
                <wp:extent cx="6743065" cy="4528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528080"/>
                          <a:chOff x="0" y="0"/>
                          <a:chExt cx="6743160" cy="45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5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44.6pt;width:530.95pt;height:356.55pt" coordorigin="-1230,892" coordsize="10619,7131">
                <v:rect id="shape_0" fillcolor="white" stroked="t" o:allowincell="f" style="position:absolute;left:-1230;top:892;width:10618;height:713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28650</wp:posOffset>
                </wp:positionV>
                <wp:extent cx="6515100" cy="4857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57840"/>
                        </a:xfrm>
                        <a:prstGeom prst="horizontalScroll">
                          <a:avLst>
                            <a:gd name="adj" fmla="val 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顏楷" w:hAnsi="文鼎顏楷" w:eastAsia="文鼎顏楷" w:cs="新細明體;PMingLiU"/>
                                <w:color w:val="000000"/>
                                <w:lang w:eastAsia="zh-TW" w:bidi="ar-SA" w:val="en-US"/>
                              </w:rPr>
                              <w:t>~我會念故事~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>＊我唸的書，書名是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我唸給家人（                ）聽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唸故事的日期是：（   ）月(    )日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唸完之後我覺得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>請聽我唸故事的家人寫一寫貼心小語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-49.5pt;width:512.95pt;height:382.4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zh-TW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文鼎顏楷" w:hAnsi="文鼎顏楷" w:eastAsia="文鼎顏楷" w:cs="新細明體;PMingLiU"/>
                          <w:color w:val="000000"/>
                          <w:lang w:eastAsia="zh-TW" w:bidi="ar-SA" w:val="en-US"/>
                        </w:rPr>
                        <w:t>~我會念故事~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>＊我唸的書，書名是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我唸給家人（                ）聽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唸故事的日期是：（   ）月(    )日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唸完之後我覺得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>請聽我唸故事的家人寫一寫貼心小語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52950</wp:posOffset>
                </wp:positionV>
                <wp:extent cx="6515100" cy="5029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029200"/>
                        </a:xfrm>
                        <a:prstGeom prst="horizontalScroll">
                          <a:avLst>
                            <a:gd name="adj" fmla="val 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顏楷" w:hAnsi="文鼎顏楷" w:eastAsia="文鼎顏楷" w:cs="新細明體;PMingLiU"/>
                                <w:color w:val="000000"/>
                                <w:lang w:eastAsia="zh-TW" w:bidi="ar-SA" w:val="en-US"/>
                              </w:rPr>
                              <w:t>~我會念故事~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>＊我唸的書，書名是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我唸給家人（                ）聽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唸故事的日期是：（   ）月(    )日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唸完之後我覺得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書法中楷（注音一）;華康新特黑體(P)"/>
                                <w:color w:val="000000"/>
                                <w:lang w:val="zh-TW" w:eastAsia="zh-TW" w:bidi="ar-SA"/>
                              </w:rPr>
                              <w:t>請聽我唸故事的家人寫一寫貼心小語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58.5pt;width:512.95pt;height:39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zh-TW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文鼎顏楷" w:hAnsi="文鼎顏楷" w:eastAsia="文鼎顏楷" w:cs="新細明體;PMingLiU"/>
                          <w:color w:val="000000"/>
                          <w:lang w:eastAsia="zh-TW" w:bidi="ar-SA" w:val="en-US"/>
                        </w:rPr>
                        <w:t>~我會念故事~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>＊我唸的書，書名是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我唸給家人（                ）聽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唸故事的日期是：（   ）月(    )日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唸完之後我覺得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書法中楷（注音一）;華康新特黑體(P)" w:hAnsi="書法中楷（注音一）;華康新特黑體(P)" w:eastAsia="書法中楷（注音一）;華康新特黑體(P)" w:cs="書法中楷（注音一）;華康新特黑體(P)"/>
                          <w:color w:val="000000"/>
                          <w:lang w:val="zh-TW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書法中楷（注音一）;華康新特黑體(P)"/>
                          <w:color w:val="000000"/>
                          <w:lang w:val="zh-TW" w:eastAsia="zh-TW" w:bidi="ar-SA"/>
                        </w:rPr>
                        <w:t>請聽我唸故事的家人寫一寫貼心小語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華康標楷W5注音">
    <w:charset w:val="88"/>
    <w:family w:val="script"/>
    <w:pitch w:val="variable"/>
  </w:font>
  <w:font w:name="書法中楷（注音一）">
    <w:altName w:val="華康新特黑體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5:00Z</dcterms:created>
  <dc:creator>CHJSH</dc:creator>
  <dc:description/>
  <cp:keywords/>
  <dc:language>en-US</dc:language>
  <cp:lastModifiedBy>CHJSH</cp:lastModifiedBy>
  <cp:lastPrinted>2009-04-01T14:45:00Z</cp:lastPrinted>
  <dcterms:modified xsi:type="dcterms:W3CDTF">2009-04-01T06:46:00Z</dcterms:modified>
  <cp:revision>6</cp:revision>
  <dc:subject/>
  <dc:title/>
</cp:coreProperties>
</file>